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7 februari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Utrikespolitisk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 (ingen votering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11 februa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Utrikespolitisk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24 av Hans Stenberg (s)</w:t>
            </w:r>
          </w:p>
          <w:p>
            <w:pPr>
              <w:pStyle w:val="Normal"/>
              <w:rPr/>
            </w:pPr>
            <w:r>
              <w:rPr/>
              <w:t>Statlig verksamhet i Ån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28 av Tomas Eneroth (s)</w:t>
            </w:r>
          </w:p>
          <w:p>
            <w:pPr>
              <w:pStyle w:val="Normal"/>
              <w:rPr/>
            </w:pPr>
            <w:r>
              <w:rPr/>
              <w:t>Regeringens hantering av krisen inom läkemedelsindustr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7 av Amineh Kakabaveh (v)</w:t>
            </w:r>
          </w:p>
          <w:p>
            <w:pPr>
              <w:pStyle w:val="Normal"/>
              <w:rPr/>
            </w:pPr>
            <w:r>
              <w:rPr/>
              <w:t>Tvångsgiftermål och arrangerade äktenska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ÄrendenFörBordläggning"/>
            <w:bookmarkEnd w:id="2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31 Enhetstillstånd för förenklade förfaranden – nya bestämmelser i EG:s tullagstif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32 Förlängning av tillfälliga skatteanstå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13 Poli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17 Särskild utlänningskontrol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18 Hemlig teleavlyssnin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35 Sekretess vid Skatteverkets handläggning av ärenden om dödförkla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11 Socialförsäkringsbal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rU7 En politik för det civila samhäl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v,mp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Ärendenfördebatt"/>
            <w:bookmarkEnd w:id="3"/>
            <w:r>
              <w:rPr/>
              <w:t>Ärenden för debatt</w:t>
              <w:br/>
              <w:t>avgörs torsdagen den 18 februari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11 Enklare och tydligare regler för förnybar elproduktio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12 Ändring i lagen om överlåtelse av en förvaltningsuppgift till en övervakningskommitté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14 Övergripande miljö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17 Skog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10 Ändring i lagen om luftfartsskyd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10 Forskning och forskarutbil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U12 En sänkning av kapitalkravet för privata aktiebo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ÄrendenFörAvgörande"/>
            <w:bookmarkStart w:id="5" w:name="TypRubrik"/>
            <w:bookmarkEnd w:id="4"/>
            <w:bookmarkEnd w:id="5"/>
            <w:r>
              <w:rPr/>
              <w:t>Ärende för avgörande</w:t>
              <w:br/>
              <w:t>torsdagen den 18 februari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7" w:name="StartText"/>
            <w:bookmarkStart w:id="8" w:name="StartText"/>
            <w:bookmarkEnd w:id="8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U8 Familjerättslig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kd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9" w:name="Start"/>
      <w:bookmarkEnd w:id="9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7 februari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9:00Z</dcterms:created>
  <dc:creator>Lars Lingvall</dc:creator>
  <dc:description/>
  <cp:keywords/>
  <dc:language>en-US</dc:language>
  <cp:lastModifiedBy>Lars Lingvall</cp:lastModifiedBy>
  <cp:lastPrinted>2001-03-15T18:53:00Z</cp:lastPrinted>
  <dcterms:modified xsi:type="dcterms:W3CDTF">2010-02-17T08:20:00Z</dcterms:modified>
  <cp:revision>3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17 februari 2010</vt:lpwstr>
  </property>
  <property fmtid="{D5CDD505-2E9C-101B-9397-08002B2CF9AE}" pid="7" name="DocumentDateShort">
    <vt:lpwstr>2010-02-17</vt:lpwstr>
  </property>
  <property fmtid="{D5CDD505-2E9C-101B-9397-08002B2CF9AE}" pid="8" name="DocumentNumber">
    <vt:lpwstr>76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9/10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