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13 oktober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 (beslut efter debattens slut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debatt med anledning av budgetpropositionens avlämn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åndagen den 16 oktober kl. 13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preliminär plan för kammarens sammanträden hösten 2006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mansatta utrikes- och 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UFöU1 Svenskt deltagande i Förenta nationernas insats i Liban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skottet förslår att ärendet får avgör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13 oktober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54:00Z</dcterms:created>
  <dc:creator>sa0103aa</dc:creator>
  <dc:description/>
  <cp:keywords/>
  <dc:language>en-US</dc:language>
  <cp:lastModifiedBy>sa0103aa</cp:lastModifiedBy>
  <cp:lastPrinted>2006-10-12T16:56:00Z</cp:lastPrinted>
  <dcterms:modified xsi:type="dcterms:W3CDTF">2006-10-12T15:13:00Z</dcterms:modified>
  <cp:revision>23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13 oktober 2006</vt:lpwstr>
  </property>
  <property fmtid="{D5CDD505-2E9C-101B-9397-08002B2CF9AE}" pid="7" name="DocumentDateShort">
    <vt:lpwstr>2006-10-13</vt:lpwstr>
  </property>
  <property fmtid="{D5CDD505-2E9C-101B-9397-08002B2CF9AE}" pid="8" name="DocumentNumber">
    <vt:lpwstr>10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