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LO:s kärnkonventioner.</w:t>
      </w:r>
      <w:r>
        <w:rPr>
          <w:vanish/>
          <w:highlight w:val="yellow"/>
        </w:rPr>
        <w:t>&gt;&gt;</w:t>
      </w:r>
    </w:p>
    <w:p>
      <w:pPr>
        <w:pStyle w:val="Heading1"/>
        <w:rPr/>
      </w:pPr>
      <w:r>
        <w:rPr/>
        <w:t>Motivering</w:t>
      </w:r>
    </w:p>
    <w:p>
      <w:pPr>
        <w:pStyle w:val="Normal"/>
        <w:rPr/>
      </w:pPr>
      <w:r>
        <w:rPr/>
        <w:t>De grundläggande mänskliga rättigheterna i arbetslivet måste stärkas och respekteras universellt. Den fria förenings- och förhandlingsrätten ska garanteras och slavarbete, barnarbete och diskriminering, inklusive lönediskriminering mellan könen, elimineras. Det är inte acceptabelt att mer än 200 miljoner barn arbetar och att cirka 20 miljoner människor arbetar under tvång, enligt ILO. Det är modernt slaveri. Arbetet inom Internationella arbetsorganisationen (ILO) måste därför få ökad tyngd och fler länder måste förmås att ratificera ILO:s konventioner.</w:t>
      </w:r>
    </w:p>
    <w:p>
      <w:pPr>
        <w:pStyle w:val="Normaltindrag"/>
        <w:rPr/>
      </w:pPr>
      <w:r>
        <w:rPr/>
        <w:t>Den svenska, europeiska och internationella fackföreningsrörelsen spelar en avgörande roll som samhällsomdanare och resurs för hållbar ekonomisk utveckling. Fria demokratiska fackföreningar värnar arbetstagarnas rättigheter och villkor och bidrar till ökad social rättvisa. Utan fackföreningar och progressiva politiska rörelser som samverkar över gränserna kommer de multinationella företagen lätt att kunna ställa industrier och länder mot varandra. Företagen agerar över gränserna. Det måste även politiken och fackföreningsrörelsen göra. Därför måste också arbetstagarna runt om i världen garanteras rätten att kunna vidta internationella sympatiåtgärder. Sverige ska vara pådrivande för att arbetet inom FN, ILO, Världsbanken och andra organisationer med regler om företags ansvar för mänskliga rättigheter, arbetsvillkor, bekämpandet av korruption och en bättre miljö efterlevs och utvecklas. Det finns idag många olika så kallade uppförandekoder för hur företag bör agera. Dessa koder måste omsättas i praktisk handling.</w:t>
      </w:r>
    </w:p>
    <w:p>
      <w:pPr>
        <w:pStyle w:val="Normaltindrag"/>
        <w:rPr/>
      </w:pPr>
      <w:r>
        <w:rPr/>
        <w:t>Företagen behöver ta större ansvar för bra och rättvisa arbetsvillkor. Men kraven ska inte bara ställas på multinationella företag. I alla länder, fattiga som rika, finns tyvärr alltför många nationella och lokala företag som utnyttjar arbetskraft utöver det mänskligt hållbara. Fackföreningar, konsumentrörelser och globaliseringsrörelsen är viktiga aktörer för att skapa opinionstryck. Därför bör Sverige ratificera ILO:s konvention 94 om offentlig upphandling. Det är nödvändigt att skapa opinion mot urusla arbetsförhållanden i hela värl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las-Göran Carlsson (S)</w:t>
            </w:r>
          </w:p>
        </w:tc>
        <w:tc>
          <w:tcPr>
            <w:tcW w:w="3047" w:type="dxa"/>
            <w:tcBorders/>
          </w:tcPr>
          <w:p>
            <w:pPr>
              <w:pStyle w:val="Underskrifter"/>
              <w:spacing w:before="0" w:after="40"/>
              <w:rPr/>
            </w:pPr>
            <w:r>
              <w:rPr/>
              <w:t>Tomas Enerot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2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1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72</w:t>
    </w:r>
    <w:r>
      <w:rPr/>
      <w:fldChar w:fldCharType="end"/>
    </w:r>
  </w:p>
  <w:p>
    <w:pPr>
      <w:pStyle w:val="FSHNormalS5"/>
      <w:rPr/>
    </w:pPr>
    <w:r>
      <w:rPr/>
      <w:fldChar w:fldCharType="begin"/>
    </w:r>
    <w:r>
      <w:rPr/>
      <w:instrText xml:space="preserve"> DOCPROPERTY "MotionarText"</w:instrText>
    </w:r>
    <w:r>
      <w:rPr/>
      <w:fldChar w:fldCharType="separate"/>
    </w:r>
    <w:r>
      <w:rPr/>
      <w:t>av Carina Adolfsson Elg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LO:s kärnkonven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2:20:00Z</dcterms:created>
  <dc:creator>Mia Nikali </dc:creator>
  <dc:description>AD-ändringar</dc:description>
  <cp:keywords>Motion2000 130522:1400 v6.06</cp:keywords>
  <dc:language>en-US</dc:language>
  <cp:lastModifiedBy>dockonvert</cp:lastModifiedBy>
  <cp:lastPrinted>2013-11-26T13:15:00Z</cp:lastPrinted>
  <dcterms:modified xsi:type="dcterms:W3CDTF">2013-11-26T12:20:00Z</dcterms:modified>
  <cp:revision>2</cp:revision>
  <dc:subject>ILO:s kärnkonventioner</dc:subject>
  <dc:title>S18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7755155922*</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E2E98858-3E8E-4FBB-AB10-B1D3751DBBC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1960069</vt:lpwstr>
  </property>
  <property fmtid="{D5CDD505-2E9C-101B-9397-08002B2CF9AE}" pid="15" name="MotionarLista">
    <vt:lpwstr>Adolfsson Elgestam, Carina (S)\Carlsson, Clas-Göran (S)\Eneroth,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Adolfsson Elgestam (S), Clas-Göran Carlsson (S), Tomas Enerot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Adolfsson Elgestam m.fl. (S)</vt:lpwstr>
  </property>
  <property fmtid="{D5CDD505-2E9C-101B-9397-08002B2CF9AE}" pid="24" name="Motionsnummer">
    <vt:lpwstr>A27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196</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ILO:s kärnkonventioner</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ILO:s kärnkonvention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181960069</vt:lpwstr>
  </property>
  <property fmtid="{D5CDD505-2E9C-101B-9397-08002B2CF9AE}" pid="50" name="nummer">
    <vt:lpwstr>272</vt:lpwstr>
  </property>
  <property fmtid="{D5CDD505-2E9C-101B-9397-08002B2CF9AE}" pid="51" name="partibeteckning">
    <vt:lpwstr>S</vt:lpwstr>
  </property>
  <property fmtid="{D5CDD505-2E9C-101B-9397-08002B2CF9AE}" pid="52" name="skuggnummer">
    <vt:lpwstr>1325</vt:lpwstr>
  </property>
  <property fmtid="{D5CDD505-2E9C-101B-9397-08002B2CF9AE}" pid="53" name="urixGuid">
    <vt:lpwstr>{5F5B3A69-BF90-4A76-8F8A-EE2AFC1C4C71}</vt:lpwstr>
  </property>
  <property fmtid="{D5CDD505-2E9C-101B-9397-08002B2CF9AE}" pid="54" name="urixOrigin">
    <vt:lpwstr>131126 13:16:10.327</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