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lverket kring införsel av jaktvapen för jaktresor till Sverige bör ses över för att göra det enklare för jägare från andra länder att kunna jaga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näring med stor potential är frilufts- och äventyrsturismen. I Sverige har vi en rik och välfungerande jakttradition som många är avundsjuka på runt om i världen.</w:t>
      </w:r>
    </w:p>
    <w:p>
      <w:pPr>
        <w:pStyle w:val="Normaltindrag"/>
        <w:rPr/>
      </w:pPr>
      <w:r>
        <w:rPr/>
        <w:t>För den som har till affärsidé att arrangera jaktturism i Sverige är marknaden dock onödigt liten på grund av krångliga regler för vapeninförsel. Vårt regelverk är ett av de krångligaste i Europa. Som utlänning måste man sex veckor innan jakten ansöka om införseltillstånd. Förutom detta behövs kopia på sitt europeiska vapenpass, ett vapenpass som i sig räcker för införsel av sitt jaktvapen i de flesta andra EU-länder, tillsammans med skriftlig jaktinbjudan.</w:t>
      </w:r>
    </w:p>
    <w:p>
      <w:pPr>
        <w:pStyle w:val="Normaltindrag"/>
        <w:rPr/>
      </w:pPr>
      <w:r>
        <w:rPr/>
        <w:t>För medborgare i Norden räcker det med en anmälan till Tullverket och den nationella vapenlicensen, ett system som fungerar väl och som skulle kunna utökas till att omfatta samtliga EU-medbor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Hedi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 Erik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Hedin och Erik A Erik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lägsna onödiga hinder mot turistnäringen i glesbyg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4T09:56:00Z</cp:lastPrinted>
  <dcterms:modified xsi:type="dcterms:W3CDTF">2012-12-04T09:00:00Z</dcterms:modified>
  <cp:revision>2</cp:revision>
  <dc:subject>Avlägsna onödiga hinder mot turistnäringen i glesbygden</dc:subject>
  <dc:title>C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15636451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C2DE34-C978-4F90-BE07-CD817C247A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150069</vt:lpwstr>
  </property>
  <property fmtid="{D5CDD505-2E9C-101B-9397-08002B2CF9AE}" pid="15" name="MotionarLista">
    <vt:lpwstr>Hedin, Johan (C)\A Eriksson, Eri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Hedin (C), Erik A Erik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Hedin och Erik A Eriksson (C)</vt:lpwstr>
  </property>
  <property fmtid="{D5CDD505-2E9C-101B-9397-08002B2CF9AE}" pid="24" name="Motionsnummer">
    <vt:lpwstr>Ju346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15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Avlägsna onödiga hinder mot turistnäringen i glesbyg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lägsna onödiga hinder mot turistnäringen i glesbyg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150069</vt:lpwstr>
  </property>
  <property fmtid="{D5CDD505-2E9C-101B-9397-08002B2CF9AE}" pid="50" name="nummer">
    <vt:lpwstr>346</vt:lpwstr>
  </property>
  <property fmtid="{D5CDD505-2E9C-101B-9397-08002B2CF9AE}" pid="51" name="partibeteckning">
    <vt:lpwstr>C</vt:lpwstr>
  </property>
  <property fmtid="{D5CDD505-2E9C-101B-9397-08002B2CF9AE}" pid="52" name="skuggnummer">
    <vt:lpwstr>2012</vt:lpwstr>
  </property>
  <property fmtid="{D5CDD505-2E9C-101B-9397-08002B2CF9AE}" pid="53" name="urixGuid">
    <vt:lpwstr>{A6B394AA-DC7C-4A9F-BE4C-4A1FB851FA0F}</vt:lpwstr>
  </property>
  <property fmtid="{D5CDD505-2E9C-101B-9397-08002B2CF9AE}" pid="54" name="urixOrigin">
    <vt:lpwstr>121204 09:56:19.065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