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ulturell kreativitet och innovation och om att ta tillvara kulturarbetarnas kompetens.</w:t>
      </w:r>
      <w:r>
        <w:rPr>
          <w:vanish/>
          <w:highlight w:val="yellow"/>
        </w:rPr>
        <w:t>&gt;&gt;</w:t>
      </w:r>
    </w:p>
    <w:p>
      <w:pPr>
        <w:pStyle w:val="Heading1"/>
        <w:rPr/>
      </w:pPr>
      <w:r>
        <w:rPr/>
        <w:t>Motivering</w:t>
      </w:r>
    </w:p>
    <w:p>
      <w:pPr>
        <w:pStyle w:val="Normal"/>
        <w:rPr/>
      </w:pPr>
      <w:r>
        <w:rPr/>
        <w:t>Kulturen spelar en viktig roll för välfärd och tillväxt med betoning på allt från hälsa, arbetsmiljö, boendemiljö, kompetensutveckling, produktutveckling och företagande. Ett nära samarbete mellan kultur/konst och samhälle stimulerar till nytänkande och öppnar upp för reflektion och annorlunda lösningar. Det är en samhällsvinst att ta tillvara kulturarbetarnas kunskap, kompetens och kreativitet. En modell att ta tillvara, utveckla och sprida inom hela kulturområdet är Konstfrämjandets Skissprojekt, Samtidskonstnärer i samtidssamhället. Syftet är att nå ut med kulturkonst till en bred publik i alla åldrar, att ta tillvara konstnärernas kompetens, att skapa nya arenor för konstnärerna (skapa nya jobb), att utveckla arbetsmiljön, minska ohälsan och att verka gränsöverskridande. Konstfrämjandet fungerar som en plattform som stärker konstnärerna i deras konstnärskap, samt fungerar som en förmedlande länk till olika intressenter som betalar konstnärerna en lön för utfört konstnärligt arbete. Här skapas ett antal nya arbetsplatser för bildkonstnärer, den grupp som har det svårast på arbetsmarknaden. Projekt Framtidens kultur som finansierats av tidigare löntagarfondspengar upphör vid årsskiftet 2008/2009. Utvecklingsmedlen har varit av stor betydelse för att utveckla och pröva nya metoder för kulturell utveckling på olika platser i landet. Spännande och nytänkande projekt måste även framöver ha möjlighet att få samhällets 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Johan Löfstrand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Soni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8</w:t>
    </w:r>
    <w:r>
      <w:rPr/>
      <w:fldChar w:fldCharType="end"/>
    </w:r>
  </w:p>
  <w:p>
    <w:pPr>
      <w:pStyle w:val="FSHNormalS5"/>
      <w:rPr/>
    </w:pPr>
    <w:r>
      <w:rPr/>
      <w:fldChar w:fldCharType="begin"/>
    </w:r>
    <w:r>
      <w:rPr/>
      <w:instrText xml:space="preserve"> DOCPROPERTY "MotionarText"</w:instrText>
    </w:r>
    <w:r>
      <w:rPr/>
      <w:fldChar w:fldCharType="separate"/>
    </w:r>
    <w:r>
      <w:rPr/>
      <w:t>av Aleksander Gabelic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Investera i kulturell kreativitet och innovatio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2: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11T10:44:00Z</cp:lastPrinted>
  <dcterms:modified xsi:type="dcterms:W3CDTF">2009-04-02T15:52:00Z</dcterms:modified>
  <cp:revision>2</cp:revision>
  <dc:subject>Investera i kulturell kreativitet och innovation </dc:subject>
  <dc:title>s13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46096987*</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5A7AEE1B-DDA9-421D-86C1-F6D947AEA5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620069</vt:lpwstr>
  </property>
  <property fmtid="{D5CDD505-2E9C-101B-9397-08002B2CF9AE}" pid="15" name="MotionarLista">
    <vt:lpwstr>Gabelic, Aleksander (s)\Gustafsson, Billy (s)\Löfstrand, Johan (s)\Malmström, Louise (s)\Karlsson, Son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eksander Gabelic (s), Billy Gustafsson (s), Johan Löfstrand (s), Louise Malmström (s), Soni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eksander Gabelic m.fl. (s)</vt:lpwstr>
  </property>
  <property fmtid="{D5CDD505-2E9C-101B-9397-08002B2CF9AE}" pid="24" name="Motionsnummer">
    <vt:lpwstr>Kr33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6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nvestera i kulturell kreativitet och innovation </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vestera i kulturell kreativitet och innovation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130620069</vt:lpwstr>
  </property>
  <property fmtid="{D5CDD505-2E9C-101B-9397-08002B2CF9AE}" pid="50" name="nummer">
    <vt:lpwstr>338</vt:lpwstr>
  </property>
  <property fmtid="{D5CDD505-2E9C-101B-9397-08002B2CF9AE}" pid="51" name="partibeteckning">
    <vt:lpwstr>s</vt:lpwstr>
  </property>
  <property fmtid="{D5CDD505-2E9C-101B-9397-08002B2CF9AE}" pid="52" name="skuggnummer">
    <vt:lpwstr>2919</vt:lpwstr>
  </property>
  <property fmtid="{D5CDD505-2E9C-101B-9397-08002B2CF9AE}" pid="53" name="urixGuid">
    <vt:lpwstr>{C2CBF292-A72F-496E-B0AD-211AC932E15F}</vt:lpwstr>
  </property>
  <property fmtid="{D5CDD505-2E9C-101B-9397-08002B2CF9AE}" pid="54" name="urixOrigin">
    <vt:lpwstr>090402 17:30:32.220</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