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förslag om att låta riksdagen bemyndiga regeringen att under 2012 besluta om ett lån till Irland på högst 600 000 000 euro.</w:t>
      </w:r>
      <w:r>
        <w:rPr>
          <w:vanish/>
          <w:highlight w:val="yellow"/>
        </w:rPr>
        <w:t>&gt;&gt;</w:t>
      </w:r>
    </w:p>
    <w:p>
      <w:pPr>
        <w:pStyle w:val="Heading1"/>
        <w:rPr/>
      </w:pPr>
      <w:r>
        <w:rPr/>
        <w:t>Motivering</w:t>
      </w:r>
    </w:p>
    <w:p>
      <w:pPr>
        <w:pStyle w:val="Normal"/>
        <w:rPr/>
      </w:pPr>
      <w:r>
        <w:rPr/>
        <w:t>Vid ett möte mellan EU-ländernas ministrar för ekonomiska och finansiella frågor (Ekofinrådet) den 28 november 2010 utfäste sig euroländerna tillsammans med Sverige, Storbritannien och Danmark att ge lån till Irland på sammantaget 67,5 miljarder euro. Vidare beslutade Internationella valutafonden (IMF) att ge lån på ca 22,5 miljarder euro. Sverige utfäste sig, med förbehåll för riksdagens godkännande, att bidra med en kredit på 600 miljoner euro. Regeringens proposition Utlåning till Irland (prop. 2011/12:119) handlar om att godkänna denna kredit.</w:t>
      </w:r>
    </w:p>
    <w:p>
      <w:pPr>
        <w:pStyle w:val="Normaltindrag"/>
        <w:rPr/>
      </w:pPr>
      <w:r>
        <w:rPr/>
        <w:t>Irland drabbades hårdare av finanskrisen 2008 och den därpå följande lågkonjunkturen än många andra länder. Detta hade sin grund i en fastighets- och bostadsbubbla som sedermera resulterade i en bankkris. I september 2008 införde den irländska regeringen en bankgaranti för de sju största inhemska bankerna som täckte 100 procent av all existerande och ny skuldsättning hos bankerna. Denna garanti blev mycket kostsam för den irländska staten då stora delar av den irländska banksektorn var insolvent. Tillsammans med effekterna av lågkonjunkturen medförde bankgarantin att den irländska budgeten gick från ett överskott 2007 till ett underskott på över 30 procent av BNP 2010 och att statsskulden har ökat från 25 procent av BNP till 105 procent vid slutet av 2011.</w:t>
      </w:r>
    </w:p>
    <w:p>
      <w:pPr>
        <w:pStyle w:val="Normaltindrag"/>
        <w:rPr/>
      </w:pPr>
      <w:r>
        <w:rPr/>
        <w:t>Vänsterpartiet har inga principiella invändningar att ställa upp med krediter eller annat stöd till länder som drabbats av statsfinansiella kriser. Tvärtom är internationell solidaritet en hörnsten i Vänsterpartiets politik. Förutsättningarna för lånet till Irland, dvs. de villkor för det stabiliseringsprogram för Irland som förhandlades fram mellan den irländska regeringen å ena sidan och kommissionen, IMF och ECB (den s.k. Trojkan) å den andra är emellertid av en sådan art att Vänsterpartiet inte kan ställa sig bakom lånet. Tyngdpunkten i stabiliseringsprogrammet ligger på nedskärningar i offentliga utgifter. Utgiftsminskningarna av den sammanlagda budgetkonsolideringen på 8,8 procent av BNP för åren 2010–2012 uppgår till hela 6,4 procent av BNP. Innehållet i stabiliseringsprogrammet präglas av en kraftig nyliberal slagsida med krav på sänkta löner i offentlig sektor, sänkta minimilöner, kraftiga besparingar i olika offentliga välfärdsprogram samt krav på privatiseringar. Mot denna bakgrund kan inte Vänsterpartiet ställa sig bakom lånet till Irland. Riksdagen bör avslå regeringens förslag att låta riksdagen bemyndiga regeringen att under 2012 besluta om ett lån till Irland på högst 600 000 000 eur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4</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t>med anledning av prop. 2011/12:119</w:t>
    </w:r>
    <w:r>
      <w:rPr/>
      <w:fldChar w:fldCharType="end"/>
    </w:r>
  </w:p>
  <w:p>
    <w:pPr>
      <w:pStyle w:val="FSHTitel"/>
      <w:rPr/>
    </w:pPr>
    <w:r>
      <w:rPr/>
      <w:fldChar w:fldCharType="begin"/>
    </w:r>
    <w:r>
      <w:rPr/>
      <w:instrText xml:space="preserve"> DOCPROPERTY "RubrikSvar"</w:instrText>
    </w:r>
    <w:r>
      <w:rPr/>
      <w:fldChar w:fldCharType="separate"/>
    </w:r>
    <w:r>
      <w:rPr/>
      <w:t>Utlåning till Ir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30:00Z</dcterms:created>
  <dc:creator>jn0106aa</dc:creator>
  <dc:description>Versal/gemen i partibeteckning. Gemen i tryck för 0910, versal för 1011 och nyare, div tryckeriönskemål</dc:description>
  <cp:keywords>Motion2000 110510.1045 v5.33</cp:keywords>
  <dc:language>en-US</dc:language>
  <cp:lastModifiedBy>dockonvert</cp:lastModifiedBy>
  <cp:lastPrinted>2012-04-20T13:25:00Z</cp:lastPrinted>
  <dcterms:modified xsi:type="dcterms:W3CDTF">2012-04-20T11:30:00Z</dcterms:modified>
  <cp:revision>2</cp:revision>
  <dc:subject>med anledning av prop. 2011/12:119 Utlåning till Irla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35926359*</vt:lpwstr>
  </property>
  <property fmtid="{D5CDD505-2E9C-101B-9397-08002B2CF9AE}" pid="7" name="DeladMotion">
    <vt:lpwstr>nej</vt:lpwstr>
  </property>
  <property fmtid="{D5CDD505-2E9C-101B-9397-08002B2CF9AE}" pid="8" name="DocCreateVers">
    <vt:lpwstr>mot2000_533_2012-04-04</vt:lpwstr>
  </property>
  <property fmtid="{D5CDD505-2E9C-101B-9397-08002B2CF9AE}" pid="9" name="DokFormat">
    <vt:lpwstr>S5</vt:lpwstr>
  </property>
  <property fmtid="{D5CDD505-2E9C-101B-9397-08002B2CF9AE}" pid="10" name="FlerPartier">
    <vt:lpwstr/>
  </property>
  <property fmtid="{D5CDD505-2E9C-101B-9397-08002B2CF9AE}" pid="11" name="GlobalUID">
    <vt:lpwstr>{464D38F3-0B95-4538-AF6F-CE3997DCC6F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16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14</vt:lpwstr>
  </property>
  <property fmtid="{D5CDD505-2E9C-101B-9397-08002B2CF9AE}" pid="25" name="NotesUID">
    <vt:lpwstr>konstanti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låning till Irland</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19 Utlåning till Irland</vt:lpwstr>
  </property>
  <property fmtid="{D5CDD505-2E9C-101B-9397-08002B2CF9AE}" pid="41" name="SvarFrasKort">
    <vt:lpwstr>med anledning av prop. 2011/12:119</vt:lpwstr>
  </property>
  <property fmtid="{D5CDD505-2E9C-101B-9397-08002B2CF9AE}" pid="42" name="SvarNr">
    <vt:lpwstr>2011/12:119</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onstantia.fraggidou@riksdagen.se</vt:lpwstr>
  </property>
  <property fmtid="{D5CDD505-2E9C-101B-9397-08002B2CF9AE}" pid="47" name="datum">
    <vt:lpwstr>120410</vt:lpwstr>
  </property>
  <property fmtid="{D5CDD505-2E9C-101B-9397-08002B2CF9AE}" pid="48" name="dokumenttyp">
    <vt:lpwstr>motion</vt:lpwstr>
  </property>
  <property fmtid="{D5CDD505-2E9C-101B-9397-08002B2CF9AE}" pid="49" name="id">
    <vt:lpwstr>20112012000000000086000000160075</vt:lpwstr>
  </property>
  <property fmtid="{D5CDD505-2E9C-101B-9397-08002B2CF9AE}" pid="50" name="nummer">
    <vt:lpwstr>1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3BEACB4-7F66-43A1-AFAF-D473EE37EBD3}</vt:lpwstr>
  </property>
  <property fmtid="{D5CDD505-2E9C-101B-9397-08002B2CF9AE}" pid="54" name="urixOrigin">
    <vt:lpwstr>120420 13:25:56.948</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2-04-04</vt:lpwstr>
  </property>
  <property fmtid="{D5CDD505-2E9C-101B-9397-08002B2CF9AE}" pid="58" name="Överföringar">
    <vt:r8>0</vt:r8>
  </property>
  <property fmtid="{D5CDD505-2E9C-101B-9397-08002B2CF9AE}" pid="59" name="årsuppgift">
    <vt:lpwstr>201112</vt:lpwstr>
  </property>
</Properties>
</file>