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0/1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7 februari 2011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12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Statsministerns frågestun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45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ktuell debatt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fredagen den 11 februar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Laila Olsen (S) som suppleant i justitieutskottet fr.o.m. den 1 mars t.o.m. den 17 juni under Morgan Johanssons (S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eeri Wasberg (S) som suppleant i civilutskottet fr.o.m. den 1 mars t.o.m. den 1 augusti under Maryam Yazdanfars (S) ledi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Riksrevisionen"/>
            <w:bookmarkEnd w:id="1"/>
            <w:r>
              <w:rPr/>
              <w:t>Anmälan om inkommen granskningsrapport från Riksrevision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RiR 2011:8 Klimatinsatser utomlands – statens köp av utsläppskredi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2" w:name="StartText"/>
      <w:bookmarkEnd w:id="2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Interpellationer"/>
            <w:bookmarkEnd w:id="3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Justitieminister Beatrice Ask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82 av Sven-Olof Sällström (SD)</w:t>
            </w:r>
          </w:p>
          <w:p>
            <w:pPr>
              <w:pStyle w:val="Normal"/>
              <w:rPr/>
            </w:pPr>
            <w:r>
              <w:rPr/>
              <w:t>Öppnande av Säpos Stasiark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98 av Carin Runeson (S)</w:t>
            </w:r>
          </w:p>
          <w:p>
            <w:pPr>
              <w:pStyle w:val="Normal"/>
              <w:rPr/>
            </w:pPr>
            <w:r>
              <w:rPr/>
              <w:t>Mora tingsrä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201 av Jonas Sjöstedt (V)</w:t>
            </w:r>
          </w:p>
          <w:p>
            <w:pPr>
              <w:pStyle w:val="Normal"/>
              <w:rPr/>
            </w:pPr>
            <w:r>
              <w:rPr/>
              <w:t>Implementeringen i svensk rätt av internationella brot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Landsbygdsminister Eskil Erlandsson (C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63 av Jens Holm (V)</w:t>
            </w:r>
          </w:p>
          <w:p>
            <w:pPr>
              <w:pStyle w:val="Normal"/>
              <w:rPr/>
            </w:pPr>
            <w:r>
              <w:rPr/>
              <w:t>EU:s fiskeavta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Peter Norma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97 av Ulla Andersson (V)</w:t>
            </w:r>
          </w:p>
          <w:p>
            <w:pPr>
              <w:pStyle w:val="Normal"/>
              <w:rPr/>
            </w:pPr>
            <w:r>
              <w:rPr/>
              <w:t>Bankernas risker och statens ansv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Ulf Kristersso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88 av Gunvor G Ericson (MP)</w:t>
            </w:r>
          </w:p>
          <w:p>
            <w:pPr>
              <w:pStyle w:val="Normal"/>
              <w:rPr/>
            </w:pPr>
            <w:r>
              <w:rPr/>
              <w:t>Oberoende tillsynsorgan för Försäkringskassa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93 av Monica Green (S)</w:t>
            </w:r>
          </w:p>
          <w:p>
            <w:pPr>
              <w:pStyle w:val="Normal"/>
              <w:rPr/>
            </w:pPr>
            <w:r>
              <w:rPr/>
              <w:t>Sjukdom på grund av ekonomisk otrygg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199 av Marie Nordén (S)</w:t>
            </w:r>
          </w:p>
          <w:p>
            <w:pPr>
              <w:pStyle w:val="Normal"/>
              <w:rPr/>
            </w:pPr>
            <w:r>
              <w:rPr/>
              <w:t>Förändrad sjukförsäk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HänvisningTillUtskott"/>
            <w:bookmarkEnd w:id="4"/>
            <w:r>
              <w:rPr/>
              <w:t>Ärende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60 Ny lag om europeiska företagsrå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Statsministerns frågestund kl. 14.00-14.45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ktuell debatt kl. 14.45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Debatt om barnfattigdom i Sverig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Ärenden för avgörande</w:t>
              <w:br/>
              <w:t>onsdagen den 2 mars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5" w:name="TypUnderrubrik"/>
            <w:bookmarkEnd w:id="5"/>
            <w:r>
              <w:rPr/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JuU13 Särskild utlänningskontrol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onstitution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U19 Riksdagens arbetsformer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U24 Kommunala och regional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 res. (S,M,MP,FP,C,V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FiU22 Riksrevisionens styrelses framställning om statens betal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KrU5 Medie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,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0/11:MJU13 Skogs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S,MP,V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7 februari 2011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0:00Z</dcterms:created>
  <dc:creator>ma0309ac</dc:creator>
  <dc:description>v 3 stöder Distribution, RiR och Lemur</dc:description>
  <cp:keywords/>
  <dc:language>en-US</dc:language>
  <cp:lastModifiedBy>ma0309ac</cp:lastModifiedBy>
  <cp:lastPrinted>2011-02-16T16:34:00Z</cp:lastPrinted>
  <dcterms:modified xsi:type="dcterms:W3CDTF">2011-02-16T15:51:00Z</dcterms:modified>
  <cp:revision>15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1-02-17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Torsdagen den 17 februari 2011</vt:lpwstr>
  </property>
  <property fmtid="{D5CDD505-2E9C-101B-9397-08002B2CF9AE}" pid="8" name="DocumentDateShort">
    <vt:lpwstr>2011-02-17</vt:lpwstr>
  </property>
  <property fmtid="{D5CDD505-2E9C-101B-9397-08002B2CF9AE}" pid="9" name="DocumentNumber">
    <vt:lpwstr>6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0/11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