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en nationell strategi för idrotts- och sportindustrin.</w:t>
      </w:r>
      <w:r>
        <w:rPr>
          <w:vanish/>
          <w:highlight w:val="yellow"/>
        </w:rPr>
        <w:t>&gt;&gt;</w:t>
      </w:r>
    </w:p>
    <w:p>
      <w:pPr>
        <w:pStyle w:val="Heading1"/>
        <w:rPr/>
      </w:pPr>
      <w:r>
        <w:rPr/>
        <w:t>Motivering</w:t>
      </w:r>
    </w:p>
    <w:p>
      <w:pPr>
        <w:pStyle w:val="Normal"/>
        <w:rPr/>
      </w:pPr>
      <w:r>
        <w:rPr/>
        <w:t>Idrottsrörelsen i Sverige är inte bara en folkrörelse, den utgör också en växande samhälls- och tillväxtsektor. Den är viktig för arbetet på skolor och vid universitet, det finns utbildning och forskning inom området idrott på olika nivåer samt en mängd andra näringar och företag inom sport och fritid. Samtidigt deltar många medborgare varje vecka i frivilliga insatser som ledare, tränare och funktionärer. Det har konstaterats att hälften av allt frivilligt arbete i Sverige görs inom idrott, motion och friluftsliv.</w:t>
      </w:r>
    </w:p>
    <w:p>
      <w:pPr>
        <w:pStyle w:val="Normaltindrag"/>
        <w:rPr/>
      </w:pPr>
      <w:r>
        <w:rPr/>
        <w:t>De aktiviteter som vi utför under aktiva timmar utanför arbetet är viktiga när vi skapar de sociala nätverk som behövs för de aktiviteter, den kunskap, kulturskapande och hälsa som vi uppnår. Forskare konstaterar att där det finns ett starkt lokalt socialt liv och ansvarstagande där finns både hälsa och ekonomisk tillväxt.</w:t>
      </w:r>
    </w:p>
    <w:p>
      <w:pPr>
        <w:pStyle w:val="Normaltindrag"/>
        <w:rPr/>
      </w:pPr>
      <w:r>
        <w:rPr/>
        <w:t>Sportsektorn i Sverige svarar för ca hälften av upplevelse- och besöksindustrins alla resor, evenemang och övernattningar, vilket visar att sport, idrott och friluftsliv har en viktig roll att spela i utvecklingen av upplevelse- och besöksindustrin.</w:t>
      </w:r>
    </w:p>
    <w:p>
      <w:pPr>
        <w:pStyle w:val="Normaltindrag"/>
        <w:rPr/>
      </w:pPr>
      <w:r>
        <w:rPr/>
        <w:t>Regional och lokal utveckling är grunden för nationell ekonomisk tillväxt. Det behövs därför en nationell tillväxtstrategi för den starka svenska idrottsindustrin. En sådan strategi ska främja ett skapande samspel mellan idrottsrörelsen, forskningen, massmedia, teknik- och byggföretag, besöksnäringar, producenter av tjänster och produkter inom sport.</w:t>
      </w:r>
    </w:p>
    <w:p>
      <w:pPr>
        <w:pStyle w:val="Normaltindrag"/>
        <w:rPr/>
      </w:pPr>
      <w:r>
        <w:rPr/>
        <w:t>Sportbranschen är en stor och växande sektor med en enorm utvecklingspotential. Den har samtidigt mycket stark lokal förankring. För att främja en sådan utveckling behövs lokala, regionala och nationella tillväxtstrategier. Det är viktigt att vi på detta sätt tillvaratar den potential till nationell, regional och lokal tillväxt som sportindustri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 och sport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0:00Z</dcterms:created>
  <dc:creator>Gun Aulin</dc:creator>
  <dc:description>Nya formatmallshantering för förslag+urix bakåtkomp+könamn</dc:description>
  <cp:keywords>Motion2000 090923 1100 5.12</cp:keywords>
  <dc:language>en-US</dc:language>
  <cp:lastModifiedBy>dockonvert</cp:lastModifiedBy>
  <cp:lastPrinted>2010-01-15T17:15:00Z</cp:lastPrinted>
  <dcterms:modified xsi:type="dcterms:W3CDTF">2010-01-15T16:20:00Z</dcterms:modified>
  <cp:revision>2</cp:revision>
  <dc:subject>Idrotts- och sportindustrin</dc:subject>
  <dc:title>s32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3677948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181A9FCF-FD7F-4955-B28C-709F731437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2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N4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drotts- och sportindustri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s- och sport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82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895</vt:lpwstr>
  </property>
  <property fmtid="{D5CDD505-2E9C-101B-9397-08002B2CF9AE}" pid="53" name="urixGuid">
    <vt:lpwstr>{FDC614CA-1F22-40B8-BC74-F95FFF2D5CBC}</vt:lpwstr>
  </property>
  <property fmtid="{D5CDD505-2E9C-101B-9397-08002B2CF9AE}" pid="54" name="urixOrigin">
    <vt:lpwstr>100115 17:15:48.34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