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svenska regeringen ska säga nej till att ideell second hand-verksamhet momsbeläggs.</w:t>
      </w:r>
      <w:r>
        <w:rPr>
          <w:vanish/>
          <w:highlight w:val="yellow"/>
        </w:rPr>
        <w:t>&gt;&gt;</w:t>
      </w:r>
    </w:p>
    <w:p>
      <w:pPr>
        <w:pStyle w:val="Heading1"/>
        <w:rPr/>
      </w:pPr>
      <w:r>
        <w:rPr/>
        <w:t>Motivering</w:t>
      </w:r>
    </w:p>
    <w:p>
      <w:pPr>
        <w:pStyle w:val="Normal"/>
        <w:rPr/>
      </w:pPr>
      <w:r>
        <w:rPr/>
        <w:t>Den ideella second hand-verksamheten växer i Sverige. Intäkterna från försäljningen stoppas dock inte i privata fickor. Överskotten används till största delen i olika sociala projekt.</w:t>
      </w:r>
    </w:p>
    <w:p>
      <w:pPr>
        <w:pStyle w:val="Normaltindrag"/>
        <w:rPr/>
      </w:pPr>
      <w:r>
        <w:rPr/>
        <w:t xml:space="preserve">Hittills har försäljningen i Sverige varit momsbefriad, men nu vill EU-kommissionen momsbelägga densamma. Den menar att Sverige inte följer EG:s momsdirektiv om konkurrens på lika villkor. Vi har dock inte kunnat finna någon enda anmälning till Konkurrensverket angående en sådan snedvridning av konkurrensen. En sådan momsbeläggning skulle på ett mycket negativt sätt drabba ideella hjälporganisationer hårt, bland annat Erikshjälpen, Röda Korset, Myrorna och Stadsmissionen. </w:t>
      </w:r>
    </w:p>
    <w:p>
      <w:pPr>
        <w:pStyle w:val="Normaltindrag"/>
        <w:rPr/>
      </w:pPr>
      <w:r>
        <w:rPr/>
        <w:t>I Sverige finns det många frivilligorganisationer som arbetar ideellt för andras väl. Det är en verksamhet som är mycket viktig. Vi vill tänka internationellt och globalt. Att momsbelägga denna typ av verksamhet försvårar och hindrar solidariska handlingar till stöd för dem som på olika sätt har det svårt.</w:t>
      </w:r>
    </w:p>
    <w:p>
      <w:pPr>
        <w:pStyle w:val="Normaltindrag"/>
        <w:rPr/>
      </w:pPr>
      <w:r>
        <w:rPr/>
        <w:t>Därför anser vi att den svenska regeringen ska säga nej till att ideell second hand-verksamhet momsbelägg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4</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U-direktiv och ideell second hand-verksamhet i Sverig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30:00Z</dcterms:created>
  <dc:creator>Petra Dahlberg</dc:creator>
  <dc:description>Nya formatmallshantering för förslag+urix bakåtkomp+könamn</dc:description>
  <cp:keywords>Motion2000 090923 1100 5.12</cp:keywords>
  <dc:language>en-US</dc:language>
  <cp:lastModifiedBy>dockonvert</cp:lastModifiedBy>
  <cp:lastPrinted>2010-01-12T13:28:00Z</cp:lastPrinted>
  <dcterms:modified xsi:type="dcterms:W3CDTF">2010-01-12T12:30:00Z</dcterms:modified>
  <cp:revision>2</cp:revision>
  <dc:subject>EU-direktiv och ideell second hand-verksamhet i Sverige </dc:subject>
  <dc:title>s30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9</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42490156*</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325D01CF-E301-4AF4-8ECC-CA378BB827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770069</vt:lpwstr>
  </property>
  <property fmtid="{D5CDD505-2E9C-101B-9397-08002B2CF9AE}" pid="15" name="MotionarLista">
    <vt:lpwstr>Strand, Thomas (s)\Gabelic, Aleksander (s)\Hägg, Carina (s)\Engelhardt, Christer (s)\Jansson, Eva-Lena (s)\Wahlström, Göte (s)\Petersson i Stockaryd, Helene (s)\Johansson, Jan Emanuel (s)\Åström, Karin (s)\Engle, Kerstin (s)\Granberg, Lars U (s)\</vt:lpwstr>
  </property>
  <property fmtid="{D5CDD505-2E9C-101B-9397-08002B2CF9AE}" pid="16" name="MotionarLista1">
    <vt:lpwstr>Astudillo, Luciano (s)\Pettersson, Marina (s)\Kerimo, Yilmaz (s)\</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Aleksander Gabelic (s), Carina Hägg (s), Christer Engelhardt (s), Eva-Lena Jansson (s), Göte Wahlström (s), Helene Petersson i Stockaryd (s), Jan Emanuel Johansson (s), Karin Åström (s), Kerstin Engle (s), Lars U Granberg (s), Luciano A</vt:lpwstr>
  </property>
  <property fmtid="{D5CDD505-2E9C-101B-9397-08002B2CF9AE}" pid="20" name="MotionarLotus1">
    <vt:lpwstr>studillo (s), Marina Pettersson (s), Yilmaz Kerimo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Sk53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7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U-direktiv och ideell second hand-verksamhet i Sverige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U-direktiv och ideell second hand-verksamhet i Sverige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0770069</vt:lpwstr>
  </property>
  <property fmtid="{D5CDD505-2E9C-101B-9397-08002B2CF9AE}" pid="50" name="nummer">
    <vt:lpwstr>534</vt:lpwstr>
  </property>
  <property fmtid="{D5CDD505-2E9C-101B-9397-08002B2CF9AE}" pid="51" name="partibeteckning">
    <vt:lpwstr>s</vt:lpwstr>
  </property>
  <property fmtid="{D5CDD505-2E9C-101B-9397-08002B2CF9AE}" pid="52" name="skuggnummer">
    <vt:lpwstr>3597</vt:lpwstr>
  </property>
  <property fmtid="{D5CDD505-2E9C-101B-9397-08002B2CF9AE}" pid="53" name="urixGuid">
    <vt:lpwstr>{4A7D9A2C-148E-4BA6-BC95-B5FBF022D3B7}</vt:lpwstr>
  </property>
  <property fmtid="{D5CDD505-2E9C-101B-9397-08002B2CF9AE}" pid="54" name="urixOrigin">
    <vt:lpwstr>100112 13:29:28.62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