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flygtrafik mellan Kemi–Torneå och Arlanda.</w:t>
      </w:r>
      <w:r>
        <w:rPr>
          <w:vanish/>
          <w:highlight w:val="yellow"/>
        </w:rPr>
        <w:t>&gt;&gt;</w:t>
      </w:r>
    </w:p>
    <w:p>
      <w:pPr>
        <w:pStyle w:val="Heading1"/>
        <w:rPr/>
      </w:pPr>
      <w:r>
        <w:rPr/>
        <w:t>Motivering</w:t>
      </w:r>
    </w:p>
    <w:p>
      <w:pPr>
        <w:pStyle w:val="Normal"/>
        <w:rPr/>
      </w:pPr>
      <w:r>
        <w:rPr/>
        <w:t>En av de avgörande parametrarna för näringslivets och samhällets förutsättningar till utveckling är goda kommunikationer. En allt viktigare del är snabba och tillgängliga persontransporter.</w:t>
      </w:r>
    </w:p>
    <w:p>
      <w:pPr>
        <w:pStyle w:val="Normaltindrag"/>
        <w:rPr/>
      </w:pPr>
      <w:r>
        <w:rPr/>
        <w:t>Trafikverket har som myndighet ett statligt uppdrag och ekonomiska medel att åstadkomma grundläggande tillgänglighet i alla delar av landet. För detta används tillgänglighetsanalyser som underlag för beslut om ersättning och upphandling av trafik. Analysverktyget är det underlag som Rikstrafiken har använt sedan flera år för att besluta vilken trafik myndigheten kan ge ersättning för. Från den 1 januari 2011 är det Trafikverket som har hand om dessa uppgifter. Målet är att åstadkomma grundläggande tillgänglighet i alla delar av landet.</w:t>
      </w:r>
    </w:p>
    <w:p>
      <w:pPr>
        <w:pStyle w:val="Normaltindrag"/>
        <w:rPr/>
      </w:pPr>
      <w:r>
        <w:rPr/>
        <w:t>Tillgänglighetsanalysen bygger på sju kriterier. För varje kriterium finns tre nivåer: grön, gul och röd standard, där grön standard står för god tillgänglighet, gul standard står för acceptabel tillgänglighet och röd standard är inte acceptabel tillgänglighet. Mätningarna sker på kommunnivå och utgår från kommunhuvudorten.</w:t>
      </w:r>
    </w:p>
    <w:p>
      <w:pPr>
        <w:pStyle w:val="Normaltindrag"/>
        <w:rPr/>
      </w:pPr>
      <w:r>
        <w:rPr/>
        <w:t>För kommunerna i södra Tornedalen visar analyserna röd standard (icke acceptabel tillgänglighet) när det gäller flygkommunikationer till och från Stockholm. Detta problem kan på ett enkelt och effektivt sätt lösas om den befintliga flygplatsen mellan Torneå och Kemi, ca 20 minuter från Haparanda centrum, nyttjas för flygtrafik till och från Arlanda.</w:t>
      </w:r>
    </w:p>
    <w:p>
      <w:pPr>
        <w:pStyle w:val="Normaltindrag"/>
        <w:rPr/>
      </w:pPr>
      <w:r>
        <w:rPr/>
        <w:t>Det är därför av yttersta vikt att Trafikverket inom stipulerade ekonomiska ramar prioriterar upphandling och ekonomisk ersättning för flygtrafik mellan Kemi–Torneå flygplats och Arl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trafik mellan Kemi – Torneå och Arl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0:47:00Z</cp:lastPrinted>
  <dcterms:modified xsi:type="dcterms:W3CDTF">2011-12-05T13:50:00Z</dcterms:modified>
  <cp:revision>2</cp:revision>
  <dc:subject>Flygtrafik mellan Kemi – Torneå och Arlanda</dc:subject>
  <dc:title>S10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35732328*</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3DCFEF3C-5C76-4272-A7AD-40990A330D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6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T3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ygtrafik mellan Kemi – Torneå och Arlanda</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gtrafik mellan Kemi – Torneå och Arlan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76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001</vt:lpwstr>
  </property>
  <property fmtid="{D5CDD505-2E9C-101B-9397-08002B2CF9AE}" pid="53" name="urixGuid">
    <vt:lpwstr>{7241AF60-59E7-4298-B114-ADBEB375875A}</vt:lpwstr>
  </property>
  <property fmtid="{D5CDD505-2E9C-101B-9397-08002B2CF9AE}" pid="54" name="urixOrigin">
    <vt:lpwstr>111205 14:40:22.31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2</vt:lpwstr>
  </property>
  <property fmtid="{D5CDD505-2E9C-101B-9397-08002B2CF9AE}" pid="58" name="Överföringar">
    <vt:r8>1</vt:r8>
  </property>
  <property fmtid="{D5CDD505-2E9C-101B-9397-08002B2CF9AE}" pid="59" name="årsuppgift">
    <vt:lpwstr>201112</vt:lpwstr>
  </property>
</Properties>
</file>