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snara och långsiktiga investeringar i Dalabanan.</w:t>
      </w:r>
      <w:r>
        <w:rPr>
          <w:vanish/>
          <w:highlight w:val="yellow"/>
        </w:rPr>
        <w:t>&gt;&gt;</w:t>
      </w:r>
    </w:p>
    <w:p>
      <w:pPr>
        <w:pStyle w:val="Heading1"/>
        <w:rPr/>
      </w:pPr>
      <w:r>
        <w:rPr/>
        <w:t>Motivering</w:t>
      </w:r>
    </w:p>
    <w:p>
      <w:pPr>
        <w:pStyle w:val="Normal"/>
        <w:rPr/>
      </w:pPr>
      <w:r>
        <w:rPr/>
        <w:t>Dalabanans persontrafik är kommersiellt lönsam. 2006 hade banan en resandeökning på 9 procent som dock medfört ökade störningar med oacceptabla förseningar som följd. Detta som en effekt av att Dalabanan under lång tid varit starkt eftersatt i de nationella planerna för baninvesteringar.</w:t>
      </w:r>
    </w:p>
    <w:p>
      <w:pPr>
        <w:pStyle w:val="Normaltindrag"/>
        <w:rPr/>
      </w:pPr>
      <w:r>
        <w:rPr/>
        <w:t>En jämförelse mellan fyra banstråk som leder ut från Stockholm visar att investeringarna 1994–2002 på Mälarbanan, vilken betjänar ca 500 000 invånare, varit 4,8 miljarder kronor, Ostkustbanan för 310 000 invånare 1,8 miljarder och Svealandsbanan för 200 000 invånare 2,2 miljarder. Samtidigt har Dalabanan som betjänar ca 430 000 invånare haft en investeringsvolym om sammanlagt bara 300 miljoner. Därtill har investeringarna efter 2002 på Dalabanan varit i stort sett obefintliga medan de varit fortsatt stora på de andra tre banorna.</w:t>
      </w:r>
    </w:p>
    <w:p>
      <w:pPr>
        <w:pStyle w:val="Normaltindrag"/>
        <w:rPr/>
      </w:pPr>
      <w:r>
        <w:rPr/>
        <w:t>Den ökade trafiken och de eftersatta investeringarna har också lett till att restiderna till och från Stockholm på Dalabanan har ökat medan andra regioncentra längs de andra banorna fått kraftiga restidsminskningar. En för Dalarna oacceptabel effekt.</w:t>
      </w:r>
    </w:p>
    <w:p>
      <w:pPr>
        <w:pStyle w:val="Normaltindrag"/>
        <w:rPr/>
      </w:pPr>
      <w:r>
        <w:rPr/>
        <w:t>Vid möten och överläggningar som Dalarnas företrädare haft med Banverket och SJ AB de senaste åren har Banverkets ledning framhållit att det inte finns motiv att investera i Dalabanan så länge SJ driver trafik med gles tidtabell och omoderna tåg. SJ hävdar å sin sida att det inte finns någon trafikekonomi i att köra tåg som har bättre prestanda så länge banan har dagens låga standard. För Dalarna uppstår därmed ett moment 22 som säger att inga investeringar görs på Dalabanan om inte trafiken förbättras men samtidigt ingen förbättrad trafik om inte banan först åtgärdas. Denna situation och låsning kan bara hävas av regeringen.</w:t>
      </w:r>
    </w:p>
    <w:p>
      <w:pPr>
        <w:pStyle w:val="Normaltindrag"/>
        <w:rPr/>
      </w:pPr>
      <w:r>
        <w:rPr/>
        <w:t>I den liggande framtidsplanen finns upptaget ca 250 miljoner kronor till Dalabanans utveckling. Kommunerna längs banan, från Uppsala till Mora och Falun, har visat hur en sådan trots allt begränsad upprustning skulle kunna ge en klart förbättrad trafik med kapacitet att klara 1-timmes-trafik i båda riktningarna. Detta skulle också vara möjligt att åstadkomma redan till år 2010. Det är därför av mycket stor betydelse att denna investeringspost finns kvar i kommande regeringsbeslut om reviderad plan men också tidigareläggs för snabb effekt. För framtiden finns en vision om att genom betydligt kortare restider, större turtäthet och bättre standard på Dalabanans tåg ge förutsättningar för en stark och växande region runt Dalabanan. Detta kräver större investeringar men de som nu finns i framtidsplanen skulle ändå utgöra ett stort steg närmare visionens förverklig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keepNext w:val="true"/>
              <w:keepLines/>
              <w:suppressAutoHyphens w:val="true"/>
              <w:spacing w:lineRule="exact" w:line="250" w:before="0" w:after="40"/>
              <w:rPr/>
            </w:pPr>
            <w:r>
              <w:rPr/>
              <w:t>Jörgen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49</w:t>
    </w:r>
    <w:r>
      <w:rPr/>
      <w:fldChar w:fldCharType="end"/>
    </w:r>
  </w:p>
  <w:p>
    <w:pPr>
      <w:pStyle w:val="FSHNormalS5"/>
      <w:rPr/>
    </w:pPr>
    <w:r>
      <w:rPr/>
      <w:fldChar w:fldCharType="begin"/>
    </w:r>
    <w:r>
      <w:rPr/>
      <w:instrText xml:space="preserve"> DOCPROPERTY "MotionarText"</w:instrText>
    </w:r>
    <w:r>
      <w:rPr/>
      <w:fldChar w:fldCharType="separate"/>
    </w:r>
    <w:r>
      <w:rPr/>
      <w:t>av Kenneth Johansson och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rustning av Dala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10:00Z</dcterms:created>
  <dc:creator>Kennet E</dc:creator>
  <dc:description>TKG-ktrl, MSMQ4mb, PersReg-Distribution mm</dc:description>
  <cp:keywords>Motion2000 070919 1700 v4.92b</cp:keywords>
  <dc:language>en-US</dc:language>
  <cp:lastModifiedBy>dockonvert</cp:lastModifiedBy>
  <cp:lastPrinted>2007-10-30T15:02:00Z</cp:lastPrinted>
  <dcterms:modified xsi:type="dcterms:W3CDTF">2007-10-30T14:10:00Z</dcterms:modified>
  <cp:revision>2</cp:revision>
  <dc:subject>Upprustning av Dalabanan</dc:subject>
  <dc:title>c3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082178323*</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7C508295-14E6-42EB-A07E-D98992D320E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380069</vt:lpwstr>
  </property>
  <property fmtid="{D5CDD505-2E9C-101B-9397-08002B2CF9AE}" pid="15" name="MotionarLista">
    <vt:lpwstr>Johansson, Kenneth (c)\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Johansson (c), 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Johansson och Jörgen Johansson (c)</vt:lpwstr>
  </property>
  <property fmtid="{D5CDD505-2E9C-101B-9397-08002B2CF9AE}" pid="24" name="Motionsnummer">
    <vt:lpwstr>T249</vt:lpwstr>
  </property>
  <property fmtid="{D5CDD505-2E9C-101B-9397-08002B2CF9AE}" pid="25" name="NotesUID">
    <vt:lpwstr>kennet.erik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8</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Upprustning av Dalabanan</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pprustning av Dalaban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kennet.erik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099000003380069</vt:lpwstr>
  </property>
  <property fmtid="{D5CDD505-2E9C-101B-9397-08002B2CF9AE}" pid="50" name="nummer">
    <vt:lpwstr>249</vt:lpwstr>
  </property>
  <property fmtid="{D5CDD505-2E9C-101B-9397-08002B2CF9AE}" pid="51" name="partibeteckning">
    <vt:lpwstr>c</vt:lpwstr>
  </property>
  <property fmtid="{D5CDD505-2E9C-101B-9397-08002B2CF9AE}" pid="52" name="skuggnummer">
    <vt:lpwstr>592</vt:lpwstr>
  </property>
  <property fmtid="{D5CDD505-2E9C-101B-9397-08002B2CF9AE}" pid="53" name="urixGuid">
    <vt:lpwstr>{B7FEB39C-F782-42C7-9DE9-4599B9AB8449}</vt:lpwstr>
  </property>
  <property fmtid="{D5CDD505-2E9C-101B-9397-08002B2CF9AE}" pid="54" name="urixOrigin">
    <vt:lpwstr>071030 15:02:37.825</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