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till barnomsorg på oregelbunden arbetstid.</w:t>
      </w:r>
      <w:r>
        <w:rPr>
          <w:vanish/>
          <w:highlight w:val="yellow"/>
        </w:rPr>
        <w:t>&gt;&gt;</w:t>
      </w:r>
    </w:p>
    <w:p>
      <w:pPr>
        <w:pStyle w:val="Heading1"/>
        <w:rPr/>
      </w:pPr>
      <w:r>
        <w:rPr/>
        <w:t>Motivering</w:t>
      </w:r>
    </w:p>
    <w:p>
      <w:pPr>
        <w:pStyle w:val="Normal"/>
        <w:rPr/>
      </w:pPr>
      <w:r>
        <w:rPr/>
        <w:t>Tillgången till en god barnomsorg var en av grundstenarna i det svenska jämställdhetsarbetet. Den gav kvinnor och män mer jämlika möjligheter att delta på arbetsmarknaden och samtidigt bilda familj. Idag deltar 92,3 procent (enligt Skolverkets statistik för 2005) av alla treåringar i någon form av förskoleverksamhet. Den allra största delen av dessa barn deltar i verksamheten under dagtid, och av landets kommuner var det 109 som erbjöd barnomsorg på oregelbunden arbetstid (helger/kvällar/nätter/tidiga morgnar mellan kl 19.00 och 06.30). Arbetslivet förändras ständigt och utbudet av deltider, flextider och andra former av mer oregelbundet arbete än vad som varit traditionellt kommer sannolikt bara att öka. Även familjekonstellationer och sociala nätverk ser för många annorlunda ut nu mot förr. Kommunen har en skyldighet att tillhandahålla barnomsorg, men rätten till barnomsorg på oregelbundna tider är inte absolut. Detta får till följd att utbudet av barnomsorg på oregelbundna tider starkt varierar i landet, och huruvida du ska kunna ta jobb utanför ”ordinarie arbetstider” kan alltså bestämmas av var du bor i landet om du råkar behöva barnomsorg på oregelbunden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6</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HTMLfrformaterad">
    <w:name w:val="HTML - förformaterad"/>
    <w:basedOn w:val="Normal"/>
    <w:qFormat/>
    <w:pPr>
      <w:spacing w:lineRule="auto" w:line="240"/>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0:00Z</dcterms:created>
  <dc:creator>kn1128aa</dc:creator>
  <dc:description>TKG-ktrl, MSMQ4mb, PersReg-Distribution mm</dc:description>
  <cp:keywords>Motion2000 070905 1200 v4.91b</cp:keywords>
  <dc:language>en-US</dc:language>
  <cp:lastModifiedBy>dockonvert</cp:lastModifiedBy>
  <cp:lastPrinted>2007-12-04T12:16:00Z</cp:lastPrinted>
  <dcterms:modified xsi:type="dcterms:W3CDTF">2007-12-04T18:20:00Z</dcterms:modified>
  <cp:revision>2</cp:revision>
  <dc:subject>Rätt till barnomsorg på obekväm arbetstid</dc:subject>
  <dc:title>fp1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89461026*</vt:lpwstr>
  </property>
  <property fmtid="{D5CDD505-2E9C-101B-9397-08002B2CF9AE}" pid="7" name="DeladMotion">
    <vt:lpwstr>nej</vt:lpwstr>
  </property>
  <property fmtid="{D5CDD505-2E9C-101B-9397-08002B2CF9AE}" pid="8" name="DocCreateVers">
    <vt:lpwstr>mot2000_491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D540A0D-21BE-44BD-B04C-3D6C2E1C0B66}</vt:lpwstr>
  </property>
  <property fmtid="{D5CDD505-2E9C-101B-9397-08002B2CF9AE}" pid="12" name="IdNummer">
    <vt:lpwstr>825919</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20112000014660069</vt:lpwstr>
  </property>
  <property fmtid="{D5CDD505-2E9C-101B-9397-08002B2CF9AE}" pid="16" name="MotionarLista">
    <vt:lpwstr>Acketoft, Tina (f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Tina Acketoft (f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Tina Acketoft (fp)</vt:lpwstr>
  </property>
  <property fmtid="{D5CDD505-2E9C-101B-9397-08002B2CF9AE}" pid="25" name="Motionsnummer">
    <vt:lpwstr>Ub386</vt:lpwstr>
  </property>
  <property fmtid="{D5CDD505-2E9C-101B-9397-08002B2CF9AE}" pid="26" name="NotesUID">
    <vt:lpwstr>karin.berntsson@riksdagen.se</vt:lpwstr>
  </property>
  <property fmtid="{D5CDD505-2E9C-101B-9397-08002B2CF9AE}" pid="27" name="PartiVal">
    <vt:lpwstr>fp</vt:lpwstr>
  </property>
  <property fmtid="{D5CDD505-2E9C-101B-9397-08002B2CF9AE}" pid="28" name="Partilogo">
    <vt:lpwstr>fp</vt:lpwstr>
  </property>
  <property fmtid="{D5CDD505-2E9C-101B-9397-08002B2CF9AE}" pid="29" name="Partinummer">
    <vt:lpwstr>fp1466</vt:lpwstr>
  </property>
  <property fmtid="{D5CDD505-2E9C-101B-9397-08002B2CF9AE}" pid="30" name="PersonGUIDs">
    <vt:lpwstr>PersonGUIDs</vt:lpwstr>
  </property>
  <property fmtid="{D5CDD505-2E9C-101B-9397-08002B2CF9AE}" pid="31" name="ReservUID">
    <vt:lpwstr>kn1128aa</vt:lpwstr>
  </property>
  <property fmtid="{D5CDD505-2E9C-101B-9397-08002B2CF9AE}" pid="32" name="RubrikSvar">
    <vt:lpwstr>Rätt till barnomsorg på obekväm arbetstid</vt:lpwstr>
  </property>
  <property fmtid="{D5CDD505-2E9C-101B-9397-08002B2CF9AE}" pid="33" name="Samling">
    <vt:lpwstr/>
  </property>
  <property fmtid="{D5CDD505-2E9C-101B-9397-08002B2CF9AE}" pid="34" name="SamlingPrint">
    <vt:lpwstr/>
  </property>
  <property fmtid="{D5CDD505-2E9C-101B-9397-08002B2CF9AE}" pid="35" name="Sekr">
    <vt:lpwstr>k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Rätt till barnomsorg på obekväm arbetstid</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fp</vt:lpwstr>
  </property>
  <property fmtid="{D5CDD505-2E9C-101B-9397-08002B2CF9AE}" pid="47" name="avsändar-e-post">
    <vt:lpwstr>karin.berntsson@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1020112000014660069</vt:lpwstr>
  </property>
  <property fmtid="{D5CDD505-2E9C-101B-9397-08002B2CF9AE}" pid="51" name="nummer">
    <vt:lpwstr>386</vt:lpwstr>
  </property>
  <property fmtid="{D5CDD505-2E9C-101B-9397-08002B2CF9AE}" pid="52" name="partibeteckning">
    <vt:lpwstr>fp</vt:lpwstr>
  </property>
  <property fmtid="{D5CDD505-2E9C-101B-9397-08002B2CF9AE}" pid="53" name="skuggnummer">
    <vt:lpwstr>1873</vt:lpwstr>
  </property>
  <property fmtid="{D5CDD505-2E9C-101B-9397-08002B2CF9AE}" pid="54" name="urixGuid">
    <vt:lpwstr>{8BC9D89E-E693-4F9E-AD98-AE88BA9109F2}</vt:lpwstr>
  </property>
  <property fmtid="{D5CDD505-2E9C-101B-9397-08002B2CF9AE}" pid="55" name="urixOrigin">
    <vt:lpwstr>071204 12:16:38.997</vt:lpwstr>
  </property>
  <property fmtid="{D5CDD505-2E9C-101B-9397-08002B2CF9AE}" pid="56" name="urixVersion">
    <vt:lpwstr>3.2.0.8</vt:lpwstr>
  </property>
  <property fmtid="{D5CDD505-2E9C-101B-9397-08002B2CF9AE}" pid="57" name="utskottsbeteckning">
    <vt:lpwstr>Ub</vt:lpwstr>
  </property>
  <property fmtid="{D5CDD505-2E9C-101B-9397-08002B2CF9AE}" pid="58" name="version">
    <vt:lpwstr>mot2000_491_2007-09-28</vt:lpwstr>
  </property>
  <property fmtid="{D5CDD505-2E9C-101B-9397-08002B2CF9AE}" pid="59" name="Överföringar">
    <vt:r8>0</vt:r8>
  </property>
  <property fmtid="{D5CDD505-2E9C-101B-9397-08002B2CF9AE}" pid="60" name="årsuppgift">
    <vt:lpwstr>200708</vt:lpwstr>
  </property>
</Properties>
</file>