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överväga förändringar av nivåerna i sjukförsäkringssystemet i syfte att göra dem mer flexibla.</w:t>
      </w:r>
    </w:p>
    <w:p>
      <w:pPr>
        <w:pStyle w:val="Heading1"/>
        <w:rPr/>
      </w:pPr>
      <w:r>
        <w:rPr/>
        <w:t>Motivering</w:t>
      </w:r>
    </w:p>
    <w:p>
      <w:pPr>
        <w:pStyle w:val="Normal"/>
        <w:rPr/>
      </w:pPr>
      <w:r>
        <w:rPr/>
        <w:t>Fibromyalgi är en mjukdelsreumatisk sjukdom som i hög grad drabbar människor i arbetsför ålder. Nio av tio drabbade är kvinnor och forskningsresultat visar att framförallt unga kvinnor snabbt slås ut från arbetslivet om inga insatser görs. I Sverige är omkring 200 000 personer drabbade. Lägger man till andra kroniska smärttillstånd blir siffran långt högre. Förutom det enorma lidande som de sjuka utsätts för, är fibromyalgi och övriga mjukdelsreumatiska sjukdomar extremt dyra för samhället. Enligt beräkningar är kostnaden 13 miljarder kronor om året. Större delen – 11 miljarder – är indirekta kostnader, orsakade av förtidspensioneringar och långtidssjukskrivningar. Flexibilitet i arbetstider och andra arbetsrelaterade förutsättningar är mycket viktiga för att de drabbade människorna skall kunna komma tillbaka till sitt arbete.</w:t>
      </w:r>
    </w:p>
    <w:p>
      <w:pPr>
        <w:pStyle w:val="Normaltindrag"/>
        <w:rPr/>
      </w:pPr>
      <w:r>
        <w:rPr/>
        <w:t>Många sjukskrivna, inte bara fibromyalgiker, kan ha svårt att komma tillbaka till sitt arbete fullt ut även om arbetsmarknaden är flexibel. Därför är det också viktigt att möta kravet på en flexibel arbetsmarknad med en möjlighet till flexibel sjukskrivningsnivå. Risken är annars att sjukskrivningen blir mer omfattande än den egentligen behöver bli. Regeringen bör därför överväga förändringar av nivåerna i sjukförsäkringssystemet i syfte att göra dem mer flexib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68</w:t>
    </w:r>
    <w:r>
      <w:rPr/>
      <w:fldChar w:fldCharType="end"/>
    </w:r>
  </w:p>
  <w:p>
    <w:pPr>
      <w:pStyle w:val="FSHNormalS5"/>
      <w:rPr/>
    </w:pPr>
    <w:r>
      <w:rPr/>
      <w:fldChar w:fldCharType="begin"/>
    </w:r>
    <w:r>
      <w:rPr/>
      <w:instrText xml:space="preserve"> DOCPROPERTY "MotionarText"</w:instrText>
    </w:r>
    <w:r>
      <w:rPr/>
      <w:fldChar w:fldCharType="separate"/>
    </w:r>
    <w:r>
      <w:rPr/>
      <w:t>av Helene Pe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xibla sjukskrivningsnivå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23:00Z</dcterms:created>
  <dc:creator>mn0417aa</dc:creator>
  <dc:description/>
  <cp:keywords>Motion2000 050916 1600 v4.16</cp:keywords>
  <dc:language>en-US</dc:language>
  <cp:lastModifiedBy>pr1121aa</cp:lastModifiedBy>
  <cp:lastPrinted>2006-01-17T13:23:00Z</cp:lastPrinted>
  <dcterms:modified xsi:type="dcterms:W3CDTF">2006-01-17T12:23:00Z</dcterms:modified>
  <cp:revision>6</cp:revision>
  <dc:subject>Flexibla sjukskrivningsnivåer</dc:subject>
  <dc:title>Sf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020069</vt:lpwstr>
  </property>
  <property fmtid="{D5CDD505-2E9C-101B-9397-08002B2CF9AE}" pid="13" name="MotionarLista">
    <vt:lpwstr>Petersson, Hele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lene Pet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lene Petersson (s)</vt:lpwstr>
  </property>
  <property fmtid="{D5CDD505-2E9C-101B-9397-08002B2CF9AE}" pid="22" name="Motionsnummer">
    <vt:lpwstr>Sf368</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02</vt:lpwstr>
  </property>
  <property fmtid="{D5CDD505-2E9C-101B-9397-08002B2CF9AE}" pid="27" name="ReservUID">
    <vt:lpwstr>peter jansson</vt:lpwstr>
  </property>
  <property fmtid="{D5CDD505-2E9C-101B-9397-08002B2CF9AE}" pid="28" name="RubrikSvar">
    <vt:lpwstr>Flexibla sjukskrivningsnivåer</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lexibla sjukskrivningsnivå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111020069</vt:lpwstr>
  </property>
  <property fmtid="{D5CDD505-2E9C-101B-9397-08002B2CF9AE}" pid="47" name="nummer">
    <vt:lpwstr>368</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6_2005-09-28</vt:lpwstr>
  </property>
  <property fmtid="{D5CDD505-2E9C-101B-9397-08002B2CF9AE}" pid="51" name="årsuppgift">
    <vt:lpwstr>200506</vt:lpwstr>
  </property>
</Properties>
</file>