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en svensk minnesdag tillägnad Raoul Wallenbergs minn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aoul Wallenberg är en av historiens viktigaste svenskar. Som svensk diplomat i Budapest räddade han under slutet av andra världskriget uppemot </w:t>
      </w:r>
      <w:r>
        <w:rPr>
          <w:spacing w:val="-2"/>
        </w:rPr>
        <w:t>100 000 ungerska judar undan Förintelsen genom att utfärda tillfälliga svens</w:t>
      </w:r>
      <w:r>
        <w:rPr/>
        <w:t xml:space="preserve">ka </w:t>
      </w:r>
      <w:r>
        <w:rPr>
          <w:spacing w:val="-2"/>
        </w:rPr>
        <w:t>pass. Han arresterades senare av sovjetiska styrkor och placerades i det ökän</w:t>
      </w:r>
      <w:r>
        <w:rPr/>
        <w:t>da Lubjankafängelset i Sovjetunionen. Omständigheterna kring hans död och öde i sovjetiskt fängelse är fortfarande oklara.</w:t>
      </w:r>
    </w:p>
    <w:p>
      <w:pPr>
        <w:pStyle w:val="Normaltindrag"/>
        <w:rPr/>
      </w:pPr>
      <w:r>
        <w:rPr>
          <w:spacing w:val="-2"/>
        </w:rPr>
        <w:t>Den 5 oktober 1981 blev Raoul Wallenberg hedersmedborgare i USA, vil</w:t>
      </w:r>
      <w:r>
        <w:rPr/>
        <w:t>ket enbart den brittiske premiärministern Winston Churchill blivit utsedd till före Wallenberg. I USA uppmärksammas därför i många delstater den 5 oktober som en officiell minnesdag för Wallenberg. Dagen symboliserar ett exceptionellt hjältemod och humanistiska principer som Wallenberg personifierade. Minnesdagar till Wallenbergs ära finns även i andra länder i världen som Kanada i Nordamerika och Argentina i Sydamerika. I Sverige, hans hemland, finns ingen minnesdag. En sådan minnesdag bör inf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Oh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Bargholtz (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Berliner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Malm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Ni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undqvist-Brömster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8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Ohlsso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innesdag för Raoul Wallenber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0:00Z</dcterms:created>
  <dc:creator>jy0102aa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2T09:53:00Z</cp:lastPrinted>
  <dcterms:modified xsi:type="dcterms:W3CDTF">2010-01-12T09:00:00Z</dcterms:modified>
  <cp:revision>2</cp:revision>
  <dc:subject>Minnesdag för Raoul Wallenberg</dc:subject>
  <dc:title>fp12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250943292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8B2CC23-39D8-4D1C-9226-27DC643402F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2870069</vt:lpwstr>
  </property>
  <property fmtid="{D5CDD505-2E9C-101B-9397-08002B2CF9AE}" pid="15" name="MotionarLista">
    <vt:lpwstr>Ohlsson, Birgitta (fp)\Bargholtz, Helena (fp)\Berliner, Agneta (fp)\Backman, Hans (fp)\Malm, Fredrik (fp)\Nilsson, Ulf (fp)\Lundqvist-Brömster, Mar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Ohlsson (fp), Helena Bargholtz (fp), Agneta Berliner (fp), Hans Backman (fp), Fredrik Malm (fp), Ulf Nilsson (fp), Maria Lundqvist-Brömst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Ohlsson m.fl. (fp)</vt:lpwstr>
  </property>
  <property fmtid="{D5CDD505-2E9C-101B-9397-08002B2CF9AE}" pid="24" name="Motionsnummer">
    <vt:lpwstr>K409</vt:lpwstr>
  </property>
  <property fmtid="{D5CDD505-2E9C-101B-9397-08002B2CF9AE}" pid="25" name="NotesUID">
    <vt:lpwstr>jenny.sone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87</vt:lpwstr>
  </property>
  <property fmtid="{D5CDD505-2E9C-101B-9397-08002B2CF9AE}" pid="29" name="PersonGUIDs">
    <vt:lpwstr>PersonGUIDs</vt:lpwstr>
  </property>
  <property fmtid="{D5CDD505-2E9C-101B-9397-08002B2CF9AE}" pid="30" name="ReservUID">
    <vt:lpwstr>jy0102aa</vt:lpwstr>
  </property>
  <property fmtid="{D5CDD505-2E9C-101B-9397-08002B2CF9AE}" pid="31" name="RubrikSvar">
    <vt:lpwstr>Minnesdag för Raoul Wallenber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innesdag för Raoul Wallenber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jenny.sonesson@riksdagen.se</vt:lpwstr>
  </property>
  <property fmtid="{D5CDD505-2E9C-101B-9397-08002B2CF9AE}" pid="47" name="datum">
    <vt:lpwstr>091006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2870069</vt:lpwstr>
  </property>
  <property fmtid="{D5CDD505-2E9C-101B-9397-08002B2CF9AE}" pid="50" name="nummer">
    <vt:lpwstr>409</vt:lpwstr>
  </property>
  <property fmtid="{D5CDD505-2E9C-101B-9397-08002B2CF9AE}" pid="51" name="partibeteckning">
    <vt:lpwstr>fp</vt:lpwstr>
  </property>
  <property fmtid="{D5CDD505-2E9C-101B-9397-08002B2CF9AE}" pid="52" name="skuggnummer">
    <vt:lpwstr>3571</vt:lpwstr>
  </property>
  <property fmtid="{D5CDD505-2E9C-101B-9397-08002B2CF9AE}" pid="53" name="urixGuid">
    <vt:lpwstr>{815C9AD0-D855-4595-B1A1-D883C6C87731}</vt:lpwstr>
  </property>
  <property fmtid="{D5CDD505-2E9C-101B-9397-08002B2CF9AE}" pid="54" name="urixOrigin">
    <vt:lpwstr>100112 09:53:48.357</vt:lpwstr>
  </property>
  <property fmtid="{D5CDD505-2E9C-101B-9397-08002B2CF9AE}" pid="55" name="urixVersion">
    <vt:lpwstr>4.0.0.9</vt:lpwstr>
  </property>
  <property fmtid="{D5CDD505-2E9C-101B-9397-08002B2CF9AE}" pid="56" name="utskottsbeteckning">
    <vt:lpwstr>K</vt:lpwstr>
  </property>
  <property fmtid="{D5CDD505-2E9C-101B-9397-08002B2CF9AE}" pid="57" name="version">
    <vt:lpwstr>mot2000_512_2009-10-02</vt:lpwstr>
  </property>
  <property fmtid="{D5CDD505-2E9C-101B-9397-08002B2CF9AE}" pid="58" name="Överföringar">
    <vt:r8>1</vt:r8>
  </property>
  <property fmtid="{D5CDD505-2E9C-101B-9397-08002B2CF9AE}" pid="59" name="årsuppgift">
    <vt:lpwstr>200910</vt:lpwstr>
  </property>
</Properties>
</file>