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8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8/19:NU15 Riksrevisionens rapport om försäljningarna av statens aktier i Nordea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6CABA80-A4C1-4F0B-AFFA-19EFC3FB4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08</Characters>
  <CharactersWithSpaces>33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1:00Z</dcterms:created>
  <dc:creator>Gergö Kisch</dc:creator>
  <dc:description>Version 5.3</dc:description>
  <dc:language>en-US</dc:language>
  <cp:lastModifiedBy>Gergö Kisch</cp:lastModifiedBy>
  <dcterms:modified xsi:type="dcterms:W3CDTF">2019-06-18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284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8/19</vt:lpwstr>
  </property>
  <property fmtid="{D5CDD505-2E9C-101B-9397-08002B2CF9AE}" pid="13" name="RefRubrik">
    <vt:lpwstr>Riksrevisionens rapport om försäljningarna av statens aktier i Nordea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