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4/15:KrU6 Utgiftsområde 17 Kultur, medier, trossamfund och fritid (förnyad behandling)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92 till Socialdepartementet</w:t>
        <w:br/>
        <w:t>Riksdagsskrivelse 2014/15:93 till Finansdepartementet</w:t>
        <w:br/>
        <w:t>Riksdagsskrivelse 2014/15:94 till Utbildningsdepartementet</w:t>
        <w:br/>
        <w:t>Riksdagsskrivelse 2014/15:95 till Miljödepartementet</w:t>
        <w:b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553ba"/>
    <w:rPr/>
  </w:style>
  <w:style w:type="character" w:styleId="FootnoteCharacters">
    <w:name w:val="Footnote Characters"/>
    <w:basedOn w:val="DefaultParagraphFont"/>
    <w:semiHidden/>
    <w:unhideWhenUsed/>
    <w:qFormat/>
    <w:rsid w:val="005553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553b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1</Words>
  <Characters>316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4:00Z</dcterms:created>
  <dc:creator>Rebecka Zetterman</dc:creator>
  <dc:description>Version 4.31 (WD2013)</dc:description>
  <dc:language>en-US</dc:language>
  <cp:lastModifiedBy>Ann Larsson</cp:lastModifiedBy>
  <dcterms:modified xsi:type="dcterms:W3CDTF">2014-12-19T16:2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9</vt:lpwstr>
  </property>
  <property fmtid="{D5CDD505-2E9C-101B-9397-08002B2CF9AE}" pid="3" name="DatumIText">
    <vt:lpwstr>den 19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96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4/15</vt:lpwstr>
  </property>
  <property fmtid="{D5CDD505-2E9C-101B-9397-08002B2CF9AE}" pid="12" name="RefRubrik">
    <vt:lpwstr>Utgiftsområde 17 Kultur, medier, trossamfund och fritid (förnyad behandling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