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rav på tillstånd för att anordna en offentlig danstillställning avskaffas.</w:t>
      </w:r>
      <w:r>
        <w:rPr>
          <w:vanish/>
          <w:highlight w:val="yellow"/>
        </w:rPr>
        <w:t>&gt;&gt;</w:t>
      </w:r>
    </w:p>
    <w:p>
      <w:pPr>
        <w:pStyle w:val="Heading1"/>
        <w:rPr/>
      </w:pPr>
      <w:r>
        <w:rPr/>
        <w:t>Motivering</w:t>
      </w:r>
    </w:p>
    <w:p>
      <w:pPr>
        <w:pStyle w:val="Normal"/>
        <w:rPr/>
      </w:pPr>
      <w:r>
        <w:rPr/>
        <w:t>Många människor går på krogen, dansar och har kul. Men alla vet förmodligen inte att deras dans kan stå utestället dyrt. Åtminstone om ägaren saknar danstillstånd. I Sverige är det således fullt av illegalt dansande. Om tillstånd saknas men det ändå uppstår rörelser i takt till musiken måste ägaren enligt reglerna sänka musiken och stoppa dansandet. Annars kan straffet för krögaren bli böter eller fängelse.</w:t>
      </w:r>
    </w:p>
    <w:p>
      <w:pPr>
        <w:pStyle w:val="Normaltindrag"/>
        <w:rPr/>
      </w:pPr>
      <w:r>
        <w:rPr/>
        <w:t>Problemet här är rimligen inte avsaknaden av danstillstånd utan just själva kravet på dessa tillstånd. Polisen ska inte jaga krogar utan danstillstånd samtidigt som det begås grova våldsbrott på gator och torg. Bara förra året anmäldes 10 451 misshandelsfall i Stockholm. Polisen ska ägna all sin kraft åt riktig brottslighet.</w:t>
      </w:r>
    </w:p>
    <w:p>
      <w:pPr>
        <w:pStyle w:val="Normaltindrag"/>
        <w:rPr/>
      </w:pPr>
      <w:r>
        <w:rPr>
          <w:rStyle w:val="Tml"/>
          <w:rFonts w:cs="Times New Roman"/>
          <w:color w:val="000000"/>
        </w:rPr>
        <w:t>Kommunerna gör alltid en prövning av risken för ljud- och bullerstörning</w:t>
      </w:r>
      <w:r>
        <w:rPr/>
        <w:t>ar innan serveringstillstånd ges till en krog. Likaså gör Brandmyndigheten en inspektion för att konstatera att stället uppfyller kraven på brandsäkerhet. Om dessa godkänner måste ett speciellt danstillstånd anses onödigt. Byråkratiska lagar och regler kostar pengar och skapar problem för människor som drabbas av dem. Därför måste regeln om danstillstånd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svartd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0:00Z</dcterms:created>
  <dc:creator>sn0422ab</dc:creator>
  <dc:description>TKG-ktrl, MSMQ4mb, PersReg-Distribution mm</dc:description>
  <cp:keywords>Motion2000 070919 1700 v4.92b</cp:keywords>
  <dc:language>en-US</dc:language>
  <cp:lastModifiedBy>dockonvert</cp:lastModifiedBy>
  <cp:lastPrinted>2007-11-02T13:57:00Z</cp:lastPrinted>
  <dcterms:modified xsi:type="dcterms:W3CDTF">2007-11-02T13:00:00Z</dcterms:modified>
  <cp:revision>2</cp:revision>
  <dc:subject>Legalisering av svartdans</dc:subject>
  <dc:title>m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070481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E61D4C-EA63-4637-91A5-B3507D680E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0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231</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Legalisering av svartdans</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egalisering av svartda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0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378</vt:lpwstr>
  </property>
  <property fmtid="{D5CDD505-2E9C-101B-9397-08002B2CF9AE}" pid="53" name="urixGuid">
    <vt:lpwstr>{CB71B6AB-D532-4A09-9DB4-836240FD6783}</vt:lpwstr>
  </property>
  <property fmtid="{D5CDD505-2E9C-101B-9397-08002B2CF9AE}" pid="54" name="urixOrigin">
    <vt:lpwstr>071102 13:57:54.01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