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6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1 Statens budget 2019 Rambeslutet får jag anmäla att riksdagen denna dag dels bifallit reservation 1 under punkt 1, dels bifallit reservation 5 under punkt 2 samt i övriga fall bifallit utskottets förslag till riksdagsbeslut.</w:t>
      </w:r>
    </w:p>
    <w:p>
      <w:pPr>
        <w:pStyle w:val="Stockholm"/>
        <w:rPr/>
      </w:pPr>
      <w:r>
        <w:rPr/>
        <w:t>Stockholm den 12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0e4b847-d454-401e-b238-4117b4f1204c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060A387-44FB-4876-A27C-F6D5E8747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62</Characters>
  <CharactersWithSpaces>4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7:00Z</dcterms:created>
  <dc:creator>Gergö Kisch</dc:creator>
  <dc:description>Version 5.3</dc:description>
  <dc:language>en-US</dc:language>
  <cp:lastModifiedBy>Gergö Kisch</cp:lastModifiedBy>
  <dcterms:modified xsi:type="dcterms:W3CDTF">2018-12-12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12</vt:lpwstr>
  </property>
  <property fmtid="{D5CDD505-2E9C-101B-9397-08002B2CF9AE}" pid="4" name="DatumIText">
    <vt:lpwstr>den 12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62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Statens budget 2019 Rambeslut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