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regeringens förslag om att avskaffa förmögenhetskontrollen för återbetalningsskyldiga av underhållsstöd.</w:t>
      </w:r>
      <w:r>
        <w:rPr>
          <w:vanish/>
          <w:highlight w:val="yellow"/>
        </w:rPr>
        <w:t>&gt;&gt;</w:t>
      </w:r>
    </w:p>
    <w:p>
      <w:pPr>
        <w:pStyle w:val="Heading1"/>
        <w:rPr/>
      </w:pPr>
      <w:r>
        <w:rPr/>
        <w:t>Regeringens förslag</w:t>
      </w:r>
    </w:p>
    <w:p>
      <w:pPr>
        <w:pStyle w:val="Normal"/>
        <w:rPr/>
      </w:pPr>
      <w:r>
        <w:rPr/>
        <w:t>Regeringen föreslår i proposition 2008/09:203 införande av en ny lag om beräkning av förmögenhet vid fastställande av de förmåner inom socialförsäkringen och studiestödet som prövas mot förmögenhet. Bakgrunden till detta är att förmögenhetsskatten avskaffades den 1 januari 2008. Som konsekvens av den avskaffade förmögenhetsskatten avskaffades även kontrolluppgiftsskyldigheten rörande tillgångar och skulder m.m. den 1 januari 2009.</w:t>
      </w:r>
    </w:p>
    <w:p>
      <w:pPr>
        <w:pStyle w:val="Normaltindrag"/>
        <w:rPr/>
      </w:pPr>
      <w:r>
        <w:rPr/>
        <w:t>Med anledning av den avskaffade förmögenhetsskatten och kontrolluppgiftsskyldigheten föreslår regeringen i den föreliggande propositionen en ny lag om beräkning av förmögenhet vid fastställande av förmåner inom socialförsäkringen och studiestödet. Syftet är att motverka felaktiga utbetalningar. De aktuella förmånerna som ska prövas mot förmögenhet är bostadstillägg till pensionärer, bostadsbidrag, bilstöd till funktionshindrade och extra tillägg inom studiestödet.</w:t>
      </w:r>
    </w:p>
    <w:p>
      <w:pPr>
        <w:pStyle w:val="Normaltindrag"/>
        <w:rPr/>
      </w:pPr>
      <w:r>
        <w:rPr/>
        <w:t>Regeringen föreslår även i propositionen att förmögenhetsprövningen vid fastställande av återbetalningsskyldighet för underhållsstöd ska avskaffas. Motivet till det är att endast ett fåtal bidragsskyldiga innehar en förmögenhet och att kostnaderna för administration överstiger intäkterna av kontrollen.</w:t>
      </w:r>
    </w:p>
    <w:p>
      <w:pPr>
        <w:pStyle w:val="Heading1"/>
        <w:rPr/>
      </w:pPr>
      <w:r>
        <w:rPr/>
        <w:t>Vänsterpartiets inställning</w:t>
      </w:r>
    </w:p>
    <w:p>
      <w:pPr>
        <w:pStyle w:val="Normal"/>
        <w:rPr/>
      </w:pPr>
      <w:r>
        <w:rPr/>
        <w:t>Vänsterpartiet tillstyrker regeringens förslag. Det är viktigt att motverka felaktiga utbetalningar. Detta ser vi däremot endast som en tillfällig lösning.</w:t>
      </w:r>
    </w:p>
    <w:p>
      <w:pPr>
        <w:pStyle w:val="Normaltindrag"/>
        <w:rPr/>
      </w:pPr>
      <w:r>
        <w:rPr/>
        <w:t>Vänsterpartiet vill återinföra förmögenhetsskatten och kontrolluppgiftsskyldigheten. Även om förmögenhetsskatten uppvisade vissa brister menar vi att den hade en fördelningspolitisk betydelse och naturligtvis borde återinföras. Drygt 60  % av förmögenhetsskatten betalades av den grupp människor, i tionde decilen, som hade de högsta inkomsterna. 63 % av förmögenhetsskatten betalades av männen och 37 % av kvinnorna. Siffrorna talar sitt tydliga språk, nämligen att det främst är män med höga inkomster som har tjänat på borttagandet av förmögenhetsskatten. Denna fråga visar än en gång att regeringens politik gynnar män med höga inkomster och stor förmögenhet, medan den missgynnar kvinnor med låga löner och små tillgångar.</w:t>
      </w:r>
    </w:p>
    <w:p>
      <w:pPr>
        <w:pStyle w:val="Normaltindrag"/>
        <w:rPr/>
      </w:pPr>
      <w:r>
        <w:rPr/>
        <w:t>Kontrolluppgiftsskyldigheten var även av stor betydelse för Skatteverkets kontrollarbete avseende rekonstruktion av värdepappersinnehav, kontantberäkningar, underlag för betalningssäkringar och att påverka möjligheten att spåra penningtvätt.</w:t>
      </w:r>
    </w:p>
    <w:p>
      <w:pPr>
        <w:pStyle w:val="Normaltindrag"/>
        <w:rPr/>
      </w:pPr>
      <w:r>
        <w:rPr/>
        <w:t>Mot bakgrund av det som anförs bör regeringen återkomma med förslag på återinförd förmögenhetsskatt och återinförd kontrolluppgiftsskyldighet avseende förmögenhet. Detta bör riksdagen som sin mening ge regeringen till känna.</w:t>
      </w:r>
    </w:p>
    <w:p>
      <w:pPr>
        <w:pStyle w:val="Heading1"/>
        <w:rPr/>
      </w:pPr>
      <w:r>
        <w:rPr/>
        <w:t>Avskaffad förmögenhetskontroll för underhållsstöd</w:t>
      </w:r>
    </w:p>
    <w:p>
      <w:pPr>
        <w:pStyle w:val="Normal"/>
        <w:rPr/>
      </w:pPr>
      <w:r>
        <w:rPr/>
        <w:t>Regeringen föreslår att förmögenhetskontrollen för återbetalningsskyldiga av underhållsstöd ska avskaffas. Motivet till detta är att få bidragsskyldiga har en förmögenhet och att kostnaden för administrationen överstiger intäkterna från kontrollen. Vänsterpartiet avstyrker detta förslag. Vi anser inte att samhället ska bekosta underhållsstödet för föräldrar som har en förmögenhet. Att administrationskostnaden överstiger intäkterna från kontrollen är inte i sig ett argument för att avskaffa förmögenhetskontrollen. Detta förhållande skulle kunna ändras.</w:t>
      </w:r>
    </w:p>
    <w:p>
      <w:pPr>
        <w:pStyle w:val="Normaltindrag"/>
        <w:rPr/>
      </w:pPr>
      <w:r>
        <w:rPr/>
        <w:t>Förslaget avseende barn tillstyrker vi däremot. Att barn har en förmögenhet ska inte medföra lägre underhållsstöd.</w:t>
      </w:r>
    </w:p>
    <w:p>
      <w:pPr>
        <w:pStyle w:val="Normaltindrag"/>
        <w:rPr/>
      </w:pPr>
      <w:r>
        <w:rPr/>
        <w:t>Mot bakgrund av det som anförs borde riksdagen avslå regeringens förslag om att avskaffa förmögenhetskontroll för återbetalningsskyldiga av underhållsstöd. Detta borde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2</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8/09:203</w:t>
    </w:r>
    <w:r>
      <w:rPr/>
      <w:fldChar w:fldCharType="end"/>
    </w:r>
  </w:p>
  <w:p>
    <w:pPr>
      <w:pStyle w:val="FSHTitel"/>
      <w:rPr/>
    </w:pPr>
    <w:r>
      <w:rPr/>
      <w:fldChar w:fldCharType="begin"/>
    </w:r>
    <w:r>
      <w:rPr/>
      <w:instrText xml:space="preserve"> DOCPROPERTY "RubrikSvar"</w:instrText>
    </w:r>
    <w:r>
      <w:rPr/>
      <w:fldChar w:fldCharType="separate"/>
    </w:r>
    <w:r>
      <w:rPr/>
      <w:t>Beräkning av förmögenhet vid fastställande av vissa förmå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2"/>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0:00Z</dcterms:created>
  <dc:creator>Moa Forstorp</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4T14:54:00Z</cp:lastPrinted>
  <dcterms:modified xsi:type="dcterms:W3CDTF">2009-06-24T13:00:00Z</dcterms:modified>
  <cp:revision>2</cp:revision>
  <dc:subject>med anledning av prop. 2008/09:203 Beräkning av förmögenhet vid fastställande av vissa förmå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84010498*</vt:lpwstr>
  </property>
  <property fmtid="{D5CDD505-2E9C-101B-9397-08002B2CF9AE}" pid="7" name="DeladMotion">
    <vt:lpwstr>nej</vt:lpwstr>
  </property>
  <property fmtid="{D5CDD505-2E9C-101B-9397-08002B2CF9AE}" pid="8" name="DocCreateVers">
    <vt:lpwstr>mot2000_496_2009-06-15</vt:lpwstr>
  </property>
  <property fmtid="{D5CDD505-2E9C-101B-9397-08002B2CF9AE}" pid="9" name="DokFormat">
    <vt:lpwstr>S5</vt:lpwstr>
  </property>
  <property fmtid="{D5CDD505-2E9C-101B-9397-08002B2CF9AE}" pid="10" name="FlerPartier">
    <vt:lpwstr/>
  </property>
  <property fmtid="{D5CDD505-2E9C-101B-9397-08002B2CF9AE}" pid="11" name="GlobalUID">
    <vt:lpwstr>{DEC537BA-533E-4A5B-9BFF-66B9802484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730075</vt:lpwstr>
  </property>
  <property fmtid="{D5CDD505-2E9C-101B-9397-08002B2CF9AE}" pid="15" name="MotionarLista">
    <vt:lpwstr>Larsson, Kalle (v)\Olsson, LiseLotte (v)\Berg, Marianne (v)\Björlund, Torbjörn (v)\Brink, Josefin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LiseLotte Olsson (v), Marianne Berg (v), Torbjörn Björlund (v), Josefin Brink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1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eräkning av förmögenhet vid fastställande av vissa förmån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03 Beräkning av förmögenhet vid fastställande av vissa förmåner</vt:lpwstr>
  </property>
  <property fmtid="{D5CDD505-2E9C-101B-9397-08002B2CF9AE}" pid="41" name="SvarFrasKort">
    <vt:lpwstr>med anledning av prop. 2008/09:203</vt:lpwstr>
  </property>
  <property fmtid="{D5CDD505-2E9C-101B-9397-08002B2CF9AE}" pid="42" name="SvarNr">
    <vt:lpwstr>2008/09:20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615</vt:lpwstr>
  </property>
  <property fmtid="{D5CDD505-2E9C-101B-9397-08002B2CF9AE}" pid="48" name="dokumenttyp">
    <vt:lpwstr>motion</vt:lpwstr>
  </property>
  <property fmtid="{D5CDD505-2E9C-101B-9397-08002B2CF9AE}" pid="49" name="id">
    <vt:lpwstr>20082009000000000118000000730075</vt:lpwstr>
  </property>
  <property fmtid="{D5CDD505-2E9C-101B-9397-08002B2CF9AE}" pid="50" name="nummer">
    <vt:lpwstr>1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D43F723-8828-4D47-A0AE-C877BE73A71D}</vt:lpwstr>
  </property>
  <property fmtid="{D5CDD505-2E9C-101B-9397-08002B2CF9AE}" pid="54" name="urixOrigin">
    <vt:lpwstr>090624 14:54:36.084</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496_2009-06-15</vt:lpwstr>
  </property>
  <property fmtid="{D5CDD505-2E9C-101B-9397-08002B2CF9AE}" pid="58" name="Överföringar">
    <vt:r8>0</vt:r8>
  </property>
  <property fmtid="{D5CDD505-2E9C-101B-9397-08002B2CF9AE}" pid="59" name="årsuppgift">
    <vt:lpwstr>200809</vt:lpwstr>
  </property>
</Properties>
</file>