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2/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3 november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sökan om utökad ledighe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Åsa Romson (MP) fr.o.m. i dag t.o.m. den 30 november</w:t>
            </w:r>
          </w:p>
          <w:p>
            <w:pPr>
              <w:pStyle w:val="Normal"/>
              <w:rPr/>
            </w:pPr>
            <w:r>
              <w:rPr/>
              <w:t>Ersättare Rebwar Hassan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15 av Lotta Hedström (MP)</w:t>
            </w:r>
          </w:p>
          <w:p>
            <w:pPr>
              <w:pStyle w:val="Normal"/>
              <w:rPr/>
            </w:pPr>
            <w:r>
              <w:rPr/>
              <w:t>Fattigdomsbekämpning genom ett tilläggsprotokoll till ESK-konvent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17 av Lotta Hedström (MP)</w:t>
            </w:r>
          </w:p>
          <w:p>
            <w:pPr>
              <w:pStyle w:val="Normal"/>
              <w:rPr/>
            </w:pPr>
            <w:r>
              <w:rPr/>
              <w:t>Tortyrbrottets ställning i svensk 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20 av Marie Nordén (S)</w:t>
            </w:r>
          </w:p>
          <w:p>
            <w:pPr>
              <w:pStyle w:val="Normal"/>
              <w:rPr/>
            </w:pPr>
            <w:r>
              <w:rPr/>
              <w:t>Tillgång till mobil telefoni med hög kapaci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2" w:name="Start_HänvisningTillUtskott"/>
            <w:bookmarkEnd w:id="2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9 Fördraget om stabilitet, samordning och styrning inom ekonomiska och monetära un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2/13:34 Personalliggare för tvätteribranschen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k5 av Jacob Johnson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k6 av Leif Jakob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2/13:38 En ny tidbegränsad vapenamnesti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Ju3 av Morgan Johansson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Ju4 av Lars Isovaara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Interpellationer"/>
            <w:bookmarkEnd w:id="3"/>
            <w:r>
              <w:rPr/>
              <w:t>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bildningsminister Jan Björklund (FP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12 av Marie Granlund (S)</w:t>
            </w:r>
          </w:p>
          <w:p>
            <w:pPr>
              <w:pStyle w:val="Normal"/>
              <w:rPr/>
            </w:pPr>
            <w:r>
              <w:rPr/>
              <w:t>Folkrättsliga institutioners rätt att utfärda examin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ÄrendenFörAvgörande"/>
            <w:bookmarkStart w:id="5" w:name="TypRubrik"/>
            <w:bookmarkEnd w:id="4"/>
            <w:bookmarkEnd w:id="5"/>
            <w:r>
              <w:rPr/>
              <w:t>Ärende för avgörande</w:t>
              <w:br/>
              <w:t>onsdagen den 28 november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6" w:name="TypUnderrubrik"/>
            <w:bookmarkEnd w:id="6"/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7" w:name="StartText"/>
            <w:bookmarkStart w:id="8" w:name="StartText"/>
            <w:bookmarkEnd w:id="8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AU5 Lag om uthyrning av arbetstagare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 res. (S,M,FP,C,SD,V,KD)</w:t>
            </w:r>
          </w:p>
        </w:tc>
      </w:tr>
    </w:tbl>
    <w:p>
      <w:pPr>
        <w:pStyle w:val="Blankrad"/>
        <w:rPr>
          <w:lang w:val="en-US"/>
        </w:rPr>
      </w:pPr>
      <w:r>
        <w:rPr>
          <w:lang w:val="en-US"/>
        </w:rPr>
        <w:t>     </w:t>
      </w:r>
    </w:p>
    <w:p>
      <w:pPr>
        <w:pStyle w:val="Blankrad"/>
        <w:rPr>
          <w:lang w:val="en-US"/>
        </w:rPr>
      </w:pPr>
      <w:bookmarkStart w:id="9" w:name="Start"/>
      <w:bookmarkEnd w:id="9"/>
      <w:r>
        <w:rPr>
          <w:lang w:val="en-US"/>
        </w:rPr>
        <w:t xml:space="preserve">     </w:t>
      </w:r>
    </w:p>
    <w:p>
      <w:pPr>
        <w:pStyle w:val="Blankrad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</w:tbl>
    <w:p>
      <w:pPr>
        <w:pStyle w:val="Blankrad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3 november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8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2:00Z</dcterms:created>
  <dc:creator>ma0422aa</dc:creator>
  <dc:description>v 3.3 stöder Distribution, RiR och Lemur (fpm, kom, protudrag)</dc:description>
  <cp:keywords/>
  <dc:language>en-US</dc:language>
  <cp:lastModifiedBy>ma0422aa</cp:lastModifiedBy>
  <cp:lastPrinted>2012-11-22T17:23:00Z</cp:lastPrinted>
  <dcterms:modified xsi:type="dcterms:W3CDTF">2012-11-22T16:39:00Z</dcterms:modified>
  <cp:revision>10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2-11-28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23 november 2012</vt:lpwstr>
  </property>
  <property fmtid="{D5CDD505-2E9C-101B-9397-08002B2CF9AE}" pid="8" name="DocumentDateShort">
    <vt:lpwstr>2012-11-23</vt:lpwstr>
  </property>
  <property fmtid="{D5CDD505-2E9C-101B-9397-08002B2CF9AE}" pid="9" name="DocumentNumber">
    <vt:lpwstr>30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2/13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