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re restriktioner för sjukgymnaster.</w:t>
      </w:r>
      <w:r>
        <w:rPr>
          <w:vanish/>
          <w:highlight w:val="yellow"/>
        </w:rPr>
        <w:t>&gt;&gt;</w:t>
      </w:r>
    </w:p>
    <w:p>
      <w:pPr>
        <w:pStyle w:val="Heading1"/>
        <w:rPr/>
      </w:pPr>
      <w:r>
        <w:rPr/>
        <w:t>Motivering</w:t>
      </w:r>
    </w:p>
    <w:p>
      <w:pPr>
        <w:pStyle w:val="Normal"/>
        <w:rPr/>
      </w:pPr>
      <w:r>
        <w:rPr/>
        <w:t>Personerna som söker hälso- och sjukvård är alla olika och har skilda medicinska diagnoser. Ett vanligt behov är rehabilitering eller behandling för att öka rörelseförmågan i syfte att kunna återinträda i arbetsmarknaden eller att, exempelvis, minska smärta. Sjukgymnast är den profession som ofta konsulteras av patienter med dessa behov.</w:t>
      </w:r>
    </w:p>
    <w:p>
      <w:pPr>
        <w:pStyle w:val="Normaltindrag"/>
        <w:rPr/>
      </w:pPr>
      <w:r>
        <w:rPr/>
        <w:t>Tyvärr finns flera restriktioner inom hälso- och sjukvårdens lagstiftning, regelverk, författningar samt politiska beslut som försvårar för patienten att konsultera sjukgymnaster. Det är därför angeläget att göra omfattande förändringar i syfte att underlätta för patienten att komma i kontakt med sjukgymnast.</w:t>
      </w:r>
    </w:p>
    <w:p>
      <w:pPr>
        <w:pStyle w:val="Normaltindrag"/>
        <w:rPr/>
      </w:pPr>
      <w:r>
        <w:rPr/>
        <w:t>Exempelvis bör antalet besök hos sjukgymnast styras av behov och inte av remisstvång. Möjligheten för sjukgymnaster att etablera sig som egna företagare bör utökas. Precis som inom många andra yrkeskategorier förväntas omfattande pensionsavgångar inom sjukgymnastikkåren de närmaste åren. Det bör därför bli lättare för sjukgymnaster att överta befintliga etableringar.</w:t>
      </w:r>
    </w:p>
    <w:p>
      <w:pPr>
        <w:pStyle w:val="Normaltindrag"/>
        <w:rPr/>
      </w:pPr>
      <w:r>
        <w:rPr/>
        <w:t>Sjukgymnaster som är uppskattade av patienter, eller som bedriver sin verksamhet där det finns få andra sjukgymnaster, slår lätt i det så kallade taket och kan inte ta emot fler patienter. Det system som ursprungligen var tänkt som ett skydd för patienten blir istället ett hinder. Med färre restriktioner kan fler patienter få behandling av sjukgymnast i rätt tid och utifrån sin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9</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atienters möjligheter till sjukgymnastikbehand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5:00Z</cp:lastPrinted>
  <dcterms:modified xsi:type="dcterms:W3CDTF">2008-08-27T14:10:00Z</dcterms:modified>
  <cp:revision>2</cp:revision>
  <dc:subject>Patienters möjligheter till sjukgymnastikbehandling </dc:subject>
  <dc:title>m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4728214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893B308-E146-46BD-B6EF-68DF3578DD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58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Patienters möjligheter till sjukgymnastikbehandling </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atienters möjligheter till sjukgymnastikbehandling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870069</vt:lpwstr>
  </property>
  <property fmtid="{D5CDD505-2E9C-101B-9397-08002B2CF9AE}" pid="50" name="nummer">
    <vt:lpwstr>589</vt:lpwstr>
  </property>
  <property fmtid="{D5CDD505-2E9C-101B-9397-08002B2CF9AE}" pid="51" name="partibeteckning">
    <vt:lpwstr>m</vt:lpwstr>
  </property>
  <property fmtid="{D5CDD505-2E9C-101B-9397-08002B2CF9AE}" pid="52" name="skuggnummer">
    <vt:lpwstr>3299</vt:lpwstr>
  </property>
  <property fmtid="{D5CDD505-2E9C-101B-9397-08002B2CF9AE}" pid="53" name="urixGuid">
    <vt:lpwstr>{B94FD54C-4E4B-4169-902C-860C18C5EBA2}</vt:lpwstr>
  </property>
  <property fmtid="{D5CDD505-2E9C-101B-9397-08002B2CF9AE}" pid="54" name="urixOrigin">
    <vt:lpwstr>080827 13:34:42.6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