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Här"/>
            <w:bookmarkStart w:id="1" w:name="BetänkandeRubrik"/>
            <w:bookmarkEnd w:id="0"/>
            <w:bookmarkEnd w:id="1"/>
            <w:r>
              <w:rPr/>
              <w:t>Skatteutskottets betänkande</w:t>
            </w:r>
            <w:r>
              <mc:AlternateContent>
                <mc:Choice Requires="wps">
                  <w:drawing>
                    <wp:anchor behindDoc="0" distT="0" distB="0" distL="114935" distR="114935" simplePos="0" locked="0" layoutInCell="0" allowOverlap="1" relativeHeight="4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2" w:name="_973953492"/>
                                  <w:bookmarkStart w:id="3" w:name="_968068624"/>
                                  <w:bookmarkStart w:id="4" w:name="_968067888"/>
                                  <w:bookmarkStart w:id="5" w:name="_947165881"/>
                                  <w:bookmarkStart w:id="6" w:name="_947076358"/>
                                  <w:bookmarkStart w:id="7" w:name="_932818888"/>
                                  <w:bookmarkStart w:id="8" w:name="_929529912"/>
                                  <w:bookmarkStart w:id="9" w:name="_929452563"/>
                                  <w:bookmarkEnd w:id="2"/>
                                  <w:bookmarkEnd w:id="3"/>
                                  <w:bookmarkEnd w:id="4"/>
                                  <w:bookmarkEnd w:id="5"/>
                                  <w:bookmarkEnd w:id="6"/>
                                  <w:bookmarkEnd w:id="7"/>
                                  <w:bookmarkEnd w:id="8"/>
                                  <w:bookmarkEnd w:id="9"/>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9416340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10" w:name="_973953492"/>
                            <w:bookmarkStart w:id="11" w:name="_968068624"/>
                            <w:bookmarkStart w:id="12" w:name="_968067888"/>
                            <w:bookmarkStart w:id="13" w:name="_947165881"/>
                            <w:bookmarkStart w:id="14" w:name="_947076358"/>
                            <w:bookmarkStart w:id="15" w:name="_932818888"/>
                            <w:bookmarkStart w:id="16" w:name="_929529912"/>
                            <w:bookmarkStart w:id="17" w:name="_929452563"/>
                            <w:bookmarkEnd w:id="10"/>
                            <w:bookmarkEnd w:id="11"/>
                            <w:bookmarkEnd w:id="12"/>
                            <w:bookmarkEnd w:id="13"/>
                            <w:bookmarkEnd w:id="14"/>
                            <w:bookmarkEnd w:id="15"/>
                            <w:bookmarkEnd w:id="16"/>
                            <w:bookmarkEnd w:id="17"/>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005432646" r:id="rId4"/>
                              </w:object>
                            </w:r>
                          </w:p>
                        </w:txbxContent>
                      </v:textbox>
                      <w10:wrap type="none"/>
                    </v:rect>
                  </w:pict>
                </mc:Fallback>
              </mc:AlternateContent>
            </w:r>
          </w:p>
          <w:p>
            <w:pPr>
              <w:pStyle w:val="HuvudRubrikRad2"/>
              <w:rPr/>
            </w:pPr>
            <w:bookmarkStart w:id="18" w:name="BetänkandeNr"/>
            <w:bookmarkEnd w:id="18"/>
            <w:r>
              <w:rPr/>
              <w:t>2000/01:SkU8</w:t>
            </w:r>
          </w:p>
          <w:p>
            <w:pPr>
              <w:pStyle w:val="BetnkandeRubrik"/>
              <w:spacing w:lineRule="exact" w:line="280" w:before="40" w:after="720"/>
              <w:jc w:val="left"/>
              <w:rPr/>
            </w:pPr>
            <w:bookmarkStart w:id="19" w:name="Huvudrubrik"/>
            <w:bookmarkEnd w:id="19"/>
            <w:r>
              <w:rPr/>
              <w:t>Skattereduktion för utgifter för vissa anslutningar för data- och telekommunikation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20" w:name="Textstart"/>
      <w:bookmarkEnd w:id="20"/>
      <w:r>
        <w:rPr/>
        <w:t>Utskottet tillstyrker propositionen, men förordar ett par ändringar. Den ena ändringen är motiverad av att den som får skattereduktion inte till viss del skall bli dubbelt kompenserad genom att utgiften för en anslutning också kan dras av vid inkomstbeskattningen. Den andra ändringen innebär att intresse</w:t>
        <w:softHyphen/>
        <w:t>gemenskap med det företag som utför anslutningen inte skall vara ett hinder för att få skattereduktion.</w:t>
      </w:r>
    </w:p>
    <w:p>
      <w:pPr>
        <w:pStyle w:val="Normaltindrag"/>
        <w:rPr/>
      </w:pPr>
      <w:r>
        <w:rPr/>
        <w:t>Utskottets ställningstagande innebär att ett motionsyrkande (v) tillgodoses och att övriga i ärendet väckta motioner avstyrks.</w:t>
      </w:r>
    </w:p>
    <w:p>
      <w:pPr>
        <w:pStyle w:val="Normaltindrag"/>
        <w:rPr/>
      </w:pPr>
      <w:r>
        <w:rPr/>
        <w:t>Vid betänkandet fogas reservationer från m, kd, c och fp.</w:t>
      </w:r>
    </w:p>
    <w:p>
      <w:pPr>
        <w:pStyle w:val="Heading1"/>
        <w:rPr/>
      </w:pPr>
      <w:r>
        <w:rPr/>
        <w:t>Propositionen</w:t>
      </w:r>
    </w:p>
    <w:p>
      <w:pPr>
        <w:pStyle w:val="Normal"/>
        <w:rPr/>
      </w:pPr>
      <w:r>
        <w:rPr/>
        <w:t>Regeringen (Finansdepartementet) föreslår i proposition 2000/01:24 att riksdagen antar de i propositionen framlagda förslagen till</w:t>
      </w:r>
    </w:p>
    <w:p>
      <w:pPr>
        <w:pStyle w:val="Normaltindrag"/>
        <w:rPr/>
      </w:pPr>
      <w:r>
        <w:rPr/>
        <w:t xml:space="preserve">1. lag om skattereduktion för utgifter för vissa anslutningar för tele- och datakommunikation, </w:t>
      </w:r>
    </w:p>
    <w:p>
      <w:pPr>
        <w:pStyle w:val="Normaltindrag"/>
        <w:rPr/>
      </w:pPr>
      <w:r>
        <w:rPr/>
        <w:t xml:space="preserve">2. lag om ändring i skatteregisterlagen (1980:343), </w:t>
      </w:r>
    </w:p>
    <w:p>
      <w:pPr>
        <w:pStyle w:val="Normaltindrag"/>
        <w:rPr/>
      </w:pPr>
      <w:r>
        <w:rPr/>
        <w:t xml:space="preserve">3. lag om ändring i skattebetalningslagen (1997:483).  </w:t>
      </w:r>
    </w:p>
    <w:p>
      <w:pPr>
        <w:pStyle w:val="Normal"/>
        <w:rPr/>
      </w:pPr>
      <w:r>
        <w:rPr/>
        <w:t>I propositionen föreslås en ny lag om skattereduktion för utgifter för vissa anslutningar för tele- och datakommunikation. En fastighetsägare får skatte</w:t>
        <w:softHyphen/>
        <w:t>reduktion för utgifter för en anslutning från ett allmänt tillgängligt telenät till ett småhus eller ett hyreshus. Detsamma gäller en juridisk person och en enskild näringsidkare i fråga om en sådan anslutning i annat fall till ett fast driftställe för näringsverksamheten.</w:t>
      </w:r>
    </w:p>
    <w:p>
      <w:pPr>
        <w:pStyle w:val="Normaltindrag"/>
        <w:rPr/>
      </w:pPr>
      <w:r>
        <w:rPr/>
        <w:t>Anslutningen skall vara ny, den skall medge överföring med god teknisk kvalitet av multimedietjänster och den skall ge den anslutne en möjlighet att välja leverantör av överföringstjänster.</w:t>
      </w:r>
    </w:p>
    <w:p>
      <w:pPr>
        <w:pStyle w:val="Normaltindrag"/>
        <w:rPr/>
      </w:pPr>
      <w:r>
        <w:rPr/>
        <w:t>Skattereduktion ges till juridiska personer och enskilda näringsidkare även om utgiften kan dras av i näringsverksamheten.</w:t>
      </w:r>
    </w:p>
    <w:p>
      <w:pPr>
        <w:pStyle w:val="Normaltindrag"/>
        <w:rPr/>
      </w:pPr>
      <w:r>
        <w:rPr/>
        <w:t>Skattereduktionen föreslås uppgå till 50 procent av utgifter över  8 000 kronor eller, i fråga om hyreshus, 8 000 kronor per bostad eller lokal som har anslutits. Skattereduktionen utgår med högst 5 000 kronor eller, i fråga om hyreshus, högst 5 000 kronor per bostad eller lokal som anslutits.</w:t>
      </w:r>
    </w:p>
    <w:p>
      <w:pPr>
        <w:pStyle w:val="Normaltindrag"/>
        <w:rPr/>
      </w:pPr>
      <w:r>
        <w:rPr/>
        <w:t>Värdet av eget arbete och eget material får inte medräknas i underlaget för skattereduktionen. Utgifter för abonnemang ingår inte heller i underlaget.</w:t>
      </w:r>
    </w:p>
    <w:p>
      <w:pPr>
        <w:pStyle w:val="Normaltindrag"/>
        <w:rPr/>
      </w:pPr>
      <w:r>
        <w:rPr/>
        <w:t>Ett krav för skattereduktion är att den som utför anslutningen har F-skatt</w:t>
        <w:softHyphen/>
        <w:t>sedel.</w:t>
      </w:r>
    </w:p>
    <w:p>
      <w:pPr>
        <w:pStyle w:val="Normaltindrag"/>
        <w:rPr/>
      </w:pPr>
      <w:r>
        <w:rPr/>
        <w:t>Lagen föreslås träda i kraft den 1 januari 2001. Skattereduktion får göras vid debiteringen av slutlig skatt på grund av taxeringen år 2002 eller 2003.</w:t>
      </w:r>
    </w:p>
    <w:p>
      <w:pPr>
        <w:pStyle w:val="Normal"/>
        <w:rPr/>
      </w:pPr>
      <w:r>
        <w:rPr/>
        <w:t xml:space="preserve">Regeringens lagförslag finns i </w:t>
      </w:r>
      <w:r>
        <w:rPr>
          <w:i/>
        </w:rPr>
        <w:t>bilaga</w:t>
      </w:r>
      <w:r>
        <w:rPr/>
        <w:t xml:space="preserve"> till betänkandet.</w:t>
      </w:r>
    </w:p>
    <w:p>
      <w:pPr>
        <w:pStyle w:val="Heading1"/>
        <w:rPr/>
      </w:pPr>
      <w:r>
        <w:rPr/>
        <w:t>Motionerna</w:t>
      </w:r>
    </w:p>
    <w:p>
      <w:pPr>
        <w:pStyle w:val="Normal"/>
        <w:rPr/>
      </w:pPr>
      <w:r>
        <w:rPr/>
        <w:t>2000/01:Sk10 av Per Rosengren m.fl. (v) vari föreslås att riksdagen fattar följande beslut:</w:t>
      </w:r>
    </w:p>
    <w:p>
      <w:pPr>
        <w:pStyle w:val="Normaltindrag"/>
        <w:rPr/>
      </w:pPr>
      <w:r>
        <w:rPr/>
        <w:t xml:space="preserve">1. Riksdagen beslutar att avdragsmöjligheterna i näringsverksamheten minskas med erhållen skattereduktion enligt vad i motionen anförs. </w:t>
      </w:r>
    </w:p>
    <w:p>
      <w:pPr>
        <w:pStyle w:val="Normaltindrag"/>
        <w:rPr/>
      </w:pPr>
      <w:r>
        <w:rPr/>
        <w:t xml:space="preserve">2. Riksdagen beslutar att skattereduktion skall medges månaden efter investeringen enligt vad i motionen anförs. </w:t>
      </w:r>
    </w:p>
    <w:p>
      <w:pPr>
        <w:pStyle w:val="Normal"/>
        <w:rPr/>
      </w:pPr>
      <w:r>
        <w:rPr/>
        <w:t xml:space="preserve">2000/01:Sk11 av Carl Erik Hedlund (m) vari föreslås att riksdagen fattar följande beslut: Riksdagen beslutar avslå förslag till lag om skattereduktion för utgifter för vissa anslutningar för tele- och datakommunikation. </w:t>
      </w:r>
    </w:p>
    <w:p>
      <w:pPr>
        <w:pStyle w:val="Normal"/>
        <w:rPr/>
      </w:pPr>
      <w:r>
        <w:rPr/>
        <w:t>2000/01:Sk12 av Johan Pehrson och Karin Pilsäter (fp) vari föreslås att riks</w:t>
        <w:softHyphen/>
        <w:t xml:space="preserve">dagen fattar följande beslut: Riksdagen avslår proposition 2000/01:24. </w:t>
      </w:r>
    </w:p>
    <w:p>
      <w:pPr>
        <w:pStyle w:val="Normal"/>
        <w:rPr/>
      </w:pPr>
      <w:r>
        <w:rPr/>
        <w:t xml:space="preserve">2000/01:Sk13 av Ulf Melin (m) vari föreslås att riksdagen fattar följande beslut: Riksdagen avslår förslag till lag om skattereduktion för utgifter för vissa anslutningar för tele- och datakommunikation vad gäller juridiska personer och näringsidkare. </w:t>
      </w:r>
    </w:p>
    <w:p>
      <w:pPr>
        <w:pStyle w:val="Normal"/>
        <w:rPr/>
      </w:pPr>
      <w:r>
        <w:rPr/>
        <w:t>2000/01:Sk14 av Rolf Kenneryd m.fl. (c) vari föreslås att riksdagen fattar följande beslut:</w:t>
      </w:r>
    </w:p>
    <w:p>
      <w:pPr>
        <w:pStyle w:val="Normaltindrag"/>
        <w:rPr/>
      </w:pPr>
      <w:r>
        <w:rPr/>
        <w:t>1. Riksdagen avslår proposition 2000/01:24 och begär att regeringen åter</w:t>
        <w:softHyphen/>
        <w:t xml:space="preserve">kommer med förslag till en strategi för fiber till ”nära hemmet”. </w:t>
      </w:r>
    </w:p>
    <w:p>
      <w:pPr>
        <w:pStyle w:val="Normaltindrag"/>
        <w:rPr/>
      </w:pPr>
      <w:r>
        <w:rPr/>
        <w:t xml:space="preserve">2. Riksdagen begär hos regeringen förslag – under förutsättning av avslag på yrkande 1 – till ändrad utformning och storlek på skattereduktionen så att samfälligheter stimuleras i enlighet med vad som anförs i motionen. </w:t>
      </w:r>
    </w:p>
    <w:p>
      <w:pPr>
        <w:pStyle w:val="Normal"/>
        <w:rPr/>
      </w:pPr>
      <w:r>
        <w:rPr/>
        <w:t>2000/01:Sk15 av Helena Höij m.fl. (kd) vari föreslås att riksdagen fattar följande beslut:</w:t>
      </w:r>
    </w:p>
    <w:p>
      <w:pPr>
        <w:pStyle w:val="Normaltindrag"/>
        <w:rPr/>
      </w:pPr>
      <w:r>
        <w:rPr/>
        <w:t>1. Riksdagen beslutar medge skattereduktion med 50 % på installations</w:t>
        <w:softHyphen/>
        <w:t xml:space="preserve">kostnader mellan 1 000 kr och 9 000 kr, i enlighet med vad som anförs i motionen. </w:t>
      </w:r>
    </w:p>
    <w:p>
      <w:pPr>
        <w:pStyle w:val="Normaltindrag"/>
        <w:rPr/>
      </w:pPr>
      <w:r>
        <w:rPr/>
        <w:t>2. Riksdagen beslutar att de som skall omfattas av skattereduktionen är ägare av småhus (villahushåll), ägare av hyreshus samt bostadsrätts</w:t>
        <w:softHyphen/>
        <w:t xml:space="preserve">föreningar i enlighet med vad som anförs i motionen. </w:t>
      </w:r>
    </w:p>
    <w:p>
      <w:pPr>
        <w:pStyle w:val="Normaltindrag"/>
        <w:rPr/>
      </w:pPr>
      <w:r>
        <w:rPr/>
        <w:t>3. Riksdagen tillkännager för regeringen som sin mening vikten av konkur</w:t>
        <w:softHyphen/>
        <w:t xml:space="preserve">rensneutralitet med avseende på valet av teknisk lösning i enlighet med vad som anförs i motionen. </w:t>
      </w:r>
    </w:p>
    <w:p>
      <w:pPr>
        <w:pStyle w:val="Normaltindrag"/>
        <w:rPr/>
      </w:pPr>
      <w:r>
        <w:rPr/>
        <w:t xml:space="preserve">4. Riksdagen tillkännager för regeringen som sin mening vad som anförs i motionen om tidsperioden för rätt till skattereduktion. </w:t>
      </w:r>
    </w:p>
    <w:p>
      <w:pPr>
        <w:pStyle w:val="Heading1"/>
        <w:rPr/>
      </w:pPr>
      <w:r>
        <w:rPr/>
        <w:t>Utskottet</w:t>
      </w:r>
    </w:p>
    <w:p>
      <w:pPr>
        <w:pStyle w:val="R4"/>
        <w:spacing w:before="123" w:after="0"/>
        <w:rPr/>
      </w:pPr>
      <w:r>
        <w:rPr/>
        <w:t>Tidigare behandling, m.m.</w:t>
      </w:r>
    </w:p>
    <w:p>
      <w:pPr>
        <w:pStyle w:val="Normal"/>
        <w:rPr/>
      </w:pPr>
      <w:r>
        <w:rPr/>
        <w:t>I propositionen Ett informationssamhälle för alla (prop. 1999/2000:86 s. 69, IT-propositionen) aviserade regeringen att den skulle överväga en skattelätt</w:t>
        <w:softHyphen/>
        <w:t>nad för fysiska och juridiska personer som haft utgifter för en anslutning för datakommunikation som innebär en väsentlig kapacitetshöjning i förhållande till överföringskapaciteten i det normala telefonnätet. Skattelättnaden borde avse anslutningsutgifter över ett visst belopp och motsvara en mindre del av utgiften. Kommuner borde få möjlighet att ansöka om stöd för abonnentan</w:t>
        <w:softHyphen/>
        <w:t>slutning med hög överföringskapacitet i glest bebyggda områden. Det sam</w:t>
        <w:softHyphen/>
        <w:t>manlagda beloppet för de båda stöden skulle motsvara 3,2 miljarder kronor. Riksdagen ställde sig bakom uttalandena i IT-propositionen (bet. 1999/200:</w:t>
        <w:br/>
        <w:t>TU9, yttr. 1999/2000:SkU9y).</w:t>
      </w:r>
    </w:p>
    <w:p>
      <w:pPr>
        <w:pStyle w:val="Normaltindrag"/>
        <w:rPr/>
      </w:pPr>
      <w:r>
        <w:rPr/>
        <w:t>Förslag till lag om kreditering på skattekonto av stöd till kommuner för anläggande av lokala telenät finns i budgetpropositionen för 2001 (prop. 2000/01:1, utgiftsområde 22). Detta förslag bereds i trafikutskottet (bet. 2000/01:TU1).</w:t>
      </w:r>
    </w:p>
    <w:p>
      <w:pPr>
        <w:pStyle w:val="R4"/>
        <w:rPr/>
      </w:pPr>
      <w:r>
        <w:rPr/>
        <w:t>Propositionen</w:t>
      </w:r>
    </w:p>
    <w:p>
      <w:pPr>
        <w:pStyle w:val="Normal"/>
        <w:rPr/>
      </w:pPr>
      <w:r>
        <w:rPr/>
        <w:t>I proposition 2000/01:24 föreslås att fastighetsägare skall få skattereduktion för utgifter för en ny anslutning för tele- och datakommunikation från ett allmänt tillgängligt telenät till ett småhus eller ett hyreshus. Skattereduktio</w:t>
        <w:softHyphen/>
        <w:t>nen skall uppgå till 50 % av utgifter över 8 000 kr eller, i fråga om hyreshus, 8 000 kr per bostad eller lokal som har anslutits. Skattereduktionen får maxi</w:t>
        <w:softHyphen/>
        <w:t>malt uppgå till 5 000 kr.</w:t>
      </w:r>
    </w:p>
    <w:p>
      <w:pPr>
        <w:pStyle w:val="Normaltindrag"/>
        <w:rPr/>
      </w:pPr>
      <w:r>
        <w:rPr/>
        <w:t>Juridiska personer och enskilda näringsidkare som inte är fastighetsägare skall kunna få skattereduktion för en anslutning till ett fast driftsställe för näringsverksamhet. Skattereduktionen skall utgå även om utgiften kan dras av i näringsverksamhet.</w:t>
      </w:r>
    </w:p>
    <w:p>
      <w:pPr>
        <w:pStyle w:val="Normaltindrag"/>
        <w:rPr/>
      </w:pPr>
      <w:r>
        <w:rPr/>
        <w:t>Ansökan om skattereduktion skall enligt förslaget kunna lämnas in senast den 1 mars 2003 och skall gälla utgifter under åren 2001 och 2002. Skatte</w:t>
        <w:softHyphen/>
        <w:t>reduktionen får tillgodoräknas vid debitering av slutlig skatt på grund av taxeringen år 2002 eller 2003. Lagstiftningen föreslås träda i kraft den 1 januari 2001.</w:t>
      </w:r>
    </w:p>
    <w:p>
      <w:pPr>
        <w:pStyle w:val="Normaltindrag"/>
        <w:rPr/>
      </w:pPr>
      <w:r>
        <w:rPr/>
        <w:t>Skattelättnaderna beräknas medföra en budgetförsvagning med samman</w:t>
        <w:softHyphen/>
        <w:t>lagt 1,6 miljarder kronor jämt fördelat över åren 2001–2002, vilket beaktats i den inkomstberäkning som riksdagen har fastställt den 22 november 2000 (prop. 2000/01:1, bet. 2000/01:FiU1). Kostnadsberäkningarna bygger på att ca 230 000 hushåll och ca 90 000 företag antas ansöka om maximal skatte</w:t>
        <w:softHyphen/>
        <w:t xml:space="preserve">reduktion. </w:t>
      </w:r>
    </w:p>
    <w:p>
      <w:pPr>
        <w:pStyle w:val="R4"/>
        <w:rPr/>
      </w:pPr>
      <w:r>
        <w:rPr/>
        <w:t>Motionerna</w:t>
      </w:r>
    </w:p>
    <w:p>
      <w:pPr>
        <w:pStyle w:val="Normal"/>
        <w:rPr/>
      </w:pPr>
      <w:r>
        <w:rPr/>
        <w:t>I två motioner, Sk11 av Carl Erik Hedlund (m) och Sk12 av Johan Pehrson och Karin Pilsäter (fp), yrkas att propositionen skall avslås i sin helhet. Enligt motionerna torde marknaden vara tillräckligt stor för att locka fram prisvärda bredbandstjänster på naturlig väg. För företagen, som redan enligt gällande regler får sina utgifter beaktade vid inkomsttaxeringen, blir en extra skattereduktion inte avgörande för investeringsviljan. Motionärerna befarar att staten kommer att subventionera en teknik som snart kan vara omodern och att det finns risk för att subventionen kan bidra till att höja prisnivån på bredbandsanslutningar. Skattereduktionen kan också komma att konkurrera med annan affärsverksamhet och en forcerad utbyggnad bidra till överhett</w:t>
        <w:softHyphen/>
        <w:t xml:space="preserve">ning på en redan ansträngd bygg- och anläggningsmarknad. </w:t>
      </w:r>
    </w:p>
    <w:p>
      <w:pPr>
        <w:pStyle w:val="Normaltindrag"/>
        <w:rPr/>
      </w:pPr>
      <w:r>
        <w:rPr/>
        <w:t>Också i motion Sk14 av Rolf Kenneryd m.fl. (c) yrkas att propositionen skall avslås (yrkande 1). Motionärerna anser att regeringens förslag är otill</w:t>
        <w:softHyphen/>
        <w:t>räckligt och vill att regeringen skall återkomma med ett utbyggt förslag som skall garantera ett bredbandsnät, i huvudsak bestående av optisk fiber, till ”nära hemmet”. Motionen innehåller även förslag om att riksdagen skall be</w:t>
        <w:softHyphen/>
        <w:t>gära att regeringen lägger fram förslag som innebär en skattereduktion med högre belopp och under längre tid än enligt propositionen och att föreningar och samfälligheter skall omfattas (yrkande 2).</w:t>
      </w:r>
    </w:p>
    <w:p>
      <w:pPr>
        <w:pStyle w:val="Normaltindrag"/>
        <w:rPr/>
      </w:pPr>
      <w:r>
        <w:rPr/>
        <w:t>I motion Sk13 anför Ulf Melin (m) liknande skäl mot en extra skattelättnad i näringsverksamhet som har anförts i motionerna Sk11 och Sk12. Motionä</w:t>
        <w:softHyphen/>
        <w:t>ren ställer sig dock positiv till en skattereduktion för enskilda. En skatte</w:t>
        <w:softHyphen/>
        <w:t>reduktion kan leda till en ökad uppkopplingstakt för allmänheten, vilket enligt motionen är synnerligen önskvärt. Detta förutsätter enligt motionären en infrastruktur i form av ett landsomfattande, finmaskigt bredbandsnät till företag, myndigheter och hushåll, som så många som möjligt bör få tillgång till. I motionen yrkas att propositionen skall avslås vad gäller juridiska per</w:t>
        <w:softHyphen/>
        <w:t>soner och näringsidkare.</w:t>
      </w:r>
    </w:p>
    <w:p>
      <w:pPr>
        <w:pStyle w:val="Normaltindrag"/>
        <w:rPr/>
      </w:pPr>
      <w:r>
        <w:rPr/>
        <w:t>I ytterligare två motioner föreslås ändringar i regeringens förslag. Mest omfattande ändringar föreslås i motion Sk15 av Helena Höij m.fl. (kd). Motionärerna framhåller att utbyggnaden av IT-infrastrukturen i första hand skall ske i marknadens regi, men staten har samtidigt ett övergripande ansvar för att se till att en IT-infrastruktur med hög överföringskapacitet finns till</w:t>
        <w:softHyphen/>
        <w:t>gänglig i hela landet. Motionärerna anser mot denna bakgrund att en del av det som regeringen har budgeterat för företagens skattereduktioner i stället skall användas till att förbättra hushållens möjligheter till skattereduktion. Om inte hushållen ansluter sig till bredband kan enligt motionärerna mark</w:t>
        <w:softHyphen/>
        <w:t>naden bli omogen och glesbygdsföretagens möjligheter att sälja sina tjänster lokalt bli små. I motionen yrkas att skattereduktionen skall utgå med 50 % av kostnader mellan 1 000 kr och 9 000 kr, eller som mest 4 000 kr, vilket enligt motionen ryms inom det budgetutrymme som regeringen beräknat (yrkande 1). De som skall omfattas av skattereduktionen är ägare av småhus, ägare av hyreshus samt bostadsrättsföreningar (yrkande 2). Vidare föreslås att riksda</w:t>
        <w:softHyphen/>
        <w:t>gen skall besluta om tillkännagivanden till regeringen om att skattereduktio</w:t>
        <w:softHyphen/>
        <w:t>nen skall vara konkurrensneutral med avseende på val av teknisk lösning (yrkande 3) och att regeringen vid en utvärdering bör överväga att förlänga tidsperioden för skattereduktionen (yrkande 4).</w:t>
      </w:r>
    </w:p>
    <w:p>
      <w:pPr>
        <w:pStyle w:val="Normaltindrag"/>
        <w:rPr/>
      </w:pPr>
      <w:r>
        <w:rPr/>
        <w:t>I motion Sk10 av Per Rosengren m.fl. (v) föreslås att regeringens förslag ändras så att det avdrag för en anslutning som görs i näringsverksamhet skall minskas med erhållen skattereduktion (yrkande 1). Om riksdagen bifaller det nämnda yrkandet bör enligt motionen även frågan om skattereduktionens storlek övervägas. För att skattereduktionen snabbare skall komma den skatt</w:t>
        <w:softHyphen/>
        <w:t>skyldige till del yrkas också att skattereduktionen skall krediteras på närings</w:t>
        <w:softHyphen/>
        <w:t>idkarens skattekonto månaden efter investeringen (yrkande 2).</w:t>
      </w:r>
    </w:p>
    <w:p>
      <w:pPr>
        <w:pStyle w:val="R4"/>
        <w:rPr/>
      </w:pPr>
      <w:r>
        <w:rPr/>
        <w:t>Utskottets ställningstagande</w:t>
      </w:r>
    </w:p>
    <w:p>
      <w:pPr>
        <w:pStyle w:val="Normal"/>
        <w:rPr/>
      </w:pPr>
      <w:r>
        <w:rPr/>
        <w:t>Uppbyggnaden av en väl fungerande IT-infrastruktur sker i första hand genom marknadens försorg. Staten har emellertid ett ansvar för att enskilda människor och företag även i de glesast befolkade delarna av Sverige får tillgång till den nya IT-infrastrukturen. Satsningar för att åstadkomma en hög anslutningsgrad till tele- och datakommunikationsnät med hög överförings</w:t>
        <w:softHyphen/>
        <w:t>hastighet även i glesbygd kan få stor betydelse för förutsättningarna för att bo och verka där i framtiden. Utskottet avvisar därför de motionsyrkanden som innebär att marknadskrafterna helt skall få styra uppbyggnaden av en så viktig del av landets infrastruktur. Det är också angeläget att lägga fast förut</w:t>
        <w:softHyphen/>
        <w:t>sättningarna för uppbyggnaden så snart som möjligt, så att uppbyggnads</w:t>
        <w:softHyphen/>
        <w:t>arbetet inte uppehålls i onödan.</w:t>
      </w:r>
    </w:p>
    <w:p>
      <w:pPr>
        <w:pStyle w:val="Normaltindrag"/>
        <w:rPr/>
      </w:pPr>
      <w:r>
        <w:rPr/>
        <w:t>En av de satsningar som togs upp i samband med riksdagens IT-politiska beslut våren 2000 var att införa en möjlighet till skattereduktion för bred</w:t>
        <w:softHyphen/>
        <w:t>bandsanslutningar. Efter ytterligare beredning av denna fråga har regeringen nu återkommit med ett förslag om en sådan skattereduktion som utformats med förebild i den tidigare skattereduktionen för byggnadsarbeten på bostadshus. Utskottet delar regeringens uppfattning att en skattereduktion är ett lämpligt sätt att stimulera enskilda till att delta i uppbyggnaden av en ny IT-infrastruktur. Utskottet anser också att regeringens förslag i allt väsentligt har fått en lämplig utformning.</w:t>
      </w:r>
    </w:p>
    <w:p>
      <w:pPr>
        <w:pStyle w:val="Normaltindrag"/>
        <w:rPr/>
      </w:pPr>
      <w:r>
        <w:rPr/>
        <w:t>Förslaget är utformat så att företagen kan få både avdrag vid inkomsttaxe</w:t>
        <w:softHyphen/>
        <w:t>ringen och skattereduktion på en och samma investering i en bredbandsan</w:t>
        <w:softHyphen/>
        <w:t>slutning. Utskottet anser i likhet med flera av motionärerna att detta inte är en bra ordning. Det kan enligt utskottets mening inte heller uteslutas att en sådan dubbel kompensation över en viss investeringsnivå kan påverka pris</w:t>
        <w:softHyphen/>
        <w:t>bildningen på bredbandsanslutningar, vilket bör undvikas. Regeringens lag</w:t>
        <w:softHyphen/>
        <w:t>förslag bör därför ändras på denna punkt.</w:t>
      </w:r>
    </w:p>
    <w:p>
      <w:pPr>
        <w:pStyle w:val="Normaltindrag"/>
        <w:rPr/>
      </w:pPr>
      <w:r>
        <w:rPr/>
        <w:t>Avsikten är emellertid att inte bara privatpersoner utan även företag skall kunna få en direkt ekonomisk fördel av systemet med skattereduktion. En lösning som helt utestänger juridiska personer och enskilda näringsidkare från möjligheten att tillgodogöra sig en extra kompensation vid sidan av avdragsrätten bör därför inte väljas. Det förslag som finns i motion Sk10 innebär att företag skall kunna få en skattereduktion och att avdraget i näringsverksamheten skall minskas med skattereduktionen. Ett likvärdigt resultat uppnås om lagförslaget kompletteras med en regel som innebär att en skattereduktion som utgår för att finansiera utgifter i näringsverksamhet skall behandlas som ett näringsbidrag enligt 29 kap. inkomstskattelagen (1999:1229). Med denna ändring undviks en dubbel kompensation till före</w:t>
        <w:softHyphen/>
        <w:t>tag, och det finns heller inte ett behov av att skapa en mer omfattande sär</w:t>
        <w:softHyphen/>
        <w:t>reglering. Vidare bör av neutralitetsskäl skattereduktionen inte i något fall få räknas som anskaffningsutgift eller förbättringsutgift vid beräkning av kapitalvinst när en fastighet avyttras.</w:t>
      </w:r>
    </w:p>
    <w:p>
      <w:pPr>
        <w:pStyle w:val="Normaltindrag"/>
        <w:rPr/>
      </w:pPr>
      <w:r>
        <w:rPr/>
        <w:t>Utskottets ändringsförslag innebär att företagens direkta ekonomiska för</w:t>
        <w:softHyphen/>
        <w:t>del av systemet med skattereduktion minskar i förhållande till regeringens förslag. Förslaget innebär ändå en viss subvention för att stimulera teknik</w:t>
        <w:softHyphen/>
        <w:t>utvecklingen särskilt bland småföretag i glesbygd. För företagens framtida verksamhet bör det också ligga ett inte obetydligt värde i att skattesubventio</w:t>
        <w:softHyphen/>
        <w:t>nen kan förväntas öka hushållens möjligheter att ansluta sig till den nya IT-infrastrukturen.</w:t>
      </w:r>
    </w:p>
    <w:p>
      <w:pPr>
        <w:pStyle w:val="Normaltindrag"/>
        <w:rPr/>
      </w:pPr>
      <w:r>
        <w:rPr/>
        <w:t>Skattereduktionen bör enligt utskottets mening komma den skattskyldige till godo på samma sätt som gäller för andra skattereduktioner, t.ex. skatte</w:t>
        <w:softHyphen/>
        <w:t>reduktion för pensionsavgifter och underskott i kapital. Skattereduktionen skall alltså tillgodoföras den skattskyldige i samband med att den slutliga skatten debiteras.</w:t>
      </w:r>
    </w:p>
    <w:p>
      <w:pPr>
        <w:pStyle w:val="Normaltindrag"/>
        <w:rPr/>
      </w:pPr>
      <w:r>
        <w:rPr/>
        <w:t>Utskottet har uppmärksammat att bestämmelsen i lagförslagets 7 § kan få konsekvenser för kommunala investeringar i de fall det företag som utför anslutningarna och det företag som äger fastigheten båda ägs av kommunen. Den föreslagna bestämmelsen innebär att skattereduktion inte får åtnjutas om anslutningen har utförts av ett företag som ingår i samma koncern eller som står i huvudsak under samma ledning som det köpande företaget. Utskottet förordar att den föreslagna 7 § omformuleras för att förutsättningarna att få skattereduktion inte skall vara beroende av hur ägandet är organiserat.</w:t>
      </w:r>
    </w:p>
    <w:p>
      <w:pPr>
        <w:pStyle w:val="Normaltindrag"/>
        <w:rPr/>
      </w:pPr>
      <w:r>
        <w:rPr/>
        <w:t>Det finns i några av motionerna förslag om att utvidga skattereduktionen. Den inskränkning i förhållande till regeringens förslag som utskottet förordar torde kunna ge ett visst utrymme för justeringar i skattereduktion beloppsmässigt eller tidsmässigt eller att medel används i en annan del av statens IT-infrastruktursatsningar. Hithörande frågor bör enligt utskottets mening bedömas i ett budgetperspektiv. Utskottet förutsätter att regeringen följer upp hur skattereduktionen utnyttjas och har en beredskap att åter</w:t>
        <w:softHyphen/>
        <w:t>komma till riksdagen med de justeringar som kan vara lämpliga för att ut</w:t>
        <w:softHyphen/>
        <w:t>bytet av statens IT-infrastruktursatsningar skall bli så bra som möjligt.</w:t>
      </w:r>
    </w:p>
    <w:p>
      <w:pPr>
        <w:pStyle w:val="Normaltindrag"/>
        <w:rPr/>
      </w:pPr>
      <w:r>
        <w:rPr/>
        <w:t>Skattereduktionen omfattar enligt regeringens förslag endast nya anslut</w:t>
        <w:softHyphen/>
        <w:t>ningar av s.k. passiv nätutrustning på kanalisations- och ledningsnivå. Som skäl för detta krav hänvisas till vikten av att främja investeringar som lång</w:t>
        <w:softHyphen/>
        <w:t>siktigt kan utnyttjas av olika operatörer med olika slag av aktiv utrustning. Uppgraderingar av gamla förbindelser, t.ex. kopparledningar och kabelnät för TV, skall inte ge rätt till skattereduktion. Utskottet anser att detta förhål</w:t>
        <w:softHyphen/>
        <w:t>lande inte bör ändras, som förordas i en motion. När det gäller utbyggnad som sker via samfällighetsföreningar, som tas upp i en annan motion, är det inte nödvändigt med särskilda regler eftersom de föreslagna reglerna kommer att täcka även detta fall. En förutsättning är att den fastighetsägare som söker skattelättnaden är ansluten till samfällighetens nät och att kostna</w:t>
        <w:softHyphen/>
        <w:t>derna kan fastställas och fördelas proportionellt mellan de anslutna fastighe</w:t>
        <w:softHyphen/>
        <w:t>terna.</w:t>
      </w:r>
    </w:p>
    <w:p>
      <w:pPr>
        <w:pStyle w:val="Normaltindrag"/>
        <w:rPr/>
      </w:pPr>
      <w:r>
        <w:rPr/>
        <w:t>Sammanfattningsvis föreslår utskottet att riksdagen antar regeringens lag</w:t>
        <w:softHyphen/>
        <w:t>förslag med de ändringar som utskottet förordat med anledning av motion Sk10 och att motionerna i övrigt avslås.</w:t>
      </w:r>
    </w:p>
    <w:p>
      <w:pPr>
        <w:pStyle w:val="Heading2"/>
        <w:rPr/>
      </w:pPr>
      <w:r>
        <w:rPr/>
        <w:t>Hemställan</w:t>
      </w:r>
    </w:p>
    <w:p>
      <w:pPr>
        <w:pStyle w:val="Normal"/>
        <w:rPr/>
      </w:pPr>
      <w:r>
        <w:rPr/>
        <w:t>Utskottet hemställer</w:t>
      </w:r>
    </w:p>
    <w:p>
      <w:pPr>
        <w:pStyle w:val="Hemtext"/>
        <w:rPr/>
      </w:pPr>
      <w:r>
        <w:rPr/>
        <w:t>att riksdagen med anledning av proposition 2000/01:24 och motion 2000/01:Sk10 yrkande 1 och med avslag på motionerna 2000/01:Sk10 yrkande 2, 2000/01:Sk11, 2000/01:Sk12, 2000/01:Sk13, 2000/01:</w:t>
        <w:br/>
        <w:t>Sk14 yrkandena 1 och 2 och 2000/01:Sk15 yrkandena 1–</w:t>
      </w:r>
      <w:r>
        <w:rPr>
          <w:color w:val="000000"/>
        </w:rPr>
        <w:t>4 antar de vid propositionen fogade förslagen till</w:t>
      </w:r>
    </w:p>
    <w:p>
      <w:pPr>
        <w:pStyle w:val="Hemtext"/>
        <w:rPr/>
      </w:pPr>
      <w:r>
        <w:rPr>
          <w:color w:val="000000"/>
        </w:rPr>
        <w:t>1. lag om skattereduktion för utgifter för vissa anslutningar för tele- och datakommunikation, dock att 18 och 19 §§ omnumreras till respektive 19 och 20 §§ och att 7 och 18 §§ erhåller den lydelse som utskottet föreslår i bilaga 2 till detta betänkande,</w:t>
      </w:r>
    </w:p>
    <w:p>
      <w:pPr>
        <w:pStyle w:val="Hemtext"/>
        <w:rPr>
          <w:color w:val="000000"/>
        </w:rPr>
      </w:pPr>
      <w:r>
        <w:rPr>
          <w:color w:val="000000"/>
        </w:rPr>
        <w:t>2. lag om ändring i skatteregisterlagen (1980:343),</w:t>
      </w:r>
    </w:p>
    <w:p>
      <w:pPr>
        <w:pStyle w:val="Hemtext"/>
        <w:rPr>
          <w:color w:val="000000"/>
        </w:rPr>
      </w:pPr>
      <w:r>
        <w:rPr>
          <w:color w:val="000000"/>
        </w:rPr>
        <w:t>3. lag om ändring i skattebetalningslagen (1997:483).</w:t>
      </w:r>
    </w:p>
    <w:p>
      <w:pPr>
        <w:pStyle w:val="Reseftermom"/>
        <w:rPr/>
      </w:pPr>
      <w:r>
        <w:rPr/>
        <w:t>res. 1 (m)</w:t>
      </w:r>
    </w:p>
    <w:p>
      <w:pPr>
        <w:pStyle w:val="Reseftermom"/>
        <w:rPr/>
      </w:pPr>
      <w:r>
        <w:rPr/>
        <w:t>res. 2 (kd)</w:t>
      </w:r>
    </w:p>
    <w:p>
      <w:pPr>
        <w:pStyle w:val="Reseftermom"/>
        <w:rPr/>
      </w:pPr>
      <w:r>
        <w:rPr/>
        <w:t>res. 3 (c)</w:t>
      </w:r>
    </w:p>
    <w:p>
      <w:pPr>
        <w:pStyle w:val="Reseftermom"/>
        <w:rPr/>
      </w:pPr>
      <w:r>
        <w:rPr/>
        <w:t>res. 4 (fp)</w:t>
      </w:r>
    </w:p>
    <w:p>
      <w:pPr>
        <w:pStyle w:val="Stockholm"/>
        <w:rPr/>
      </w:pPr>
      <w:bookmarkStart w:id="21" w:name="Nästa_Hpunkt"/>
      <w:bookmarkEnd w:id="21"/>
      <w:r>
        <w:rPr/>
        <w:t>Stockholm den 28 november 2000</w:t>
      </w:r>
    </w:p>
    <w:p>
      <w:pPr>
        <w:pStyle w:val="Vgnar"/>
        <w:rPr/>
      </w:pPr>
      <w:r>
        <w:rPr/>
        <w:t>På skatteutskottets vägnar</w:t>
      </w:r>
    </w:p>
    <w:p>
      <w:pPr>
        <w:pStyle w:val="Ordfnamn"/>
        <w:rPr/>
      </w:pPr>
      <w:r>
        <w:rPr/>
        <w:t>Arne Kjörnsberg</w:t>
      </w:r>
    </w:p>
    <w:p>
      <w:pPr>
        <w:pStyle w:val="Deltagare"/>
        <w:rPr/>
      </w:pPr>
      <w:r>
        <w:rPr/>
        <w:t>I beslutet har deltagit: Arne Kjörnsberg (s), Carl Fredrik Graf (m), Anita Johansson (s), Lisbeth Staaf-Igelström (s), Per Rosengren (v), Helena Höij (kd), Carl Erik Hedlund (m), Marietta de Pourbaix-Lundin (m), Ulla Wester (s), Marie Engström (v), Kenneth Lantz (kd), Catharina Hagen (m), Birger Schlaug (mp), Rolf Kenneryd (c), Johan Pehrson (fp), Per-Olof Svensson (s) och Lennart Axelsson (s).</w:t>
      </w:r>
    </w:p>
    <w:p>
      <w:pPr>
        <w:pStyle w:val="Heading1"/>
        <w:rPr/>
      </w:pPr>
      <w:r>
        <w:rPr/>
        <w:t>Reservationer</w:t>
      </w:r>
    </w:p>
    <w:p>
      <w:pPr>
        <w:pStyle w:val="Normal"/>
        <w:rPr/>
      </w:pPr>
      <w:r>
        <w:rPr>
          <w:b/>
        </w:rPr>
        <w:t>1.</w:t>
      </w:r>
      <w:r>
        <w:rPr/>
        <w:t xml:space="preserve"> Carl Fredrik Graf (m), Carl Erik Hedlund (m), Marietta de Pourbaix-Lundin (m) och Catharina Hagen (m) har</w:t>
      </w:r>
    </w:p>
    <w:p>
      <w:pPr>
        <w:pStyle w:val="Normal"/>
        <w:rPr/>
      </w:pPr>
      <w:r>
        <w:rPr>
          <w:i/>
        </w:rPr>
        <w:t>dels</w:t>
      </w:r>
      <w:r>
        <w:rPr/>
        <w:t xml:space="preserve"> anfört följande:</w:t>
      </w:r>
    </w:p>
    <w:p>
      <w:pPr>
        <w:pStyle w:val="Normaltindrag"/>
        <w:rPr/>
      </w:pPr>
      <w:r>
        <w:rPr/>
        <w:t>I motion Sk13 framhålls att politiska beslut på IT-området mycket fort blir omoderna till följd av den snabba tekniska utvecklingen. Statens uppgift måste därför enligt motionen främst vara att sätta spelreglerna på marknaden och vårda och utveckla möjligheterna för kunskapsutveckling samt skapa förutsättningar för nya kunskapskluster med forskning, utbildning och före</w:t>
        <w:softHyphen/>
        <w:t>tagsklimat i världsklass. Även i motion Sk11 betonas att en marknadslösning är bästa sättet att tillgodose efterfrågan på nätanslutningar och nättjänster och att en subventionering av IT-användning dessutom kan snedvrida konkur</w:t>
        <w:softHyphen/>
        <w:t>rensen med annan affärsverksamhet.</w:t>
      </w:r>
    </w:p>
    <w:p>
      <w:pPr>
        <w:pStyle w:val="Normaltindrag"/>
        <w:rPr/>
      </w:pPr>
      <w:r>
        <w:rPr/>
        <w:t>Vi delar motionärernas uppfattning att det i första hand är marknaden som bör svara för utbyggnaden av IT-infrastrukturen. Om det skulle visa sig att hushåll i vissa delar av landet inte kan få tillgång till en ny IT-infrastruktur på rimliga ekonomiska villkor bör lämpliga åtgärder övervägas utifrån det läge som då skulle uppkomma. Enligt vår mening är det angeläget att rege</w:t>
        <w:softHyphen/>
        <w:t>ringen bevakar utvecklingen och är beredd att återkomma till riksdagen om det skulle behövas. Vi avstyrker propositionen och förordar ett tillkännagi</w:t>
        <w:softHyphen/>
        <w:t>vande till regeringen i enlighet med vad som här anförts.</w:t>
      </w:r>
    </w:p>
    <w:p>
      <w:pPr>
        <w:pStyle w:val="Normal"/>
        <w:rPr/>
      </w:pPr>
      <w:r>
        <w:rPr>
          <w:i/>
        </w:rPr>
        <w:t>dels</w:t>
      </w:r>
      <w:r>
        <w:rPr/>
        <w:t xml:space="preserve"> hemställt:</w:t>
      </w:r>
    </w:p>
    <w:p>
      <w:pPr>
        <w:pStyle w:val="Resklm"/>
        <w:rPr/>
      </w:pPr>
      <w:r>
        <w:rPr/>
        <w:t>att riksdagen med anledning av motionerna 2000/01:Sk11, 2000/01:</w:t>
        <w:br/>
        <w:t>Sk12 och 2000/01:Sk13 avslår proposition 2000/01:24 och motioner</w:t>
        <w:softHyphen/>
        <w:t>na 2000/01:Sk10 yrkandena 1 och 2, 2000/01:Sk14 yrkandena 1 och 2 och 2000/01:Sk15 yrkandena 1–4 samt som sin mening ger regeringen till känna vad som anförts i reservationen.</w:t>
      </w:r>
    </w:p>
    <w:p>
      <w:pPr>
        <w:pStyle w:val="Resklm"/>
        <w:rPr/>
      </w:pPr>
      <w:r>
        <w:rPr/>
      </w:r>
    </w:p>
    <w:p>
      <w:pPr>
        <w:pStyle w:val="Normal"/>
        <w:rPr/>
      </w:pPr>
      <w:r>
        <w:rPr>
          <w:b/>
        </w:rPr>
        <w:t>2.</w:t>
      </w:r>
      <w:r>
        <w:rPr/>
        <w:t xml:space="preserve"> Helena Höij (kd) och Kenneth Lantz (kd) har </w:t>
      </w:r>
    </w:p>
    <w:p>
      <w:pPr>
        <w:pStyle w:val="Normal"/>
        <w:rPr/>
      </w:pPr>
      <w:r>
        <w:rPr>
          <w:i/>
        </w:rPr>
        <w:t>dels</w:t>
      </w:r>
      <w:r>
        <w:rPr/>
        <w:t xml:space="preserve"> anfört följande:</w:t>
      </w:r>
    </w:p>
    <w:p>
      <w:pPr>
        <w:pStyle w:val="Normaltindrag"/>
        <w:rPr/>
      </w:pPr>
      <w:r>
        <w:rPr/>
        <w:t>Om hushåll skall stimuleras att installera bredband måste tröskeln för att beviljas skattereduktion sättas lägre än i regeringens förslag. Vi föreslår därför att skattereduktionen skall motsvara 50 % av den del av underlaget som överstiger 1 000 kr men inte 9 000 kr. Därmed kommer skattereduktion att medges med maximalt 4 000 kr. Vi föreslår också att de som skall om</w:t>
        <w:softHyphen/>
        <w:t>fattas av skattereduktionen är ägare av småhus (villahushåll), ägare av hyres</w:t>
        <w:softHyphen/>
        <w:t>hus samt bostadsrättsföreningar. Hyreshusen och bostadsrättsföreningarna skall behandlas på samma sätt som regeringen föreslår, men med de belopp och underlagsgränser som anges ovan. Företag (juridiska personer och enskilda näringsidkare, förutom ägare av hyreshus samt bostadsrätts</w:t>
        <w:softHyphen/>
        <w:t>föreningar) kommer därmed inte att medges någon rätt för skattereduktion. Företagen har redan möjlighet att dra av hela utgiften för en investering i bredband, och det extra belopp som kan komma i fråga är för litet för att ha någon avgörande betydelse i sammanhanget. Vårt förslag ryms inom det budgetutrymme som regeringen har avsatt. Vi bedömer att totalt ca 400 000 hushåll kommer att använda sig av skattereduktionen under tvåårsperioden. Regeringens lagförslag bör ändras i enlighet med vad som anförts i motion Sk15.</w:t>
      </w:r>
    </w:p>
    <w:p>
      <w:pPr>
        <w:pStyle w:val="Normaltindrag"/>
        <w:rPr/>
      </w:pPr>
      <w:r>
        <w:rPr/>
        <w:t>Skattereduktionen måste vara konkurrensneutral med avseende på valet av teknisk lösning. Vissa typer av tekniska lösningar bör därför inte vara undantagna från skattereduktionen. Vi anser att förslaget bör omprövas i detta hänseende. Vidare bör regeringen efter utvärdering överväga en för</w:t>
        <w:softHyphen/>
        <w:t>längning av skattereduktionen för att den skall få avsett genomslag. Detta bör ges regeringen till känna.</w:t>
      </w:r>
    </w:p>
    <w:p>
      <w:pPr>
        <w:pStyle w:val="Normal"/>
        <w:rPr/>
      </w:pPr>
      <w:r>
        <w:rPr>
          <w:i/>
        </w:rPr>
        <w:t>dels</w:t>
      </w:r>
      <w:r>
        <w:rPr/>
        <w:t xml:space="preserve"> hemställt:</w:t>
      </w:r>
    </w:p>
    <w:p>
      <w:pPr>
        <w:pStyle w:val="Resklm"/>
        <w:rPr/>
      </w:pPr>
      <w:r>
        <w:rPr/>
        <w:t>att riksdagen med bifall till motion 2000/01:Sk15 yrkandena 1–4 och med anledning av proposition 2000/01:24 och med avslag på motio</w:t>
        <w:softHyphen/>
        <w:t>nerna 2000/01:Sk10 yrkandena 1 och 2, 2000/01:Sk11, 2000/01:Sk12, 2000/01:Sk13 och 2000/01:14 yrkandena 1 och 2,</w:t>
      </w:r>
    </w:p>
    <w:p>
      <w:pPr>
        <w:pStyle w:val="Resklm"/>
        <w:rPr/>
      </w:pPr>
      <w:r>
        <w:rPr>
          <w:i/>
        </w:rPr>
        <w:t>dels</w:t>
      </w:r>
      <w:r>
        <w:rPr/>
        <w:t xml:space="preserve"> hos regeringen begär förslag till ny lagtext i enlighet med motion 2000/01:Sk15 yrkandena 1 och 2,</w:t>
      </w:r>
    </w:p>
    <w:p>
      <w:pPr>
        <w:pStyle w:val="Resklm"/>
        <w:rPr/>
      </w:pPr>
      <w:r>
        <w:rPr>
          <w:i/>
        </w:rPr>
        <w:t>dels</w:t>
      </w:r>
      <w:r>
        <w:rPr/>
        <w:t xml:space="preserve"> som sin mening ger regeringen till känna vad som anförts i motion 2000/01:Sk15 yrkandena 3 och 4 om konkurrensneutralitet mellan olika tekniska lösningar och om skattereduktionens omfattning tidsmässigt.</w:t>
      </w:r>
    </w:p>
    <w:p>
      <w:pPr>
        <w:pStyle w:val="Resklm"/>
        <w:rPr/>
      </w:pPr>
      <w:r>
        <w:rPr/>
      </w:r>
    </w:p>
    <w:p>
      <w:pPr>
        <w:pStyle w:val="Normal"/>
        <w:rPr/>
      </w:pPr>
      <w:r>
        <w:rPr>
          <w:b/>
        </w:rPr>
        <w:t>3.</w:t>
      </w:r>
      <w:r>
        <w:rPr/>
        <w:t xml:space="preserve"> Rolf Kenneryd (c) har</w:t>
      </w:r>
    </w:p>
    <w:p>
      <w:pPr>
        <w:pStyle w:val="Normal"/>
        <w:rPr/>
      </w:pPr>
      <w:r>
        <w:rPr>
          <w:i/>
        </w:rPr>
        <w:t>dels</w:t>
      </w:r>
      <w:r>
        <w:rPr/>
        <w:t xml:space="preserve"> anfört följande</w:t>
      </w:r>
      <w:r>
        <w:rPr>
          <w:i/>
        </w:rPr>
        <w:t>:</w:t>
      </w:r>
    </w:p>
    <w:p>
      <w:pPr>
        <w:pStyle w:val="Normaltindrag"/>
        <w:rPr>
          <w:rFonts w:ascii="Tms Rmn;Times New Roman" w:hAnsi="Tms Rmn;Times New Roman" w:cs="Tms Rmn;Times New Roman"/>
          <w:color w:val="000000"/>
          <w:sz w:val="18"/>
          <w:lang w:eastAsia="sv-SE"/>
        </w:rPr>
      </w:pPr>
      <w:r>
        <w:rPr>
          <w:rFonts w:cs="Tms Rmn;Times New Roman" w:ascii="Tms Rmn;Times New Roman" w:hAnsi="Tms Rmn;Times New Roman"/>
          <w:color w:val="000000"/>
          <w:sz w:val="18"/>
          <w:lang w:eastAsia="sv-SE"/>
        </w:rPr>
        <w:t>Centerpartiet vill se en digital allemansrätt som gör att alla får del av den nya tekniken och som möjliggör att människor inte bara blir konsumenter av informa</w:t>
        <w:softHyphen/>
        <w:t>tion utan också blir producenter. Regeringens föreslagna stöd till utbyggnaden av IT-infrastrukturen – inklusive den i detta ärende aktuella skattereduktionen – har en för låg ambitionsnivå. Jag föreslår i enlighet med motion Sk14 att den före</w:t>
        <w:softHyphen/>
        <w:t>liggande propositionen avslås och att riksdagen samtidigt uppdrar åt regeringen att återkomma till riksdagen med en strategi för att garantera ett finmaskigt bred</w:t>
        <w:softHyphen/>
        <w:t>bandsnät, i huvudsak bestående av optisk fiber, till ”nära hemmet”. En skatte</w:t>
        <w:softHyphen/>
        <w:t>reduktion i ett sådant förslag bör i enlighet med motion Sk14 utformas så att den verkligen kan hjälpa alla att få tillgång till den nya tekniken. Skattereduktionen måste därför höjas beloppsmässigt och utgå under en längre tid än enligt den förevarande propositionen. Den måste också utformas på ett sådant sätt att sam</w:t>
        <w:softHyphen/>
        <w:t>fälligheter kan få del av den.</w:t>
      </w:r>
    </w:p>
    <w:p>
      <w:pPr>
        <w:pStyle w:val="Normal"/>
        <w:rPr/>
      </w:pPr>
      <w:r>
        <w:rPr>
          <w:i/>
        </w:rPr>
        <w:t>dels</w:t>
      </w:r>
      <w:r>
        <w:rPr/>
        <w:t xml:space="preserve"> hemställt:</w:t>
      </w:r>
    </w:p>
    <w:p>
      <w:pPr>
        <w:pStyle w:val="Resklm"/>
        <w:rPr/>
      </w:pPr>
      <w:r>
        <w:rPr/>
        <w:t>att riksdagen med bifall till motion 2000/01:14 yrkandena 1 och 2 avslår proposition 2000/01:24 och motionerna 2000/01:Sk10 yrkan</w:t>
        <w:softHyphen/>
        <w:t>dena 1 och 2, 2000/01:Sk11, 2000/01:Sk12, 2000/01:Sk13 och 2000/01:Sk15 yrkandena 1–4 samt som sin mening ger regeringen till känna vad som ovan anförts om att regeringen skall återkomma med förslag i enlighet med vad som anförts i motion 2000/01:Sk14.</w:t>
      </w:r>
    </w:p>
    <w:p>
      <w:pPr>
        <w:pStyle w:val="Resklm"/>
        <w:rPr/>
      </w:pPr>
      <w:r>
        <w:rPr/>
      </w:r>
    </w:p>
    <w:p>
      <w:pPr>
        <w:pStyle w:val="Normal"/>
        <w:rPr/>
      </w:pPr>
      <w:r>
        <w:rPr>
          <w:b/>
        </w:rPr>
        <w:t>4.</w:t>
      </w:r>
      <w:r>
        <w:rPr/>
        <w:t xml:space="preserve"> Johan Pehrson (fp) har </w:t>
      </w:r>
    </w:p>
    <w:p>
      <w:pPr>
        <w:pStyle w:val="Normal"/>
        <w:rPr/>
      </w:pPr>
      <w:r>
        <w:rPr>
          <w:i/>
        </w:rPr>
        <w:t>dels</w:t>
      </w:r>
      <w:r>
        <w:rPr/>
        <w:t xml:space="preserve"> anfört följande:</w:t>
      </w:r>
    </w:p>
    <w:p>
      <w:pPr>
        <w:pStyle w:val="Normaltindrag"/>
        <w:rPr/>
      </w:pPr>
      <w:r>
        <w:rPr/>
        <w:t>Tekniska innovationer för dataöverföring duggar tätt. Tekniken förfinas och förbättras i mycket snabb takt. Det innebär att äldre teknik snabbt blir omo</w:t>
        <w:softHyphen/>
        <w:t>dern och att priserna sannolikt sjunker. Regeringens förslag leder till en bindning vid en teknik som vi inte vet hur länge den är gångbar. Vi menar att en sådan låsning är mycket olycklig. En fortsatt utbyggnad av bandbredd sker bäst genom att efterfrågan på marknaden ökar, fler tjänster blir tillgäng</w:t>
        <w:softHyphen/>
        <w:t>liga och att tekniken förbättras och inte genom att staten först pressar fram utbyggnaden av infrastrukturen. Den forcerade takten i utbyggnaden bidrar också till att öka överhettningen på en redan ansträngd bygg- och anlägg</w:t>
        <w:softHyphen/>
        <w:t>ningsmarknad.</w:t>
      </w:r>
    </w:p>
    <w:p>
      <w:pPr>
        <w:pStyle w:val="Normaltindrag"/>
        <w:rPr/>
      </w:pPr>
      <w:r>
        <w:rPr/>
        <w:t>Det finns alltså en rad invändningar mot det statliga stödet till bredbands</w:t>
        <w:softHyphen/>
        <w:t xml:space="preserve">utbyggnaden. Man kan också  ifrågasätta själva metoden. Skattereduktionen är till sin funktion inget annat än ett bidrag, konstruerat som skatteminskning för att runda utgiftsramarna och utgiftstaket. </w:t>
      </w:r>
    </w:p>
    <w:p>
      <w:pPr>
        <w:pStyle w:val="Normal"/>
        <w:rPr/>
      </w:pPr>
      <w:r>
        <w:rPr>
          <w:i/>
        </w:rPr>
        <w:t>dels</w:t>
      </w:r>
      <w:r>
        <w:rPr/>
        <w:t xml:space="preserve"> hemställt:</w:t>
      </w:r>
    </w:p>
    <w:p>
      <w:pPr>
        <w:pStyle w:val="Resklm"/>
        <w:rPr/>
      </w:pPr>
      <w:r>
        <w:rPr/>
        <w:t>att riksdagen med bifall till motion 2000/01:Sk12 och med anledning av motion 2000/01:Sk11 avslår proposition 2000/01:24 och motio</w:t>
        <w:softHyphen/>
        <w:t>nerna 2000/01:Sk10 yrkandena 1 och 2, 2000/01:Sk13, 2000/01:Sk14 yrkandena 1 och 2 och 2000/01:Sk15 yrkandena 1–4.</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Heading1"/>
        <w:spacing w:before="0" w:after="0"/>
        <w:rPr/>
      </w:pPr>
      <w:r>
        <w:rPr/>
        <w:t>Lagförslag i proposition 2000/01:24</w:t>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ading1"/>
        <w:numPr>
          <w:ilvl w:val="0"/>
          <w:numId w:val="0"/>
        </w:numPr>
        <w:rPr/>
      </w:pPr>
      <w:r>
        <w:rPr/>
      </w:r>
    </w:p>
    <w:p>
      <w:pPr>
        <w:pStyle w:val="Heading1"/>
        <w:spacing w:before="0" w:after="0"/>
        <w:rPr/>
      </w:pPr>
      <w:r>
        <w:rPr/>
        <w:t>Utskottets förslag till ändringar i regeringens lagförslag</w:t>
      </w:r>
    </w:p>
    <w:p>
      <w:pPr>
        <w:pStyle w:val="R2"/>
        <w:rPr/>
      </w:pPr>
      <w:r>
        <w:rPr/>
        <w:t>1 Förslag till lag om skattereduktion för utgifter för vissa anslutningar för tele- och datakommunikation</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pPr>
            <w:r>
              <w:rPr/>
              <w:t>7 §</w:t>
            </w:r>
          </w:p>
        </w:tc>
      </w:tr>
      <w:tr>
        <w:trPr/>
        <w:tc>
          <w:tcPr>
            <w:tcW w:w="3062" w:type="dxa"/>
            <w:tcBorders/>
          </w:tcPr>
          <w:p>
            <w:pPr>
              <w:pStyle w:val="LagtextIndrag"/>
              <w:rPr/>
            </w:pPr>
            <w:r>
              <w:rPr/>
              <w:t xml:space="preserve">I underlaget får inte ingå utgifter för en anslutning som utförts av den som ansöker om skattereduktion </w:t>
            </w:r>
            <w:r>
              <w:rPr>
                <w:i/>
              </w:rPr>
              <w:t>eller av företag som ingår i samma koncern eller annars står under i huvudsak gemensam ledning med den sökande</w:t>
            </w:r>
            <w:r>
              <w:rPr/>
              <w:t>.</w:t>
            </w:r>
          </w:p>
        </w:tc>
        <w:tc>
          <w:tcPr>
            <w:tcW w:w="3062" w:type="dxa"/>
            <w:tcBorders/>
          </w:tcPr>
          <w:p>
            <w:pPr>
              <w:pStyle w:val="LagtextIndrag"/>
              <w:rPr/>
            </w:pPr>
            <w:r>
              <w:rPr/>
              <w:t>I underlaget får inte ingå utgifter för en anslutning som utförts av den som ansöker om skattereduktion.</w:t>
            </w:r>
          </w:p>
        </w:tc>
      </w:tr>
      <w:tr>
        <w:trPr/>
        <w:tc>
          <w:tcPr>
            <w:tcW w:w="6124" w:type="dxa"/>
            <w:gridSpan w:val="2"/>
            <w:tcBorders/>
          </w:tcPr>
          <w:p>
            <w:pPr>
              <w:pStyle w:val="LagtextIndrag"/>
              <w:rPr/>
            </w:pPr>
            <w:r>
              <w:rPr/>
              <w:t xml:space="preserve">Om ett handelsbolag eller ett dödsbo omfattas av bestämmelserna i första stycket gäller de även för delägare i bolaget eller boet. </w:t>
            </w:r>
          </w:p>
        </w:tc>
      </w:tr>
      <w:tr>
        <w:trPr/>
        <w:tc>
          <w:tcPr>
            <w:tcW w:w="6124" w:type="dxa"/>
            <w:gridSpan w:val="2"/>
            <w:tcBorders/>
          </w:tcPr>
          <w:p>
            <w:pPr>
              <w:pStyle w:val="LagtextIndrag"/>
              <w:rPr/>
            </w:pPr>
            <w:r>
              <w:rPr/>
              <w:t>I underlaget får inte heller ingå utgifter för abonnemang.</w:t>
            </w:r>
          </w:p>
          <w:p>
            <w:pPr>
              <w:pStyle w:val="LagtextIndrag"/>
              <w:rPr/>
            </w:pPr>
            <w:r>
              <w:rPr/>
            </w:r>
          </w:p>
        </w:tc>
      </w:tr>
      <w:tr>
        <w:trPr/>
        <w:tc>
          <w:tcPr>
            <w:tcW w:w="6124" w:type="dxa"/>
            <w:gridSpan w:val="2"/>
            <w:tcBorders/>
          </w:tcPr>
          <w:p>
            <w:pPr>
              <w:pStyle w:val="LagtextIndrag"/>
              <w:jc w:val="center"/>
              <w:rPr/>
            </w:pPr>
            <w:r>
              <w:rPr/>
              <w:t>18 §</w:t>
            </w:r>
          </w:p>
        </w:tc>
      </w:tr>
      <w:tr>
        <w:trPr/>
        <w:tc>
          <w:tcPr>
            <w:tcW w:w="3062" w:type="dxa"/>
            <w:tcBorders/>
          </w:tcPr>
          <w:p>
            <w:pPr>
              <w:pStyle w:val="LagtextIndrag"/>
              <w:snapToGrid w:val="false"/>
              <w:jc w:val="center"/>
              <w:rPr/>
            </w:pPr>
            <w:r>
              <w:rPr/>
            </w:r>
          </w:p>
        </w:tc>
        <w:tc>
          <w:tcPr>
            <w:tcW w:w="3062" w:type="dxa"/>
            <w:tcBorders/>
          </w:tcPr>
          <w:p>
            <w:pPr>
              <w:pStyle w:val="LagtextIndrag"/>
              <w:rPr/>
            </w:pPr>
            <w:r>
              <w:rPr>
                <w:i/>
              </w:rPr>
              <w:t>Skattereduktion enligt denna lag skall behandlas som ett närings</w:t>
              <w:softHyphen/>
              <w:t>bidrag enligt 29 kap. inkomst</w:t>
              <w:softHyphen/>
              <w:t xml:space="preserve">skattelagen (1999:1229). </w:t>
            </w:r>
          </w:p>
        </w:tc>
      </w:tr>
      <w:tr>
        <w:trPr/>
        <w:tc>
          <w:tcPr>
            <w:tcW w:w="3062" w:type="dxa"/>
            <w:tcBorders/>
          </w:tcPr>
          <w:p>
            <w:pPr>
              <w:pStyle w:val="LagtextIndrag"/>
              <w:snapToGrid w:val="false"/>
              <w:jc w:val="center"/>
              <w:rPr>
                <w:i/>
                <w:i/>
              </w:rPr>
            </w:pPr>
            <w:r>
              <w:rPr>
                <w:i/>
              </w:rPr>
            </w:r>
          </w:p>
        </w:tc>
        <w:tc>
          <w:tcPr>
            <w:tcW w:w="3062" w:type="dxa"/>
            <w:tcBorders/>
          </w:tcPr>
          <w:p>
            <w:pPr>
              <w:pStyle w:val="LagtextIndrag"/>
              <w:rPr/>
            </w:pPr>
            <w:r>
              <w:rPr>
                <w:i/>
              </w:rPr>
              <w:t>Vid beräkning av kapitalvinst vid avyttring av fastighet skall anskaff</w:t>
              <w:softHyphen/>
              <w:t>ningsutgifter och förbättringsutgifter enligt 44 kap. 14 § inkomstskatte</w:t>
              <w:softHyphen/>
              <w:t>lagen minskas med skattereduk</w:t>
              <w:softHyphen/>
              <w:t xml:space="preserve">tionen. </w:t>
            </w:r>
          </w:p>
        </w:tc>
      </w:tr>
    </w:tbl>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2" w:name="Nästa_Reservation"/>
      <w:bookmarkStart w:id="23" w:name="Nästa_Reservation"/>
      <w:bookmarkEnd w:id="23"/>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3</w:t>
      </w:r>
    </w:p>
    <w:p>
      <w:pPr>
        <w:pStyle w:val="Contents2"/>
        <w:rPr>
          <w:lang w:val="en-US"/>
        </w:rPr>
      </w:pPr>
      <w:r>
        <w:rPr>
          <w:lang w:val="en-US"/>
        </w:rPr>
        <w:t>Hemställan</w:t>
        <w:tab/>
        <w:t>7</w:t>
      </w:r>
    </w:p>
    <w:p>
      <w:pPr>
        <w:pStyle w:val="Contents1"/>
        <w:rPr>
          <w:lang w:val="en-US"/>
        </w:rPr>
      </w:pPr>
      <w:r>
        <w:rPr>
          <w:lang w:val="en-US"/>
        </w:rPr>
        <w:t>Reservationer</w:t>
        <w:tab/>
        <w:t>7</w:t>
      </w:r>
    </w:p>
    <w:p>
      <w:pPr>
        <w:pStyle w:val="Contents1"/>
        <w:rPr>
          <w:lang w:val="en-US"/>
        </w:rPr>
      </w:pPr>
      <w:r>
        <w:rPr>
          <w:lang w:val="en-US"/>
        </w:rPr>
        <w:t>1. – m</w:t>
        <w:tab/>
        <w:t>7</w:t>
      </w:r>
    </w:p>
    <w:p>
      <w:pPr>
        <w:pStyle w:val="Contents1"/>
        <w:rPr>
          <w:lang w:val="en-US"/>
        </w:rPr>
      </w:pPr>
      <w:r>
        <w:rPr>
          <w:lang w:val="en-US"/>
        </w:rPr>
        <w:t>2. – kd</w:t>
        <w:tab/>
        <w:t>8</w:t>
      </w:r>
    </w:p>
    <w:p>
      <w:pPr>
        <w:pStyle w:val="Contents1"/>
        <w:rPr>
          <w:lang w:val="en-US"/>
        </w:rPr>
      </w:pPr>
      <w:r>
        <w:rPr>
          <w:lang w:val="en-US"/>
        </w:rPr>
        <w:t>3. – c</w:t>
        <w:tab/>
        <w:t>9</w:t>
      </w:r>
    </w:p>
    <w:p>
      <w:pPr>
        <w:pStyle w:val="Contents1"/>
        <w:rPr>
          <w:lang w:val="en-US"/>
        </w:rPr>
      </w:pPr>
      <w:r>
        <w:rPr>
          <w:lang w:val="en-US"/>
        </w:rPr>
        <w:t>4. – fp</w:t>
        <w:tab/>
        <w:t>9</w:t>
      </w:r>
    </w:p>
    <w:p>
      <w:pPr>
        <w:pStyle w:val="Contents1"/>
        <w:rPr>
          <w:lang w:val="en-US"/>
        </w:rPr>
      </w:pPr>
      <w:r>
        <w:rPr>
          <w:lang w:val="en-US"/>
        </w:rPr>
        <w:t>Bilaga 1 Lagförslag i proposition 2000/01:24</w:t>
        <w:tab/>
        <w:t>11</w:t>
      </w:r>
    </w:p>
    <w:p>
      <w:pPr>
        <w:pStyle w:val="Contents1"/>
        <w:rPr>
          <w:lang w:val="en-US"/>
        </w:rPr>
      </w:pPr>
      <w:r>
        <w:rPr>
          <w:lang w:val="en-US"/>
        </w:rPr>
        <w:t>Bilaga 2 Utskottets förslag till ändringar i regeringens lagförslag</w:t>
        <w:tab/>
        <w:t>21</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8</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8</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8</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8</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2:40:00Z</dcterms:created>
  <dc:creator>Britt-Marie Asplind</dc:creator>
  <dc:description/>
  <dc:language>en-US</dc:language>
  <cp:lastModifiedBy>Birgitta lundblad</cp:lastModifiedBy>
  <cp:lastPrinted>2000-12-05T13:14:00Z</cp:lastPrinted>
  <dcterms:modified xsi:type="dcterms:W3CDTF">2000-12-05T12:40: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