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om att godkänna att Kartförlaget, Kartcentrum och Kartbutiken vid den statliga lantmäterimyndigheten säljs.</w:t>
      </w:r>
      <w:r>
        <w:rPr>
          <w:vanish/>
          <w:highlight w:val="yellow"/>
        </w:rPr>
        <w:t>&gt;&gt;</w:t>
      </w:r>
    </w:p>
    <w:p>
      <w:pPr>
        <w:pStyle w:val="Heading1"/>
        <w:rPr/>
      </w:pPr>
      <w:r>
        <w:rPr/>
        <w:t>Motivering</w:t>
      </w:r>
    </w:p>
    <w:p>
      <w:pPr>
        <w:pStyle w:val="Normal"/>
        <w:autoSpaceDE w:val="false"/>
        <w:rPr/>
      </w:pPr>
      <w:r>
        <w:rPr>
          <w:color w:val="000000"/>
          <w:szCs w:val="24"/>
        </w:rPr>
        <w:t>I regeringens proposition 2007/08:134 Det nya statliga lantmäteriet lägger regeringen fram ett förslag om att riksdagen ska godkänna utförsäljningen av Kartförlaget, Kartcentrum och Kartbutiken vid den statliga lantmäterimyndigheten.</w:t>
      </w:r>
    </w:p>
    <w:p>
      <w:pPr>
        <w:pStyle w:val="Normaltindrag"/>
        <w:rPr/>
      </w:pPr>
      <w:r>
        <w:rPr/>
        <w:t>Kartfrågorna berör oss alla. Aldrig förr har behovet av goda kartor varit så stora som i informationsåldern och GPS-mottagarnas tidevarv. Samtidigt fyller de tryckta kartorna fortfarande en viktig funktion. Därför är det bekymrande att regeringens utförsäljningspolitik nu även slagit in på detta politikområde utan en ordentlig genomlysning. I SOU 2003:111 har frågorna kring den framtida lantmäteriverksamheten utretts. Utredningen ligger till grund för den proposition som riksdagen nu har på sitt bord. Utredningen hade ett speciellt uppdrag att i särskild ordning se över myndighetens uppdrag och speciellt dess uppdragsverksamhet. Regeringen skriver i propositionen att en utförsäljning av Kartförlaget, Kartcentrum och Kartbutiken är en renodling och ett tydliggörande av den statliga lantmäterimyndighetens verksamhet. Förslaget analyserar inte vidare i propositionen utan man hänvisar i huvudsak till tidigare utredning och konstaterar att detta går helt i linje med den. Någon konsekvensanalys eller annat står ej att finna i propositionen, inget underlag finns presenterat i denna del.</w:t>
      </w:r>
    </w:p>
    <w:p>
      <w:pPr>
        <w:pStyle w:val="Normaltindrag"/>
        <w:rPr/>
      </w:pPr>
      <w:r>
        <w:rPr/>
        <w:t xml:space="preserve">I utredningen (SOU 2003:111) finns förslag om att uppdragsverksamheten bör upphöra inom bl.a. områdena ”fristående kartografisk verksamhet och direktförsäljning av kartor” (se avsnitt 10.5 s. 402 f.) Ett förslag om försäljning av Kartbutiken finns men i fråga om förlagsverksamheten anser utredningen att den är att betrakta som ”uppdragsverksamhet inom det offentliga </w:t>
      </w:r>
      <w:r>
        <w:rPr>
          <w:spacing w:val="-4"/>
        </w:rPr>
        <w:t>åtagandet” och utgör en naturlig del i Lantmäteriets verksamhet. På sidan 415</w:t>
      </w:r>
      <w:r>
        <w:rPr/>
        <w:t xml:space="preserve"> f. finns följande avsnitt att läsa:</w:t>
      </w:r>
    </w:p>
    <w:p>
      <w:pPr>
        <w:pStyle w:val="Heading5"/>
        <w:tabs>
          <w:tab w:val="clear" w:pos="1304"/>
          <w:tab w:val="left" w:pos="360" w:leader="none"/>
        </w:tabs>
        <w:spacing w:before="125" w:after="125"/>
        <w:rPr/>
      </w:pPr>
      <w:r>
        <w:rPr/>
        <w:tab/>
      </w:r>
      <w:r>
        <w:rPr>
          <w:b/>
        </w:rPr>
        <w:t>Förlagsverksamhet</w:t>
      </w:r>
    </w:p>
    <w:p>
      <w:pPr>
        <w:pStyle w:val="Citatindrag"/>
        <w:tabs>
          <w:tab w:val="clear" w:pos="1304"/>
          <w:tab w:val="left" w:pos="360" w:leader="none"/>
        </w:tabs>
        <w:ind w:left="340" w:hanging="0"/>
        <w:rPr/>
      </w:pPr>
      <w:r>
        <w:rPr/>
        <w:t>Förutom ovanstående verksamhetsområden menar vi att Lantmäteriverket även i fortsättningen bör kunna förlagshålla, distribuera och marknadsföra annat kartmaterial än de allmänna kartorna inom ramen för den egna förlagsverksamheten. Vi bedömer att den konkurrenssnedvridande effekten av detta inte väger lika tungt som möjligheterna att vinna stordriftsfördelar i samband med tillhandahållandet av de allmänna kartorna. Detta gäller särskilt som antalet försålda allmänna kartor sjunkit kraftigt sedan mitten på 1990-talet. En större volym i verksamheten underlättar också fortsatta investeringar i digitalt beställningstryck (Print on Demand) som hittills bara finns för fastighetskartan. Att lägga ut förlagsverksamheten på privata aktörer har tidigare prövats med negativt resultat och verksamheten kräver en långsiktighet som inte är väl avpassad för upphandling. Genom förlagsverksamheten återförs också information om de allmänna kartornas användbarhet och förmåga att svara mot kundernas behov till Lantmäteriverket från det stora antalet återförsäljare. I mer grundläggande bemärkelse menar vi att tillhandahållandet av de allmänna kartorna fortfarande bör ses som en del i Lantmäteriverkets kärnuppgifter likaväl som att tillhandahålla samma material i digital form.</w:t>
      </w:r>
    </w:p>
    <w:p>
      <w:pPr>
        <w:pStyle w:val="Normal"/>
        <w:autoSpaceDE w:val="false"/>
        <w:rPr/>
      </w:pPr>
      <w:r>
        <w:rPr/>
        <w:t>Vi socialdemokrater menar att det bör redovisas ett bättre beslutsmaterial och en bättre analys till grund för det ställningstagande regeringen gjort i denna del. Vi anser att regeringen i detta läge går för långt i sin utförsäljningspolitik med avyttring av statlig verksamhet i stället för att se till det allmännas bästa. Att låta påskina att förslagen ligger väl i linje med utredningen är enligt vår mening inte med sanningen överensstämmande. Utredningen SOU 2003:111 pekar på ett antal skäl till att just denna del av Lantmäteriets verksamhet bör behållas som en del av kärnverksamheten. Utredaren föreslår att denna del finns kvar. Regeringen har i våra ögon inte tillräckligt beaktat utredningens slutsatser, och det finns därför anledning att känna oro över framtida tillgång till de allmänna karto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t>med anledning av prop. 2007/08:134</w:t>
    </w:r>
    <w:r>
      <w:rPr/>
      <w:fldChar w:fldCharType="end"/>
    </w:r>
  </w:p>
  <w:p>
    <w:pPr>
      <w:pStyle w:val="FSHTitel"/>
      <w:rPr/>
    </w:pPr>
    <w:r>
      <w:rPr/>
      <w:fldChar w:fldCharType="begin"/>
    </w:r>
    <w:r>
      <w:rPr/>
      <w:instrText xml:space="preserve"> DOCPROPERTY "RubrikSvar"</w:instrText>
    </w:r>
    <w:r>
      <w:rPr/>
      <w:fldChar w:fldCharType="separate"/>
    </w:r>
    <w:r>
      <w:rPr/>
      <w:t>Det nya statliga lantmäter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0:00Z</dcterms:created>
  <dc:creator>ka0311aa</dc:creator>
  <dc:description>TKG-ktrl, MSMQ4mb, PersReg-Distribution mm</dc:description>
  <cp:keywords>Motion2000 070924 1400 v4.92c</cp:keywords>
  <dc:language>en-US</dc:language>
  <cp:lastModifiedBy>dockonvert</cp:lastModifiedBy>
  <cp:lastPrinted>2008-04-23T15:22:00Z</cp:lastPrinted>
  <dcterms:modified xsi:type="dcterms:W3CDTF">2008-04-23T13:30:00Z</dcterms:modified>
  <cp:revision>2</cp:revision>
  <dc:subject>med anledning av prop. 2007/08:134 Det nya statliga lantmäteriet</dc:subject>
  <dc:title>s4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16536047*</vt:lpwstr>
  </property>
  <property fmtid="{D5CDD505-2E9C-101B-9397-08002B2CF9AE}" pid="7" name="DeladMotion">
    <vt:lpwstr>nej</vt:lpwstr>
  </property>
  <property fmtid="{D5CDD505-2E9C-101B-9397-08002B2CF9AE}" pid="8" name="DocCreateVers">
    <vt:lpwstr>mot2000_492_2008-04-11</vt:lpwstr>
  </property>
  <property fmtid="{D5CDD505-2E9C-101B-9397-08002B2CF9AE}" pid="9" name="DokFormat">
    <vt:lpwstr>S5</vt:lpwstr>
  </property>
  <property fmtid="{D5CDD505-2E9C-101B-9397-08002B2CF9AE}" pid="10" name="FlerPartier">
    <vt:lpwstr/>
  </property>
  <property fmtid="{D5CDD505-2E9C-101B-9397-08002B2CF9AE}" pid="11" name="GlobalUID">
    <vt:lpwstr>{805063DA-47C8-4434-88B5-5865C75C26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420310075</vt:lpwstr>
  </property>
  <property fmtid="{D5CDD505-2E9C-101B-9397-08002B2CF9AE}" pid="15" name="MotionarLista">
    <vt:lpwstr>Moberg, Carina (s)\Sandberg, Gunnar (s)\Oskarsson, Christina (s)\Larsson, Hillevi (s)\Löfstrand, Johan (s)\Sachet, Ameer (s)\Lundh, Fredrik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Hillevi Larsson (s), Johan Löfstrand (s), Ameer Sachet (s), Fredrik Lundh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31</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et nya statliga lantmäteri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34 Det nya statliga lantmäteriet</vt:lpwstr>
  </property>
  <property fmtid="{D5CDD505-2E9C-101B-9397-08002B2CF9AE}" pid="41" name="SvarFrasKort">
    <vt:lpwstr>med anledning av prop. 2007/08:134</vt:lpwstr>
  </property>
  <property fmtid="{D5CDD505-2E9C-101B-9397-08002B2CF9AE}" pid="42" name="SvarNr">
    <vt:lpwstr>2007/08:13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0417</vt:lpwstr>
  </property>
  <property fmtid="{D5CDD505-2E9C-101B-9397-08002B2CF9AE}" pid="48" name="dokumenttyp">
    <vt:lpwstr>motion</vt:lpwstr>
  </property>
  <property fmtid="{D5CDD505-2E9C-101B-9397-08002B2CF9AE}" pid="49" name="id">
    <vt:lpwstr>2007200800000000011500042031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8D934B2-D220-4618-8BE4-7AC70310C9FC}</vt:lpwstr>
  </property>
  <property fmtid="{D5CDD505-2E9C-101B-9397-08002B2CF9AE}" pid="54" name="urixOrigin">
    <vt:lpwstr>080423 15:22:51.968</vt:lpwstr>
  </property>
  <property fmtid="{D5CDD505-2E9C-101B-9397-08002B2CF9AE}" pid="55" name="urixVersion">
    <vt:lpwstr>3.2.2.12</vt:lpwstr>
  </property>
  <property fmtid="{D5CDD505-2E9C-101B-9397-08002B2CF9AE}" pid="56" name="utskottsbeteckning">
    <vt:lpwstr>C</vt:lpwstr>
  </property>
  <property fmtid="{D5CDD505-2E9C-101B-9397-08002B2CF9AE}" pid="57" name="version">
    <vt:lpwstr>mot2000_492_2008-04-11</vt:lpwstr>
  </property>
  <property fmtid="{D5CDD505-2E9C-101B-9397-08002B2CF9AE}" pid="58" name="Överföringar">
    <vt:r8>0</vt:r8>
  </property>
  <property fmtid="{D5CDD505-2E9C-101B-9397-08002B2CF9AE}" pid="59" name="årsuppgift">
    <vt:lpwstr>200708</vt:lpwstr>
  </property>
</Properties>
</file>