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inventering av hissbehovet i flerfamiljshus i syfte att överväga bo-kvar-stimulanser.</w:t>
      </w:r>
      <w:r>
        <w:rPr>
          <w:vanish/>
          <w:highlight w:val="yellow"/>
        </w:rPr>
        <w:t>&gt;&gt;</w:t>
      </w:r>
    </w:p>
    <w:p>
      <w:pPr>
        <w:pStyle w:val="Heading1"/>
        <w:rPr/>
      </w:pPr>
      <w:r>
        <w:rPr/>
        <w:t>Motivering</w:t>
      </w:r>
    </w:p>
    <w:p>
      <w:pPr>
        <w:pStyle w:val="Normal"/>
        <w:rPr/>
      </w:pPr>
      <w:r>
        <w:rPr/>
        <w:t>Enligt Boverket finns idag ca 75 000 trappuppgångar i flerfamiljshus med tre våningar eller fler som saknar hiss. Det innebär begränsad tillgänglighet framförallt i ett läge där vi får en åldrad befolkning. Vår ambition inom äldrevården är dessutom att fler skall bo kvar så länge som man själv önskar med tillgänglig service i hemmen från kommunernas hemtjänst. Det finns anledning att se över behovet av hissar i flerfamiljshus för att möta behovet av ökad hemtjänst i hemmen men också för att möjliggöra för hyresgästerna att komma ut i samhället. Den ökade tillgängligheten skulle innebära att äldre och funktionshindrade kan bo kvar längre. Det skulle också innebära ett minskat lidande och lägre kostnader för vård och omsorg. Man skulle möjligen pröva investeringsstimulanser för att bygga hissar i flerfamiljshus. Innan dess bör en inventering av behovet genomföras och presenteras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2</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kvar-stimul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05:00Z</dcterms:created>
  <dc:creator>Thomas Göransson</dc:creator>
  <dc:description>TKG-ktrl, MSMQ4mb, PersReg-Distribution mm</dc:description>
  <cp:keywords>Motion2000 070905 1200 v4.91b</cp:keywords>
  <dc:language>en-US</dc:language>
  <cp:lastModifiedBy>dockonvert</cp:lastModifiedBy>
  <cp:lastPrinted>2007-10-11T12:55:00Z</cp:lastPrinted>
  <dcterms:modified xsi:type="dcterms:W3CDTF">2007-10-17T12:05:00Z</dcterms:modified>
  <cp:revision>2</cp:revision>
  <dc:subject>Bo-kvar-stimulans</dc:subject>
  <dc:title>s13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77017793*</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D0BA5A12-7694-472F-922E-6D21112185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120069</vt:lpwstr>
  </property>
  <property fmtid="{D5CDD505-2E9C-101B-9397-08002B2CF9AE}" pid="15" name="MotionarLista">
    <vt:lpwstr>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s)</vt:lpwstr>
  </property>
  <property fmtid="{D5CDD505-2E9C-101B-9397-08002B2CF9AE}" pid="24" name="Motionsnummer">
    <vt:lpwstr>C24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1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kvar-stimulans</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o-kvar-stimulan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1500013012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511</vt:lpwstr>
  </property>
  <property fmtid="{D5CDD505-2E9C-101B-9397-08002B2CF9AE}" pid="53" name="urixGuid">
    <vt:lpwstr>{DF91E935-820F-4719-846A-E2AF8C9320BE}</vt:lpwstr>
  </property>
  <property fmtid="{D5CDD505-2E9C-101B-9397-08002B2CF9AE}" pid="54" name="urixOrigin">
    <vt:lpwstr>071016 19:59:44.317</vt:lpwstr>
  </property>
  <property fmtid="{D5CDD505-2E9C-101B-9397-08002B2CF9AE}" pid="55" name="urixVersion">
    <vt:lpwstr>3.2.0.9</vt:lpwstr>
  </property>
  <property fmtid="{D5CDD505-2E9C-101B-9397-08002B2CF9AE}" pid="56" name="utskottsbeteckning">
    <vt:lpwstr>C</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