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 xml:space="preserve">Riksdagen tillkännager för regeringen som sin mening vad som anförs i motionen om att regeringen ska återkomma till riksdagen med konkreta åtgärdsförslag.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anställningsvillkoren bör göras rättsligt bindande.</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tidsfristen för att påbörja ett arbete.</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återkallelse av arbetstillstånd vid avslutad anställning.</w:t>
      </w:r>
      <w:r>
        <w:rPr>
          <w:vanish/>
          <w:highlight w:val="yellow"/>
        </w:rPr>
        <w:t>&gt;&gt;</w:t>
      </w:r>
    </w:p>
    <w:p>
      <w:pPr>
        <w:pStyle w:val="Heading1"/>
        <w:spacing w:before="680" w:after="240"/>
        <w:rPr/>
      </w:pPr>
      <w:r>
        <w:rPr/>
        <w:t>Motivering</w:t>
      </w:r>
    </w:p>
    <w:p>
      <w:pPr>
        <w:pStyle w:val="Normalutanindragellerluft"/>
        <w:rPr/>
      </w:pPr>
      <w:r>
        <w:rPr/>
        <w:t>Proposition 2013/14:227 syftar enligt regeringen till att komma till rätta med de problem som finns gällande missbruk av reglerna för arbetskraftsinvandring. Naturligtvis välkomnas ett sådant initiativ då Sverigedemokraterna i mängder av följdmotioner till regeringens migrationspolitiska propositioner har betonat just behovet av ett säkert system med tydliga regler och goda möjligheter till efterkontroller samt uppföljning.</w:t>
      </w:r>
    </w:p>
    <w:p>
      <w:pPr>
        <w:pStyle w:val="Normal"/>
        <w:rPr/>
      </w:pPr>
      <w:r>
        <w:rPr/>
        <w:t>Vad som dock kan konstateras med nämnd proposition är avsaknaden av just konkreta åtgärder. Regeringen menar förvisso att om de utlovade villkoren för anställning inte uppfylls i praktiken, ska arbetstillståndet återkallas. Men enligt lagförslagets 23 kap. 1 § 4 får regeringen meddela föreskrifter om ”skyldighet för arbetsgivare till en utlänning som beviljats arbetstillstånd” etc. Denna formulering specificerar inga åtgärder alls. Därför bör regeringen återkomma till riksdagen med ett konkret förslag på regelverk för hur detta ska kunna kontrolleras samt vilka konsekvenser som det ska innebära att negligera rapporteringsskyldigheten. Denna inställning delas även av Näringslivets Regelnämnd som vill se en mer detaljerad redogörelse för vilka uppgifter som företagen ska lämna samt i vilka former. Även andra remissinstanser som LO och TCO har lämnat konkreta förslag som syftar till att stärka arbetstagarens ställning gentemot arbetsgivaren.</w:t>
      </w:r>
    </w:p>
    <w:p>
      <w:pPr>
        <w:pStyle w:val="Normal"/>
        <w:rPr/>
      </w:pPr>
      <w:r>
        <w:rPr/>
        <w:t xml:space="preserve">En annan viktig aspekt är att de anställningsvillkor som utlänningen </w:t>
        <w:br/>
        <w:t>erhåller, bör göras rättsligt bindande. Det är mycket svårt att kontrollera om ett avtals villkor efterföljs, om avtalet inte måste följas.</w:t>
      </w:r>
    </w:p>
    <w:p>
      <w:pPr>
        <w:pStyle w:val="Normal"/>
        <w:rPr/>
      </w:pPr>
      <w:r>
        <w:rPr/>
        <w:t>I övrigt kan inte propositionen ses som något annat än en fortsatt utbyggnad av den fria arbetskraftsinvandring som Sverige i dag har. Detta blir extra tydligt i regeringens förslag till 7 kap. 7 e § 2. Där föreslås att en anställning måste påbörjas inom fyra månader efter tillståndets första giltighetsdag. En mer rimlig inställning bör i stället vara att om skälet till vistelsen i Sverige är arbete, bör arbetet påbörjas inom två veckor. Då har individen tillräcklig tid på sig att förbereda det praktiska på plats i landet.</w:t>
      </w:r>
    </w:p>
    <w:p>
      <w:pPr>
        <w:pStyle w:val="Normal"/>
        <w:rPr/>
      </w:pPr>
      <w:r>
        <w:rPr/>
        <w:t>Likaså menar regeringen i samma punkt att om utlänningens anställning upphör efter att denne har underrättats om en pågående utredning, ska tiden som får gå innan dennes tillstånd upphör vara fyra månader. Grunden som ett system för arbetskraftsinvandring måste vila på är att så länge en utlänning befinner sig i Sverige, så ska denne också vara anställd. När anställningen upphör, ska också tillståndet upphöra omg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22 maj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David Lång (SD)</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2</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D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t>med anledning av prop. 2013/14:227</w:t>
    </w:r>
    <w:r>
      <w:rPr/>
      <w:fldChar w:fldCharType="end"/>
    </w:r>
  </w:p>
  <w:p>
    <w:pPr>
      <w:pStyle w:val="FSHTitel"/>
      <w:rPr/>
    </w:pPr>
    <w:r>
      <w:rPr/>
      <w:fldChar w:fldCharType="begin"/>
    </w:r>
    <w:r>
      <w:rPr/>
      <w:instrText xml:space="preserve"> DOCPROPERTY "RubrikSvar"</w:instrText>
    </w:r>
    <w:r>
      <w:rPr/>
      <w:fldChar w:fldCharType="separate"/>
    </w:r>
    <w:r>
      <w:rPr/>
      <w:t>Åtgärder mot missbruk av reglerna för 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0:00Z</dcterms:created>
  <dc:creator>It-avdelningen</dc:creator>
  <dc:description/>
  <cp:keywords/>
  <dc:language>en-US</dc:language>
  <cp:lastModifiedBy>dockonvert</cp:lastModifiedBy>
  <cp:lastPrinted>2014-05-27T09:59:00Z</cp:lastPrinted>
  <dcterms:modified xsi:type="dcterms:W3CDTF">2014-05-27T08:10:00Z</dcterms:modified>
  <cp:revision>2</cp:revision>
  <dc:subject>med anledning av prop. 2013/14:227 Åtgärder mot missbruk av reglerna för arbetskraftsinvandring</dc:subject>
  <dc:title>201314SD493 med anledning av regeringens proposition 2013 14 227  Åtgärder mot missbruk av reglerna för arbetskraftsinvand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ArbRubr">
    <vt:lpwstr> </vt:lpwstr>
  </property>
  <property fmtid="{D5CDD505-2E9C-101B-9397-08002B2CF9AE}" pid="6" name="Checksum">
    <vt:lpwstr>*0018756663790*</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arLista">
    <vt:lpwstr>Lång, David (SD)\</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David Lång (SD)</vt:lpwstr>
  </property>
  <property fmtid="{D5CDD505-2E9C-101B-9397-08002B2CF9AE}" pid="17" name="Motionsnummer">
    <vt:lpwstr>Sf32</vt:lpwstr>
  </property>
  <property fmtid="{D5CDD505-2E9C-101B-9397-08002B2CF9AE}" pid="18" name="PartiLogo">
    <vt:lpwstr> </vt:lpwstr>
  </property>
  <property fmtid="{D5CDD505-2E9C-101B-9397-08002B2CF9AE}" pid="19" name="PartiVal">
    <vt:lpwstr>SD</vt:lpwstr>
  </property>
  <property fmtid="{D5CDD505-2E9C-101B-9397-08002B2CF9AE}" pid="20" name="Partinummer">
    <vt:lpwstr>SD493</vt:lpwstr>
  </property>
  <property fmtid="{D5CDD505-2E9C-101B-9397-08002B2CF9AE}" pid="21" name="PersonGUIDs">
    <vt:lpwstr>PersonGUIDs</vt:lpwstr>
  </property>
  <property fmtid="{D5CDD505-2E9C-101B-9397-08002B2CF9AE}" pid="22" name="RubrikSvar">
    <vt:lpwstr>Åtgärder mot missbruk av reglerna för arbetskraftsinvandring</vt:lpwstr>
  </property>
  <property fmtid="{D5CDD505-2E9C-101B-9397-08002B2CF9AE}" pid="23" name="Sekr">
    <vt:lpwstr> </vt:lpwstr>
  </property>
  <property fmtid="{D5CDD505-2E9C-101B-9397-08002B2CF9AE}" pid="24" name="SignDat">
    <vt:lpwstr>Stockholm den 22 maj 2014</vt:lpwstr>
  </property>
  <property fmtid="{D5CDD505-2E9C-101B-9397-08002B2CF9AE}" pid="25" name="Svar">
    <vt:lpwstr>Proposition</vt:lpwstr>
  </property>
  <property fmtid="{D5CDD505-2E9C-101B-9397-08002B2CF9AE}" pid="26" name="SvarFras">
    <vt:lpwstr>med anledning av prop. 2013/14:227 Åtgärder mot missbruk av reglerna för arbetskraftsinvandring</vt:lpwstr>
  </property>
  <property fmtid="{D5CDD505-2E9C-101B-9397-08002B2CF9AE}" pid="27" name="SvarFrasKort">
    <vt:lpwstr>med anledning av prop. 2013/14:227</vt:lpwstr>
  </property>
  <property fmtid="{D5CDD505-2E9C-101B-9397-08002B2CF9AE}" pid="28" name="SvarNr">
    <vt:lpwstr>2013/14:227</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0</vt:lpwstr>
  </property>
  <property fmtid="{D5CDD505-2E9C-101B-9397-08002B2CF9AE}" pid="32" name="avs-org">
    <vt:lpwstr>SD</vt:lpwstr>
  </property>
  <property fmtid="{D5CDD505-2E9C-101B-9397-08002B2CF9AE}" pid="33" name="avsändar-e-post">
    <vt:lpwstr>david.lang@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3</vt:lpwstr>
  </property>
  <property fmtid="{D5CDD505-2E9C-101B-9397-08002B2CF9AE}" pid="37" name="nummer">
    <vt:lpwstr>32</vt:lpwstr>
  </property>
  <property fmtid="{D5CDD505-2E9C-101B-9397-08002B2CF9AE}" pid="38" name="partibeteckning">
    <vt:lpwstr>SD</vt:lpwstr>
  </property>
  <property fmtid="{D5CDD505-2E9C-101B-9397-08002B2CF9AE}" pid="39" name="skuggnummer">
    <vt:lpwstr/>
  </property>
  <property fmtid="{D5CDD505-2E9C-101B-9397-08002B2CF9AE}" pid="40" name="urixGuid">
    <vt:lpwstr>{0AB850CF-BD2E-49E0-BBA2-6E4217F7C0D3}</vt:lpwstr>
  </property>
  <property fmtid="{D5CDD505-2E9C-101B-9397-08002B2CF9AE}" pid="41" name="urixOrigin">
    <vt:lpwstr>140527 09:59:20.598</vt:lpwstr>
  </property>
  <property fmtid="{D5CDD505-2E9C-101B-9397-08002B2CF9AE}" pid="42" name="urixVersion">
    <vt:lpwstr>4.6.0.0</vt:lpwstr>
  </property>
  <property fmtid="{D5CDD505-2E9C-101B-9397-08002B2CF9AE}" pid="43" name="utskottsbeteckning">
    <vt:lpwstr>Sf</vt:lpwstr>
  </property>
</Properties>
</file>