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vikten av att all personal som arbetar med barn och ungdomar har tillräckliga kunskaper i kost- och motionsfrågo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pågår i samhället en intensiv debatt om mat och hälsa. Många barn är överviktiga tidigt och de s.k. välfärdssjukdomarna kryper allt längre ner i åldrarna.</w:t>
      </w:r>
    </w:p>
    <w:p>
      <w:pPr>
        <w:pStyle w:val="Normaltindrag"/>
        <w:rPr/>
      </w:pPr>
      <w:r>
        <w:rPr/>
        <w:t>Att inställningen till mat och motion är viktig och att man måste börja i unga år är många överens om. I detta arbete har familjen och skolan en viktig roll.</w:t>
      </w:r>
    </w:p>
    <w:p>
      <w:pPr>
        <w:pStyle w:val="Normaltindrag"/>
        <w:rPr/>
      </w:pPr>
      <w:r>
        <w:rPr/>
        <w:t>Barn träffar många vuxna utanför hemmet inom bl.a. sjukvården, socialtjänsten och skolan. Långt ifrån alla har relevant utbildning i kost- och motionsfrågor. För att förbättra barns konsumtionsmönster och levnadsvanor bör utbildningsinsatserna för all personal som träffar och ger råd till barn ses över.</w:t>
      </w:r>
    </w:p>
    <w:p>
      <w:pPr>
        <w:pStyle w:val="Normaltindrag"/>
        <w:rPr/>
      </w:pPr>
      <w:r>
        <w:rPr/>
        <w:t>Goda matvanor och fysisk aktivitet bidrar till att målet med en hållbar utveckling och hållbar konsumtion samt en bättre folkhälsa lättare skulle nå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nne Car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aimo Pärssin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Nenes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Hassa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ezene Tesfazi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ia Nil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3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nne Carlströ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för personal som möter bar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03:00Z</dcterms:created>
  <dc:creator>Gun Aulin</dc:creator>
  <dc:description/>
  <cp:keywords>Motion2000 050921 1800 v4.18</cp:keywords>
  <dc:language>en-US</dc:language>
  <cp:lastModifiedBy>Anna Sund</cp:lastModifiedBy>
  <cp:lastPrinted>2005-12-29T12:32:00Z</cp:lastPrinted>
  <dcterms:modified xsi:type="dcterms:W3CDTF">2005-12-29T11:32:00Z</dcterms:modified>
  <cp:revision>4</cp:revision>
  <dc:subject>Utbildning för personal som möter barn</dc:subject>
  <dc:title>Ub4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5</vt:lpwstr>
  </property>
  <property fmtid="{D5CDD505-2E9C-101B-9397-08002B2CF9AE}" pid="3" name="AntalMot">
    <vt:lpwstr>Antal: 9</vt:lpwstr>
  </property>
  <property fmtid="{D5CDD505-2E9C-101B-9397-08002B2CF9AE}" pid="4" name="AntalParti">
    <vt:lpwstr>Partier: 1</vt:lpwstr>
  </property>
  <property fmtid="{D5CDD505-2E9C-101B-9397-08002B2CF9AE}" pid="5" name="ArbRubr">
    <vt:lpwstr>Utbildning för personal som möter barn</vt:lpwstr>
  </property>
  <property fmtid="{D5CDD505-2E9C-101B-9397-08002B2CF9AE}" pid="6" name="DeladMotion">
    <vt:lpwstr>nej</vt:lpwstr>
  </property>
  <property fmtid="{D5CDD505-2E9C-101B-9397-08002B2CF9AE}" pid="7" name="DocCreateVers">
    <vt:lpwstr>mot2000_423_2005-12-2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230010069</vt:lpwstr>
  </property>
  <property fmtid="{D5CDD505-2E9C-101B-9397-08002B2CF9AE}" pid="13" name="MotionarLista">
    <vt:lpwstr>Carlström, Marianne (s)\Pärssinen, Raimo (s)\Nenes, Christina (s)\Larsson, Hillevi (s)\Hassan, Maria (s)\Tesfazion, Rezene (s)\Särnblad, Anneli (s)\Löfstrand, Johan (s)\Nilsson, Pi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anne Carlström (s), Raimo Pärssinen (s), Christina Nenes (s), Hillevi Larsson (s), Maria Hassan (s), Rezene Tesfazion (s), Anneli Särnblad (s), Johan Löfstrand (s), Pia Nil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anne Carlström m.fl. (s)</vt:lpwstr>
  </property>
  <property fmtid="{D5CDD505-2E9C-101B-9397-08002B2CF9AE}" pid="22" name="Motionsnummer">
    <vt:lpwstr>Ub488</vt:lpwstr>
  </property>
  <property fmtid="{D5CDD505-2E9C-101B-9397-08002B2CF9AE}" pid="23" name="NotesUID">
    <vt:lpwstr>gun.auli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23001</vt:lpwstr>
  </property>
  <property fmtid="{D5CDD505-2E9C-101B-9397-08002B2CF9AE}" pid="27" name="ReservUID">
    <vt:lpwstr>anna sund</vt:lpwstr>
  </property>
  <property fmtid="{D5CDD505-2E9C-101B-9397-08002B2CF9AE}" pid="28" name="RubrikSvar">
    <vt:lpwstr>Utbildning för personal som möter bar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GA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bildning för personal som möter bar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gun.auli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230010069</vt:lpwstr>
  </property>
  <property fmtid="{D5CDD505-2E9C-101B-9397-08002B2CF9AE}" pid="47" name="nummer">
    <vt:lpwstr>488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8_2005-10-03</vt:lpwstr>
  </property>
  <property fmtid="{D5CDD505-2E9C-101B-9397-08002B2CF9AE}" pid="51" name="årsuppgift">
    <vt:lpwstr>200506</vt:lpwstr>
  </property>
</Properties>
</file>