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begär att regeringen lägger fram förslag till lagändringar som gör det möjligt att tillåta gårdsförsäljning av lokalt framställt vin.</w:t>
      </w:r>
      <w:r>
        <w:rPr>
          <w:vanish/>
          <w:highlight w:val="yellow"/>
        </w:rPr>
        <w:t>&gt;&gt;</w:t>
      </w:r>
    </w:p>
    <w:p>
      <w:pPr>
        <w:pStyle w:val="Heading1"/>
        <w:rPr/>
      </w:pPr>
      <w:r>
        <w:rPr/>
        <w:t>Motivering</w:t>
      </w:r>
    </w:p>
    <w:p>
      <w:pPr>
        <w:pStyle w:val="Normal"/>
        <w:rPr/>
      </w:pPr>
      <w:r>
        <w:rPr/>
        <w:t>På södra Gotland framställs vin av druvor som är odlade i trakten av Hablingbo. Verksamheten bedrivs ännu i liten skala, men det finns ingenting som tyder på att denna verksamhet inte kan utvecklas och öka i omfattning. Turister och gotlänningar skulle i och med detta kunna få möjligheten att besöka en vingård på Gotland, följa odlingen av druvor, se hur framställning av vin går till och dessutom både smaka och köpa vinet på den gotländska vingården.</w:t>
      </w:r>
    </w:p>
    <w:p>
      <w:pPr>
        <w:pStyle w:val="Normaltindrag"/>
        <w:rPr/>
      </w:pPr>
      <w:r>
        <w:rPr/>
        <w:t>Många vinbönder i Europa har försäljning av sina produkter i anslutning till sin vingård. Under senare år har vinodling startats även i Sverige med inriktning på att framställa vin. Denna verksamhet lär öka under kommande år, eftersom det nu kommer fram nya, härdigare sorter av vinstockar. Det tar nog några år innan Sverige blir ett vinland att räkna med. Vi har breddgraderna mot oss, men vin av god kvalitet kommer säkerligen att kunna framställas även i Sverige. Om denna odling och produktion blir lyckosam kan det ge vårt jordbruk ytterligare odlingsalternativ samt öka sysselsättningen på landsbygden.</w:t>
      </w:r>
    </w:p>
    <w:p>
      <w:pPr>
        <w:pStyle w:val="Normaltindrag"/>
        <w:rPr/>
      </w:pPr>
      <w:r>
        <w:rPr/>
        <w:t>En viktig del av denna produktion är marknadsföring och självfallet saluföring av produkterna. Livskraften i denna nya näring ökar naturligtvis påtagligt om det är möjligt att visa hur framställningen av vinet går till och om det finns lokalt odlat vin till försäljning. Det är därför angeläget att ett regelverk utarbetas så att gårdsförsäljning av lokalt framställt vin blir tillåten i Sverige.</w:t>
      </w:r>
    </w:p>
    <w:p>
      <w:pPr>
        <w:pStyle w:val="Normaltindrag"/>
        <w:rPr/>
      </w:pPr>
      <w:r>
        <w:rPr/>
        <w:t>För södra Gotland skulle möjlighet till gårdsförsäljning av vin i Hablingbo ge besöksnäringen ytterligare en attrak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20</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årdsförsäljning av v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17:00Z</dcterms:created>
  <dc:creator>Siv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2T07:59:00Z</cp:lastPrinted>
  <dcterms:modified xsi:type="dcterms:W3CDTF">2007-02-27T14:17:00Z</dcterms:modified>
  <cp:revision>2</cp:revision>
  <dc:subject>Gårdsförsäljning av vin</dc:subject>
  <dc:title>m1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379998511*</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6789B6BC-4AB4-4168-8227-112461A8F0C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034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So220</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34</vt:lpwstr>
  </property>
  <property fmtid="{D5CDD505-2E9C-101B-9397-08002B2CF9AE}" pid="29" name="PersonGUIDs">
    <vt:lpwstr>PersonGUIDs</vt:lpwstr>
  </property>
  <property fmtid="{D5CDD505-2E9C-101B-9397-08002B2CF9AE}" pid="30" name="ReservUID">
    <vt:lpwstr>sv0505aa</vt:lpwstr>
  </property>
  <property fmtid="{D5CDD505-2E9C-101B-9397-08002B2CF9AE}" pid="31" name="RubrikSvar">
    <vt:lpwstr>Gårdsförsäljning av vin</vt:lpwstr>
  </property>
  <property fmtid="{D5CDD505-2E9C-101B-9397-08002B2CF9AE}" pid="32" name="Samling">
    <vt:lpwstr/>
  </property>
  <property fmtid="{D5CDD505-2E9C-101B-9397-08002B2CF9AE}" pid="33" name="SamlingPrint">
    <vt:lpwstr/>
  </property>
  <property fmtid="{D5CDD505-2E9C-101B-9397-08002B2CF9AE}" pid="34" name="Sekr">
    <vt:lpwstr>s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Gårdsförsäljning av vi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3</vt:lpwstr>
  </property>
  <property fmtid="{D5CDD505-2E9C-101B-9397-08002B2CF9AE}" pid="48" name="dokumenttyp">
    <vt:lpwstr>motion</vt:lpwstr>
  </property>
  <property fmtid="{D5CDD505-2E9C-101B-9397-08002B2CF9AE}" pid="49" name="id">
    <vt:lpwstr>20062007000000000109000010340069</vt:lpwstr>
  </property>
  <property fmtid="{D5CDD505-2E9C-101B-9397-08002B2CF9AE}" pid="50" name="nummer">
    <vt:lpwstr>220</vt:lpwstr>
  </property>
  <property fmtid="{D5CDD505-2E9C-101B-9397-08002B2CF9AE}" pid="51" name="partibeteckning">
    <vt:lpwstr>m</vt:lpwstr>
  </property>
  <property fmtid="{D5CDD505-2E9C-101B-9397-08002B2CF9AE}" pid="52" name="skuggnummer">
    <vt:lpwstr>102</vt:lpwstr>
  </property>
  <property fmtid="{D5CDD505-2E9C-101B-9397-08002B2CF9AE}" pid="53" name="urixGuid">
    <vt:lpwstr>{ED2EF1ED-235B-4967-A975-94EF5349873B}</vt:lpwstr>
  </property>
  <property fmtid="{D5CDD505-2E9C-101B-9397-08002B2CF9AE}" pid="54" name="urixOrigin">
    <vt:lpwstr>070215 16:26:54.788</vt:lpwstr>
  </property>
  <property fmtid="{D5CDD505-2E9C-101B-9397-08002B2CF9AE}" pid="55" name="urixVersion">
    <vt:lpwstr>3.1.4.4</vt:lpwstr>
  </property>
  <property fmtid="{D5CDD505-2E9C-101B-9397-08002B2CF9AE}" pid="56" name="utskottsbeteckning">
    <vt:lpwstr>So</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