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2/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23 oktober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Återrapportering från Europeiska rådets möte 18-19 oktober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 xml:space="preserve">Interpellationssvar </w:t>
            </w:r>
            <w:r>
              <w:rPr>
                <w:sz w:val="24"/>
              </w:rPr>
              <w:t>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   </w:t>
      </w:r>
    </w:p>
    <w:p>
      <w:pPr>
        <w:pStyle w:val="Blankrad"/>
        <w:rPr/>
      </w:pPr>
      <w:r>
        <w:rPr/>
        <w:t xml:space="preserve">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Återrapportering från Europeiska rådets möt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tatsminister Fredrik Reinfeldt (M) återrapporterar från Europeiska rådets möte den 18-19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tokollen från sammanträdena måndagen den 15, tisdagen den 16 och onsdagen den 17 oktober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statsministerns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orsdagen den 25 oktober kl. 14.00-14.4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personlig ersättare för särskild företrädare för partigrupp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ttias Karlsson (S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protokollsutdrag från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4 Torsdagen den 18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4" w:name="Start"/>
      <w:bookmarkEnd w:id="4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EUdokumentFaktapromemoria"/>
            <w:bookmarkEnd w:id="5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PM9 Förordning om europeisk frivilligkår för humanitärt bistånd</w:t>
            </w:r>
            <w:r>
              <w:rPr>
                <w:i/>
              </w:rPr>
              <w:t xml:space="preserve"> KOM(2012) 5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PM11 Strategi för EU:s internationella samarbete inom forskning och innovation</w:t>
            </w:r>
            <w:r>
              <w:rPr>
                <w:i/>
              </w:rPr>
              <w:t xml:space="preserve"> KOM(2012) 49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HänvisningTillUtskott"/>
            <w:bookmarkEnd w:id="6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21 Forskning och innovation för ett långsiktigt hållbart energi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Bordläggning"/>
            <w:bookmarkEnd w:id="7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KU2 Sekretess för uppgifter i utländska databa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KU3 Bättre tillgång till kommunala föreskrif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kU4 Skatteavtal mellan Sverige och Mauritiu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kU5 Ändring i dubbelbeskattningsavtalet mellan Sverige och Barbado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NU5 Subsidiaritetsprövning av kommissionens förslag till direktiv om kollektiv rättighetsförval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2 av Kent Persson (V)</w:t>
            </w:r>
          </w:p>
          <w:p>
            <w:pPr>
              <w:pStyle w:val="Normal"/>
              <w:rPr/>
            </w:pPr>
            <w:r>
              <w:rPr/>
              <w:t>Säkerheten vid kärnkraftverket i Oskarsham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8" w:name="Start_Interpellationer"/>
            <w:bookmarkEnd w:id="8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6 av Kent Ekeroth (SD)</w:t>
            </w:r>
          </w:p>
          <w:p>
            <w:pPr>
              <w:pStyle w:val="Normal"/>
              <w:rPr/>
            </w:pPr>
            <w:r>
              <w:rPr/>
              <w:t>Ungas straff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9 av Isak From (S)</w:t>
            </w:r>
          </w:p>
          <w:p>
            <w:pPr>
              <w:pStyle w:val="Normal"/>
              <w:rPr/>
            </w:pPr>
            <w:r>
              <w:rPr/>
              <w:t>Vandalism som slår ut fiskodl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Annie Lööf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4 av Berit Högman (S)</w:t>
            </w:r>
          </w:p>
          <w:p>
            <w:pPr>
              <w:pStyle w:val="Normal"/>
              <w:rPr/>
            </w:pPr>
            <w:r>
              <w:rPr/>
              <w:t>Jobben inom industrin i Värm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0 av Carina Adolfsson Elgestam (S)</w:t>
            </w:r>
          </w:p>
          <w:p>
            <w:pPr>
              <w:pStyle w:val="Normal"/>
              <w:rPr/>
            </w:pPr>
            <w:r>
              <w:rPr/>
              <w:t>Situationen i Kronobergs lä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6 av Carina Adolfsson Elgestam (S)</w:t>
            </w:r>
          </w:p>
          <w:p>
            <w:pPr>
              <w:pStyle w:val="Normal"/>
              <w:rPr/>
            </w:pPr>
            <w:r>
              <w:rPr/>
              <w:t>Manuell glasindustri i framti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42 av Suzanne Svensson (S)</w:t>
            </w:r>
          </w:p>
          <w:p>
            <w:pPr>
              <w:pStyle w:val="Normal"/>
              <w:rPr/>
            </w:pPr>
            <w:r>
              <w:rPr/>
              <w:t>Varslen i Blekin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43 av Peter Persson (S)</w:t>
            </w:r>
          </w:p>
          <w:p>
            <w:pPr>
              <w:pStyle w:val="Normal"/>
              <w:rPr/>
            </w:pPr>
            <w:r>
              <w:rPr/>
              <w:t>Stort antal varsel i Jönköpings lä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örsvarsminister Karin Enström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22 av Torbjörn Björlund (V)</w:t>
            </w:r>
          </w:p>
          <w:p>
            <w:pPr>
              <w:pStyle w:val="Normal"/>
              <w:rPr/>
            </w:pPr>
            <w:r>
              <w:rPr/>
              <w:t>Swedec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27 av Kerstin Haglö (S)</w:t>
            </w:r>
          </w:p>
          <w:p>
            <w:pPr>
              <w:pStyle w:val="Normal"/>
              <w:rPr/>
            </w:pPr>
            <w:r>
              <w:rPr/>
              <w:t>Försvarsmusikens framti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23 oktober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Talarlista">
    <w:name w:val="Talarlista"/>
    <w:basedOn w:val="Normal"/>
    <w:qFormat/>
    <w:pPr/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3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2:00Z</dcterms:created>
  <dc:creator>ma0422aa</dc:creator>
  <dc:description/>
  <cp:keywords/>
  <dc:language>en-US</dc:language>
  <cp:lastModifiedBy>ma0422aa</cp:lastModifiedBy>
  <cp:lastPrinted>2012-10-22T16:34:00Z</cp:lastPrinted>
  <dcterms:modified xsi:type="dcterms:W3CDTF">2012-10-22T14:36:00Z</dcterms:modified>
  <cp:revision>1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10-23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23 oktober 2012</vt:lpwstr>
  </property>
  <property fmtid="{D5CDD505-2E9C-101B-9397-08002B2CF9AE}" pid="8" name="DocumentDateShort">
    <vt:lpwstr>2012-10-23</vt:lpwstr>
  </property>
  <property fmtid="{D5CDD505-2E9C-101B-9397-08002B2CF9AE}" pid="9" name="DocumentNumber">
    <vt:lpwstr>14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2/13</vt:lpwstr>
  </property>
  <property fmtid="{D5CDD505-2E9C-101B-9397-08002B2CF9AE}" pid="12" name="Dokumentrubrik">
    <vt:lpwstr>Dokumentrubrik</vt:lpwstr>
  </property>
  <property fmtid="{D5CDD505-2E9C-101B-9397-08002B2CF9AE}" pid="13" name="Publicerare">
    <vt:lpwstr>ma0422aa</vt:lpwstr>
  </property>
  <property fmtid="{D5CDD505-2E9C-101B-9397-08002B2CF9AE}" pid="14" name="Spec1">
    <vt:lpwstr>Spec1</vt:lpwstr>
  </property>
  <property fmtid="{D5CDD505-2E9C-101B-9397-08002B2CF9AE}" pid="15" name="Spec2">
    <vt:lpwstr>Spec2</vt:lpwstr>
  </property>
  <property fmtid="{D5CDD505-2E9C-101B-9397-08002B2CF9AE}" pid="16" name="TListeDatum">
    <vt:lpwstr>TListeDatum</vt:lpwstr>
  </property>
  <property fmtid="{D5CDD505-2E9C-101B-9397-08002B2CF9AE}" pid="17" name="TListeTid">
    <vt:lpwstr>TListeTid</vt:lpwstr>
  </property>
</Properties>
</file>