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ergideklarationerna ska föreslå åtgärder för att halvera den enskilda byggnadens energianvän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n ekonomisk motivation kan införas för dem som genomför åtgärder som föreslås i energideklarationen.</w:t>
      </w:r>
      <w:r>
        <w:rPr>
          <w:vanish/>
          <w:highlight w:val="yellow"/>
        </w:rPr>
        <w:t>&gt;&gt;</w:t>
      </w:r>
    </w:p>
    <w:p>
      <w:pPr>
        <w:pStyle w:val="Heading1"/>
        <w:rPr/>
      </w:pPr>
      <w:r>
        <w:rPr/>
        <w:t>Motivering</w:t>
      </w:r>
    </w:p>
    <w:p>
      <w:pPr>
        <w:pStyle w:val="Normal"/>
        <w:rPr/>
      </w:pPr>
      <w:r>
        <w:rPr/>
        <w:t>Användningen av energi i alla dess former är förknippad med miljöpåverkan. Beroende på vilken energikälla som används och hur utvinningen sker kan konsekvenserna vara stora eller små, men de är alltid negativa.</w:t>
      </w:r>
    </w:p>
    <w:p>
      <w:pPr>
        <w:pStyle w:val="Normaltindrag"/>
        <w:rPr/>
      </w:pPr>
      <w:r>
        <w:rPr/>
        <w:t>Den mest miljövänliga energin är den som inte produceras. Det är också det billigaste och snabbaste sättet att nå våra klimatmål.</w:t>
      </w:r>
    </w:p>
    <w:p>
      <w:pPr>
        <w:pStyle w:val="Normaltindrag"/>
        <w:rPr/>
      </w:pPr>
      <w:r>
        <w:rPr/>
        <w:t>För Miljöpartiet de gröna är därför en smartare energianvändning en prioritet och vårt mål är att användningen av energi minskar även när ekonomin växer.</w:t>
      </w:r>
    </w:p>
    <w:p>
      <w:pPr>
        <w:pStyle w:val="Normaltindrag"/>
        <w:rPr/>
      </w:pPr>
      <w:r>
        <w:rPr/>
        <w:t>Energideklarationernas syfte är att vara ett verktyg för att minska en byggnads energiåtgång, driftskostnader och utsläpp av växthusgaser. Hittills har de dock mest varit en kostsam pappersprodukt. Omarbetningen av EU-direktivet utgör ett klokt tillfälle att utforma energideklarationerna till det viktiga verktyg de bör vara i arbetet med energieffektivisering.</w:t>
      </w:r>
    </w:p>
    <w:p>
      <w:pPr>
        <w:pStyle w:val="Heading2"/>
        <w:rPr/>
      </w:pPr>
      <w:r>
        <w:rPr/>
        <w:t>Se energideklarationernas möjlighet</w:t>
      </w:r>
    </w:p>
    <w:p>
      <w:pPr>
        <w:pStyle w:val="Normal"/>
        <w:rPr/>
      </w:pPr>
      <w:r>
        <w:rPr/>
        <w:t>Miljöpartiet ser positivt på flera förslag i propositionen, såsom att energideklarationen ska visas upp för en spekulant innan en byggnad säljs och krav att besiktningen ska ske på plats när en byggnad energideklareras.</w:t>
      </w:r>
    </w:p>
    <w:p>
      <w:pPr>
        <w:pStyle w:val="Normaltindrag"/>
        <w:rPr/>
      </w:pPr>
      <w:r>
        <w:rPr/>
        <w:t>För att ge energideklarationen möjlighet att vara ett viktigt verktyg i energieffektiviseringen saknas dock de viktigaste förändringarna i regeringens proposition.</w:t>
      </w:r>
    </w:p>
    <w:p>
      <w:pPr>
        <w:pStyle w:val="Normaltindrag"/>
        <w:rPr/>
      </w:pPr>
      <w:r>
        <w:rPr/>
        <w:t>Det finns stor potential att göra energideklarationen till ett aktivt instrument som ger ordentliga resultat i form av minskad energiförbrukning. Riksrevisionen visar i rapporten ”Energideklarationer – få råd för pengarna” att de flesta deklarationer idag inte ger några tillförlitliga råd. En tredjedel görs utan besiktningar och sju procent ger åtgärdsförslag – men utan att man gjort någon besiktning av fastigheten. För att få igång en nödvändig energieffektivisering föreslår vi att åtgärdsförslagen ska baseras på varje byggnads verkliga förutsättningar och att man inför ett mål för åtgärdsförslagen som visar hur det är möjligt att halvera byggnadens energianvändning. Åtgärdsförslagen föreslås prioritera långsiktighet och effektivitet samt ge ett bättre underlag till köparen.</w:t>
      </w:r>
    </w:p>
    <w:p>
      <w:pPr>
        <w:pStyle w:val="Normaltindrag"/>
        <w:rPr/>
      </w:pPr>
      <w:r>
        <w:rPr/>
        <w:t>Många energieffektiviseringsåtgärder är lönsamma men genomförs inte idag, både på grund av okunskap och bristande intresse hos husägarna. Ett sätt att väcka intresset och se potentialen i energieffektivisering är att koppla ett ekonomiskt incitament, en morot, för att genomföra åtgärdsförslagen i energideklarationen. PFE-programmet för energieffektivisering inom industrin visade att en ekonomisk morot, i det fallet en marginellt nedsatt skatt, lösgjorde en stor potential i energieffektivisering, vilket gynnade både de enskilda företagen och samhället i stort. Miljöpartiet föreslår därför att regeringen låter utreda hur en ekonomisk motivation kan utformas för de husägare som genomför åtgärder i energidekla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8</w:t>
    </w:r>
    <w:r>
      <w:rPr/>
      <w:fldChar w:fldCharType="end"/>
    </w:r>
  </w:p>
  <w:p>
    <w:pPr>
      <w:pStyle w:val="FSHNormalS5"/>
      <w:rPr/>
    </w:pPr>
    <w:r>
      <w:rPr/>
      <w:fldChar w:fldCharType="begin"/>
    </w:r>
    <w:r>
      <w:rPr/>
      <w:instrText xml:space="preserve"> DOCPROPERTY "MotionarText"</w:instrText>
    </w:r>
    <w:r>
      <w:rPr/>
      <w:fldChar w:fldCharType="separate"/>
    </w:r>
    <w:r>
      <w:rPr/>
      <w:t>av Lise Nordin och Jan Lindholm (MP)</w:t>
    </w:r>
    <w:r>
      <w:rPr/>
      <w:fldChar w:fldCharType="end"/>
    </w:r>
    <w:r>
      <w:rPr/>
      <w:br/>
    </w:r>
    <w:r>
      <w:rPr/>
      <w:fldChar w:fldCharType="begin"/>
    </w:r>
    <w:r>
      <w:rPr/>
      <w:instrText xml:space="preserve"> DOCPROPERTY "SvarFrasKort"</w:instrText>
    </w:r>
    <w:r>
      <w:rPr/>
      <w:fldChar w:fldCharType="separate"/>
    </w:r>
    <w:r>
      <w:rPr/>
      <w:t>med anledning av prop. 2011/12:120</w:t>
    </w:r>
    <w:r>
      <w:rPr/>
      <w:fldChar w:fldCharType="end"/>
    </w:r>
  </w:p>
  <w:p>
    <w:pPr>
      <w:pStyle w:val="FSHTitel"/>
      <w:rPr/>
    </w:pPr>
    <w:r>
      <w:rPr/>
      <w:fldChar w:fldCharType="begin"/>
    </w:r>
    <w:r>
      <w:rPr/>
      <w:instrText xml:space="preserve"> DOCPROPERTY "RubrikSvar"</w:instrText>
    </w:r>
    <w:r>
      <w:rPr/>
      <w:fldChar w:fldCharType="separate"/>
    </w:r>
    <w:r>
      <w:rPr/>
      <w:t>Vägen till mer effektiva energidekl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1">
    <w:name w:val="st1"/>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92"/>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4-20T14:45:00Z</cp:lastPrinted>
  <dcterms:modified xsi:type="dcterms:W3CDTF">2012-04-20T12:50:00Z</dcterms:modified>
  <cp:revision>2</cp:revision>
  <dc:subject>med anledning av prop. 2011/12:120 Vägen till mer effektiva energideklarationer</dc:subject>
  <dc:title>MP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5218523*</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1815F402-CB8C-4A0E-A5CF-22EB4F914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230069</vt:lpwstr>
  </property>
  <property fmtid="{D5CDD505-2E9C-101B-9397-08002B2CF9AE}" pid="15" name="MotionarLista">
    <vt:lpwstr>Nordin, Lis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och Jan Lindholm (MP)</vt:lpwstr>
  </property>
  <property fmtid="{D5CDD505-2E9C-101B-9397-08002B2CF9AE}" pid="24" name="Motionsnummer">
    <vt:lpwstr>C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gen till mer effektiva energideklarati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20 Vägen till mer effektiva energideklarationer</vt:lpwstr>
  </property>
  <property fmtid="{D5CDD505-2E9C-101B-9397-08002B2CF9AE}" pid="41" name="SvarFrasKort">
    <vt:lpwstr>med anledning av prop. 2011/12:120</vt:lpwstr>
  </property>
  <property fmtid="{D5CDD505-2E9C-101B-9397-08002B2CF9AE}" pid="42" name="SvarNr">
    <vt:lpwstr>2011/12:12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770080000000230069</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3983662-D1CA-4FE0-B3AD-B2E9523D78C7}</vt:lpwstr>
  </property>
  <property fmtid="{D5CDD505-2E9C-101B-9397-08002B2CF9AE}" pid="54" name="urixOrigin">
    <vt:lpwstr>120420 14:45:53.53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