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lika villkor för skolskjuts oavsett skolans huvudm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stor andel av barnen i Sverige går i friskolor. Genom skolpengen är det möjligt för alla föräldrar att välja skola för sina barns skolgång oavsett om den är kommunalt driven eller kallas friskola med annan huvudman. Fort</w:t>
        <w:softHyphen/>
        <w:t xml:space="preserve">farande finns vissa inslag inom skolan som försvårar val av skola; ett exempel på detta är skolskjuts. För barn som går i skola där kommunen är huvudman erbjuds ofta skolskjuts för de barn som uppfyller det kommunalt fastställda regelverket. I dessa fall är det vanligt att kostnaden för skolskjuts ligger utanför den ersättning skolan erhåller för eleven. För barn i friskolor ingår ofta skolskjuts i den allmänna schablon som friskolan erhåller för barnet. </w:t>
      </w:r>
    </w:p>
    <w:p>
      <w:pPr>
        <w:pStyle w:val="Normaltindrag"/>
        <w:rPr/>
      </w:pPr>
      <w:r>
        <w:rPr/>
        <w:t>Oavsett i vilken skolform barnet erhåller sin utbildning bör förutsättningarna vara desamma. Alla barn skall ha möjlighet att välja skola, det skall inte vara avståndet till skolan som är styrande för skolval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Cederfelt (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Cederfel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olskjuts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8:00Z</dcterms:created>
  <dc:creator>Joachim Glassell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8T08:05:00Z</cp:lastPrinted>
  <dcterms:modified xsi:type="dcterms:W3CDTF">2007-02-27T12:18:00Z</dcterms:modified>
  <cp:revision>2</cp:revision>
  <dc:subject>Skolskjutsar</dc:subject>
  <dc:title>m1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14310109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EE9334-5E90-48AE-9D88-5AE4AB35605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4030069</vt:lpwstr>
  </property>
  <property fmtid="{D5CDD505-2E9C-101B-9397-08002B2CF9AE}" pid="15" name="MotionarLista">
    <vt:lpwstr>Cederfelt, Margare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Cederfel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Cederfelt (m)</vt:lpwstr>
  </property>
  <property fmtid="{D5CDD505-2E9C-101B-9397-08002B2CF9AE}" pid="24" name="Motionsnummer">
    <vt:lpwstr>Ub292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03</vt:lpwstr>
  </property>
  <property fmtid="{D5CDD505-2E9C-101B-9397-08002B2CF9AE}" pid="29" name="PersonGUIDs">
    <vt:lpwstr>PersonGUIDs</vt:lpwstr>
  </property>
  <property fmtid="{D5CDD505-2E9C-101B-9397-08002B2CF9AE}" pid="30" name="ReservUID">
    <vt:lpwstr>jm0326aa</vt:lpwstr>
  </property>
  <property fmtid="{D5CDD505-2E9C-101B-9397-08002B2CF9AE}" pid="31" name="RubrikSvar">
    <vt:lpwstr>Skolskjuts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olskjuts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4030069</vt:lpwstr>
  </property>
  <property fmtid="{D5CDD505-2E9C-101B-9397-08002B2CF9AE}" pid="50" name="nummer">
    <vt:lpwstr>292</vt:lpwstr>
  </property>
  <property fmtid="{D5CDD505-2E9C-101B-9397-08002B2CF9AE}" pid="51" name="partibeteckning">
    <vt:lpwstr>m</vt:lpwstr>
  </property>
  <property fmtid="{D5CDD505-2E9C-101B-9397-08002B2CF9AE}" pid="52" name="skuggnummer">
    <vt:lpwstr>1216</vt:lpwstr>
  </property>
  <property fmtid="{D5CDD505-2E9C-101B-9397-08002B2CF9AE}" pid="53" name="urixGuid">
    <vt:lpwstr>{990219A8-67F6-4D2A-928A-E573D4DCD4FB}</vt:lpwstr>
  </property>
  <property fmtid="{D5CDD505-2E9C-101B-9397-08002B2CF9AE}" pid="54" name="urixOrigin">
    <vt:lpwstr>070221 17:57:31.630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3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