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handlingsplan för integration av tredjelandsmedborgare</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7-08</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6) 37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s meddelande avser en handlingsplan för att hjälpa medlemsstaterna att integrera tredjelandsmedborgare i EU, inklusive flyktingar, och ta del av vad de kan bidra med ekonomiskt och socialt. Detta initiativ är en uppföljning till åtagandet i ordförande Jean-Claude Junckers politiska riktlinjer som fastställer att laglig migration är en prioritering för kommissionen. Handlingsplanen är en del av en uppsättning åtgärder som utlystes i den europeiska migrationsagendan av den 6 april 2016 om (COM(2016) 197).</w:t>
      </w:r>
    </w:p>
    <w:p>
      <w:pPr>
        <w:pStyle w:val="Normal"/>
        <w:rPr/>
      </w:pPr>
      <w:r>
        <w:rPr/>
      </w:r>
    </w:p>
    <w:p>
      <w:pPr>
        <w:pStyle w:val="Normal"/>
        <w:rPr/>
      </w:pPr>
      <w:r>
        <w:rPr/>
        <w:t xml:space="preserve">Meddelandet om handlingsplanen presenterades den 7 juni 2016 och innehåller en gemensam politisk ram och stödåtgärder som ska hjälpa medlemsstaterna att vidareutveckla och stärka sin nationella integrationspolitik för tredjelandsmedborgare. Handlingsplanen fastställer det konkreta politiska, operativa och ekonomiska stöd som kan ges på EU-nivå för att stödja dessa insatser. </w:t>
      </w:r>
    </w:p>
    <w:p>
      <w:pPr>
        <w:pStyle w:val="Normal"/>
        <w:rPr/>
      </w:pPr>
      <w:r>
        <w:rPr/>
      </w:r>
    </w:p>
    <w:p>
      <w:pPr>
        <w:pStyle w:val="Normal"/>
        <w:rPr/>
      </w:pPr>
      <w:r>
        <w:rPr/>
        <w:t xml:space="preserve">Kommissionen kommer även inom ramen för kommissionens meddelande om En ny kompetensagenda för Europa (COM(2016) 381) att stödja arbetsmarknadsintegration med hjälp av olika verktyg för att förbättra migranters färdigheter och erkänna och tillvarata deras befintliga kvalifikationer. </w:t>
      </w:r>
    </w:p>
    <w:p>
      <w:pPr>
        <w:pStyle w:val="Normal"/>
        <w:rPr/>
      </w:pPr>
      <w:r>
        <w:rPr/>
      </w:r>
    </w:p>
    <w:p>
      <w:pPr>
        <w:pStyle w:val="Normal"/>
        <w:rPr/>
      </w:pPr>
      <w:r>
        <w:rPr/>
        <w:t xml:space="preserve">Integration är i första hand medlemsstaternas ansvar men EU har fastställt åtgärder för att ge incitament och stöd i medlemsstaternas arbete med att främja integration av tredjelandsmedborgare. Hit hör bland annat särskilda medel och instrument för att ta itu med social och ekonomisk sammanhållning i medlemsstaterna.  </w:t>
      </w:r>
    </w:p>
    <w:p>
      <w:pPr>
        <w:pStyle w:val="Normal"/>
        <w:rPr/>
      </w:pPr>
      <w:r>
        <w:rPr/>
      </w:r>
    </w:p>
    <w:p>
      <w:pPr>
        <w:pStyle w:val="Normal"/>
        <w:rPr/>
      </w:pPr>
      <w:r>
        <w:rPr/>
        <w:t xml:space="preserve">Regeringen välkomnar handlingsplanen och ser positivt på att kommissionen tar ett samlat grepp över hur integrationen av tredjelandsmedborgare kan förbättras i medlemsstaterna genom bl.a. ett ökat kunskaps- och erfarenhetsutbyte.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Bakgrunden till behovet av en handlingsplan är bl.a. de skillnader i sysselsättningsgrad och utbildningsresultat som finns mellan EU-medborgare och tredjelandsmedborgare. </w:t>
      </w:r>
    </w:p>
    <w:p>
      <w:pPr>
        <w:pStyle w:val="Normal"/>
        <w:rPr>
          <w:color w:val="FF0000"/>
        </w:rPr>
      </w:pPr>
      <w:r>
        <w:rPr/>
        <w:t>Initiativet är en uppföljning till åtagandet i kommissionens ordförande Jean-Claude Junckers politiska riktlinjer som fastställer att laglig migration är en prioritering för kommissionen. Handlingsplanen är en del av en uppsättning åtgärder som utlystes i den europeiska migrationsagendan av den 6 april 2016 om (COM(2016) 197).</w:t>
      </w:r>
    </w:p>
    <w:p>
      <w:pPr>
        <w:pStyle w:val="Normal"/>
        <w:rPr/>
      </w:pPr>
      <w:r>
        <w:rPr/>
        <w:t xml:space="preserve">Den 7 juni 2016 lade kommissionen fram detta meddelande som avser en handlingsplan för att hjälpa medlemsstaterna att integrera tredjelandsmedborgare i EU och ta del av vad de kan bidra med ekonomiskt och socialt.  </w:t>
      </w:r>
    </w:p>
    <w:p>
      <w:pPr>
        <w:pStyle w:val="Heading2"/>
        <w:numPr>
          <w:ilvl w:val="1"/>
          <w:numId w:val="2"/>
        </w:numPr>
        <w:rPr/>
      </w:pPr>
      <w:r>
        <w:rPr/>
        <w:t>Förslagets innehåll</w:t>
      </w:r>
    </w:p>
    <w:p>
      <w:pPr>
        <w:pStyle w:val="Normal"/>
        <w:rPr/>
      </w:pPr>
      <w:r>
        <w:rPr/>
      </w:r>
    </w:p>
    <w:p>
      <w:pPr>
        <w:pStyle w:val="Normal"/>
        <w:rPr/>
      </w:pPr>
      <w:r>
        <w:rPr/>
        <w:t xml:space="preserve">Målgruppen för handlingsplanen är tredjelandsmedborgare och flyktingar som vistas legalt i EU. Handlingsplanen omfattar inte EU-medborgare bosatta i andra medlemsstater. Syftet med handlingsplanen är att på EU-nivå hjälpa medlemsstaterna att fortsätta utveckla och stärka den nationella integrationspolitiken och bidra med ekonomiskt stöd för en ökad måluppfyllelse. Gemensamma EU-värderingar lyfts fram som grunden för en ömsesidig integrationsprocess där insatser på lokal nivå särskilt betonas. </w:t>
      </w:r>
    </w:p>
    <w:p>
      <w:pPr>
        <w:pStyle w:val="Normal"/>
        <w:rPr/>
      </w:pPr>
      <w:r>
        <w:rPr/>
      </w:r>
    </w:p>
    <w:p>
      <w:pPr>
        <w:pStyle w:val="Normal"/>
        <w:rPr/>
      </w:pPr>
      <w:r>
        <w:rPr/>
        <w:t>Kommissionen föreslår åtgärder på flera nyckelområden såsom:</w:t>
      </w:r>
    </w:p>
    <w:p>
      <w:pPr>
        <w:pStyle w:val="Normaltindrag"/>
        <w:numPr>
          <w:ilvl w:val="0"/>
          <w:numId w:val="3"/>
        </w:numPr>
        <w:rPr/>
      </w:pPr>
      <w:r>
        <w:rPr>
          <w:i/>
        </w:rPr>
        <w:t>Åtgärder före avresa och före ankomst</w:t>
      </w:r>
      <w:r>
        <w:rPr/>
        <w:t xml:space="preserve"> för främst vidarebosatta (flyktingkvoten) och förstärkt samverkan med särskilt prioriterade länder.</w:t>
      </w:r>
    </w:p>
    <w:p>
      <w:pPr>
        <w:pStyle w:val="Normaltindrag"/>
        <w:numPr>
          <w:ilvl w:val="0"/>
          <w:numId w:val="3"/>
        </w:numPr>
        <w:rPr/>
      </w:pPr>
      <w:r>
        <w:rPr>
          <w:i/>
        </w:rPr>
        <w:t xml:space="preserve">Utbildningsinsatser </w:t>
      </w:r>
      <w:r>
        <w:rPr/>
        <w:t xml:space="preserve">för bl.a. lågutbildade genom t.ex. on-line verktyg och rekrytering av fler lärare med tredjelandsbakgrund. </w:t>
      </w:r>
    </w:p>
    <w:p>
      <w:pPr>
        <w:pStyle w:val="Normaltindrag"/>
        <w:numPr>
          <w:ilvl w:val="0"/>
          <w:numId w:val="3"/>
        </w:numPr>
        <w:rPr/>
      </w:pPr>
      <w:r>
        <w:rPr>
          <w:i/>
        </w:rPr>
        <w:t xml:space="preserve">Arbetsmarknadsetablering och tillgång till yrkesförberedande utbildning/fortbildning </w:t>
      </w:r>
      <w:r>
        <w:rPr/>
        <w:t>genom att skapa snabbspår till arbetsmarknaden, uppmuntra entreprenörskap samt validering av nyanländas kompetens. Förslag om ökat fokus på insatser för att få fler kvinnor att etableras på arbetsmarknaden.</w:t>
      </w:r>
    </w:p>
    <w:p>
      <w:pPr>
        <w:pStyle w:val="Normaltindrag"/>
        <w:numPr>
          <w:ilvl w:val="0"/>
          <w:numId w:val="3"/>
        </w:numPr>
        <w:rPr/>
      </w:pPr>
      <w:r>
        <w:rPr>
          <w:i/>
        </w:rPr>
        <w:t xml:space="preserve">Tillgång till grundläggande tjänster </w:t>
      </w:r>
      <w:r>
        <w:rPr/>
        <w:t>inom boende, hälso- och sjukvård och traumabehandling.</w:t>
      </w:r>
    </w:p>
    <w:p>
      <w:pPr>
        <w:pStyle w:val="Normaltindrag"/>
        <w:numPr>
          <w:ilvl w:val="0"/>
          <w:numId w:val="3"/>
        </w:numPr>
        <w:rPr/>
      </w:pPr>
      <w:r>
        <w:rPr>
          <w:i/>
        </w:rPr>
        <w:t xml:space="preserve">Aktivt deltagande och social inkludering </w:t>
      </w:r>
      <w:r>
        <w:rPr/>
        <w:t xml:space="preserve">genom civilsamhälle, idrott och kultur och ökad interkulturell dialog för att motverka diskriminering.    </w:t>
      </w:r>
      <w:r>
        <w:rPr>
          <w:i/>
        </w:rPr>
        <w:t xml:space="preserve"> </w:t>
      </w:r>
    </w:p>
    <w:p>
      <w:pPr>
        <w:pStyle w:val="Normal"/>
        <w:rPr/>
      </w:pPr>
      <w:r>
        <w:rPr/>
      </w:r>
    </w:p>
    <w:p>
      <w:pPr>
        <w:pStyle w:val="Normal"/>
        <w:rPr/>
      </w:pPr>
      <w:r>
        <w:rPr/>
        <w:t xml:space="preserve">Vidare föreslås en mer strategisk och koordinerad strategi för användning av EU-medel för att stödja nationella integrationsåtgärder och ökat kunskaps- och erfarenhetsutbyte om integration mellan medlemsstaterna.  </w:t>
      </w:r>
    </w:p>
    <w:p>
      <w:pPr>
        <w:pStyle w:val="Heading2"/>
        <w:numPr>
          <w:ilvl w:val="1"/>
          <w:numId w:val="2"/>
        </w:numPr>
        <w:rPr/>
      </w:pPr>
      <w:r>
        <w:rPr/>
        <w:t>Gällande svenska regler och förslagets effekt på dessa</w:t>
      </w:r>
    </w:p>
    <w:p>
      <w:pPr>
        <w:pStyle w:val="Normal"/>
        <w:rPr/>
      </w:pPr>
      <w:r>
        <w:rPr/>
        <w:t xml:space="preserve">Förslaget bedöms inte påverka nationell lagstiftning. </w:t>
      </w:r>
    </w:p>
    <w:p>
      <w:pPr>
        <w:pStyle w:val="Heading2"/>
        <w:numPr>
          <w:ilvl w:val="1"/>
          <w:numId w:val="2"/>
        </w:numPr>
        <w:rPr/>
      </w:pPr>
      <w:r>
        <w:rPr/>
        <w:t>Budgetära konsekvenser / Konsekvensanalys</w:t>
      </w:r>
    </w:p>
    <w:p>
      <w:pPr>
        <w:pStyle w:val="Normal"/>
        <w:rPr/>
      </w:pPr>
      <w:r>
        <w:rPr/>
        <w:t>Meddelandet förväntas inte föranleda några direkta budgetära konsekvenser för statsbudgeten och endast marginella konskevenser för EU-budgete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handlingsplanen och ser positivt på att kommissionen tar ett samlat grepp över hur integrationen av tredjelandsmedborgare kan förbättras i medlemsstaterna genom bl.a. ett ökat kunskaps- och erfarenhetsutbyte. </w:t>
      </w:r>
    </w:p>
    <w:p>
      <w:pPr>
        <w:pStyle w:val="Normal"/>
        <w:rPr/>
      </w:pPr>
      <w:r>
        <w:rPr/>
        <w:t xml:space="preserve">Regeringen bedömer att de frågor och utvecklingsområden som tas upp i handlingsplanen ligger väl i linje med redan pågående eller beslutade insatser i Sverige. Regeringen ser positivt på att handlingsplanen betonar att integration är en ömsesidig process som bör beakta såväl nationell som regional och lokal nivå och välkomnar särskilt att insatser för att underlätta och påskynda ungas och nyanlända kvinnors etablering i arbets- och samhällslivet prioriteras.   </w:t>
      </w:r>
    </w:p>
    <w:p>
      <w:pPr>
        <w:pStyle w:val="Normal"/>
        <w:rPr/>
      </w:pPr>
      <w:r>
        <w:rPr/>
        <w:t xml:space="preserve">Även sociala trygghetssystem har en inverkan på integrationen, och påverkas också av migration. Regeringen vill därför understryka vikten av att belysa sociala trygghetssystem i handlingsplanen.     </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 xml:space="preserve">Meddelandet har inte sänts på remis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Inte aktuellt då det rör sig om ett meddelande. </w:t>
      </w:r>
    </w:p>
    <w:p>
      <w:pPr>
        <w:pStyle w:val="Heading2"/>
        <w:numPr>
          <w:ilvl w:val="1"/>
          <w:numId w:val="2"/>
        </w:numPr>
        <w:rPr/>
      </w:pPr>
      <w:r>
        <w:rPr/>
        <w:t>Subsidiaritets- och proportionalitetsprincipen</w:t>
      </w:r>
    </w:p>
    <w:p>
      <w:pPr>
        <w:pStyle w:val="Normal"/>
        <w:rPr/>
      </w:pPr>
      <w:r>
        <w:rPr/>
        <w:t xml:space="preserve">Inte aktuellt då det rör sig om ett meddeland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Handlingsplanen presenterades den 7 juni 2016 och diskuterades på ett möte i rådsarbetsgruppen för integration, migration och återvändande den 13 juni. Rådsslutsatser väntas under det inkommande slovakiska ordförandeskap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4pt" filled="f" o:ole="">
                                <v:imagedata r:id="rId2" o:title=""/>
                              </v:shape>
                              <o:OLEObject Type="Embed" ProgID="" ShapeID="ole_rId1" DrawAspect="Content" ObjectID="_48547088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4pt" filled="f" o:ole="">
                          <v:imagedata r:id="rId4" o:title=""/>
                        </v:shape>
                        <o:OLEObject Type="Embed" ProgID="" ShapeID="ole_rId3" DrawAspect="Content" ObjectID="_187093231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4:00Z</dcterms:created>
  <dc:creator>Emil Plisch</dc:creator>
  <dc:description>KP2004-version.  Ändringarna påverkar enbart användningen inom Riksdagen. 050429 nya departement DTSL.</dc:description>
  <cp:keywords>WORDAPPLIKATION FAKTAPM KP2004</cp:keywords>
  <dc:language>en-US</dc:language>
  <cp:lastModifiedBy>Livia Spada</cp:lastModifiedBy>
  <cp:lastPrinted>2016-06-28T17:55:00Z</cp:lastPrinted>
  <dcterms:modified xsi:type="dcterms:W3CDTF">2016-07-11T09:04:00Z</dcterms:modified>
  <cp:revision>2</cp:revision>
  <dc:subject/>
  <dc:title>FPM_201516_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6-07-08</vt:lpwstr>
  </property>
  <property fmtid="{D5CDD505-2E9C-101B-9397-08002B2CF9AE}" pid="3" name="Ar">
    <vt:lpwstr>2015/16</vt:lpwstr>
  </property>
  <property fmtid="{D5CDD505-2E9C-101B-9397-08002B2CF9AE}" pid="4" name="Arbetsmarknadsdepartementet">
    <vt:lpwstr>JA</vt:lpwstr>
  </property>
  <property fmtid="{D5CDD505-2E9C-101B-9397-08002B2CF9AE}" pid="5" name="Dep">
    <vt:lpwstr>Arbetsmarknadsdepartementet</vt:lpwstr>
  </property>
  <property fmtid="{D5CDD505-2E9C-101B-9397-08002B2CF9AE}" pid="6" name="DepID">
    <vt:lpwstr>18;0;0;515</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aa1217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6) 377</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NEJ</vt:lpwstr>
  </property>
  <property fmtid="{D5CDD505-2E9C-101B-9397-08002B2CF9AE}" pid="47" name="Miljödepartementet">
    <vt:lpwstr>NEJ</vt:lpwstr>
  </property>
  <property fmtid="{D5CDD505-2E9C-101B-9397-08002B2CF9AE}" pid="48" name="Nr">
    <vt:lpwstr>108</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Meddelande om handlingsplan för integration av tredjelandsmedborgare</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6-07-08</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Arbetsmarknadsutskottet</vt:lpwstr>
  </property>
</Properties>
</file>