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7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försvarsutskottets betänkande 2017/18:FöU15 Riksrevisionens rapport om finansieringssystemet för kärnavfallshantering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24</Characters>
  <CharactersWithSpaces>35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5:00Z</dcterms:created>
  <dc:creator>Sofie Verdin</dc:creator>
  <dc:description>Version 5.3</dc:description>
  <dc:language>en-US</dc:language>
  <cp:lastModifiedBy>Sofie Verdin</cp:lastModifiedBy>
  <dcterms:modified xsi:type="dcterms:W3CDTF">2018-06-13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376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7/18</vt:lpwstr>
  </property>
  <property fmtid="{D5CDD505-2E9C-101B-9397-08002B2CF9AE}" pid="13" name="RefRubrik">
    <vt:lpwstr>Riksrevisionens rapport om finansieringssystemet för kärnavfallshanter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