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vslår proposition 2008/09:182 i den del som handlar om slopandet av undantaget från skyldigheten att betala arbetsgivaravgifter för ersättningar enligt A-SIN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U-kommissionens underrättelse berör beskattningen av utomlands bosatta artister och sportutövare. Denna fråga är också det som i huvudsak behandlas i propositionen. Propositionen innehåller också förslaget att det tidigare undantaget från skyldigheten att betala arbetsgivaravgifter för ersättningar enligt A-SINK slopas. Frågan har utretts i slutet av 1990-talet. </w:t>
      </w:r>
    </w:p>
    <w:p>
      <w:pPr>
        <w:pStyle w:val="Normaltindrag"/>
        <w:rPr/>
      </w:pPr>
      <w:r>
        <w:rPr/>
        <w:t>Några remissinstanser har varit bekymrade över vad den kostnadsökning som förslaget innebär kommer att medföra för idrotten och kulturutbudet i Sverige. Vi delar denna oro.</w:t>
      </w:r>
    </w:p>
    <w:p>
      <w:pPr>
        <w:pStyle w:val="Normaltindrag"/>
        <w:rPr/>
      </w:pPr>
      <w:r>
        <w:rPr/>
        <w:t xml:space="preserve">Propositionen saknar en konsekvensbeskrivning i detta avseende och det förefaller inte finnas någon bakomliggande dokumentation kring vilka belopp det handlar om för kulturinstitutionerna samt för kultur- och idrottsföreningarna. Det är märkligt att ett slopande föreslås utan att ärendet i den delen beretts noggrannare. Inte minst då många av våra kulturinstitutioner samt kultur- och idrottsföreningar har en pressad ekonomi. </w:t>
      </w:r>
    </w:p>
    <w:p>
      <w:pPr>
        <w:pStyle w:val="Normaltindrag"/>
        <w:rPr/>
      </w:pPr>
      <w:r>
        <w:rPr/>
        <w:t xml:space="preserve">Vi vill utifrån att effekterna inte är belysta avslå propositionen i den del som avser slopandet av undantaget från skyldigheten att betala arbetsgivaravgifter för ersättningar enligt A-SINK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maj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agrotsky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4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if Pagrotsky och Lars Wegenda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8/09:182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utomlands bosatta artister, m.fl.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0:00Z</dcterms:created>
  <dc:creator>ca0511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05-18T15:33:00Z</cp:lastPrinted>
  <dcterms:modified xsi:type="dcterms:W3CDTF">2009-05-18T13:40:00Z</dcterms:modified>
  <cp:revision>2</cp:revision>
  <dc:subject>med anledning av prop. 2008/09:182 Beskattning av utomlands bosatta artister, m.fl.</dc:subject>
  <dc:title>s64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207506286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5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063E20-61CE-4A10-8EE4-958AC33938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40420069</vt:lpwstr>
  </property>
  <property fmtid="{D5CDD505-2E9C-101B-9397-08002B2CF9AE}" pid="15" name="MotionarLista">
    <vt:lpwstr>Pagrotsky, Leif (s)\Wegendal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if Pagrotsky (s), Lars Wegenda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if Pagrotsky och Lars Wegendal (s)</vt:lpwstr>
  </property>
  <property fmtid="{D5CDD505-2E9C-101B-9397-08002B2CF9AE}" pid="24" name="Motionsnummer">
    <vt:lpwstr>Sk20</vt:lpwstr>
  </property>
  <property fmtid="{D5CDD505-2E9C-101B-9397-08002B2CF9AE}" pid="25" name="NotesUID">
    <vt:lpwstr>christina.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4042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Beskattning av utomlands bosatta artister, m.fl.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maj 2009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8/09:182 Beskattning av utomlands bosatta artister, m.fl.</vt:lpwstr>
  </property>
  <property fmtid="{D5CDD505-2E9C-101B-9397-08002B2CF9AE}" pid="41" name="SvarFrasKort">
    <vt:lpwstr>med anledning av prop. 2008/09:182</vt:lpwstr>
  </property>
  <property fmtid="{D5CDD505-2E9C-101B-9397-08002B2CF9AE}" pid="42" name="SvarNr">
    <vt:lpwstr>2008/09:182</vt:lpwstr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bolin@riksdagen.se</vt:lpwstr>
  </property>
  <property fmtid="{D5CDD505-2E9C-101B-9397-08002B2CF9AE}" pid="47" name="datum">
    <vt:lpwstr>090504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40420069</vt:lpwstr>
  </property>
  <property fmtid="{D5CDD505-2E9C-101B-9397-08002B2CF9AE}" pid="50" name="nummer">
    <vt:lpwstr>20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604AC97D-B704-4C8E-B78B-633CC91E5070}</vt:lpwstr>
  </property>
  <property fmtid="{D5CDD505-2E9C-101B-9397-08002B2CF9AE}" pid="54" name="urixOrigin">
    <vt:lpwstr>090518 15:33:55.536</vt:lpwstr>
  </property>
  <property fmtid="{D5CDD505-2E9C-101B-9397-08002B2CF9AE}" pid="55" name="urixVersion">
    <vt:lpwstr>3.2.6.11</vt:lpwstr>
  </property>
  <property fmtid="{D5CDD505-2E9C-101B-9397-08002B2CF9AE}" pid="56" name="utskottsbeteckning">
    <vt:lpwstr>Sk</vt:lpwstr>
  </property>
  <property fmtid="{D5CDD505-2E9C-101B-9397-08002B2CF9AE}" pid="57" name="version">
    <vt:lpwstr>mot2000_496_2009-05-0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