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 juni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 (votering efter debattens slut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403 av Axel Darvik (fp)</w:t>
              <w:br/>
              <w:t>Regeringens ungdom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432 av Maria Larsson (kd)</w:t>
              <w:br/>
              <w:t>Valfrihet inom barnomsor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men faktapromemoria om förslag från Europeiska kommissionen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FPM97 Förlängning av e-handelsdirektivet på mervärdesskatteområdet </w:t>
            </w:r>
            <w:r>
              <w:rPr>
                <w:i/>
              </w:rPr>
              <w:t>KOM(2006)2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>     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spacing w:before="0" w:after="0"/>
              <w:rPr/>
            </w:pPr>
            <w:r>
              <w:rPr/>
              <w:t>med anledning av skr. 2005/06:120 2006 års redogörelse för företag med statligt ägande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31 av Maria Lar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spacing w:before="180" w:after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rFonts w:ascii="Arial" w:hAnsi="Arial" w:cs="Arial"/>
                <w:b w:val="false"/>
                <w:b w:val="false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-4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U28 Inskränkningar i patientens rätt att använda elektronisk kommunikatio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15 Utvecklad utsläppshandel för minskad klimatpåverk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22 Miljöansvaret i Antarkt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28 Miljöklassning av alternativa motorbränsl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m,fp,kd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U18 Åtgärder för att stärka kundernas ställning på energi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m,fp,kd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U19 Forskning och ny teknik för framtidens energi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m,fp,kd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ÄrendenFörDebatt"/>
            <w:bookmarkEnd w:id="2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6 Inkomstskatteregler för vissa kyotoen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9 Effektivare skattekontroll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31 Förenklade skatteregler med anledning av ny redovisningslagstif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30 Omvänd skattskyldighet för mervärdesskatt inom byggsekto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33 Beskattning av visst hushållsavfall som förbränns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37 Uppsägning av skatteavtalet mellan Sverige och Per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SkU34 Skatt på flygreso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35 En kronofogdemyndighet i ti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36 Uppskov med behandlingen av vissa 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23 Anpassningar till nya EG-bestämmelser om livsmedel, foder, djurhälsa, djurskydd och växtskydd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U18 Rättelse i utlänningslagen</w:t>
              <w:br/>
            </w:r>
            <w:r>
              <w:rPr>
                <w:i/>
              </w:rPr>
              <w:t>Utskottet föreslår att ärendet får avgör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bookmarkStart w:id="3" w:name="Start"/>
      <w:bookmarkEnd w:id="3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TypRubrik"/>
            <w:bookmarkEnd w:id="4"/>
            <w:r>
              <w:rPr/>
              <w:t>Information om flytten till andrakammarsal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mannen ger en kortare information om vissa praktiska frågor med anledning av flytten till andrakammarsa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ankrad"/>
        <w:rPr/>
      </w:pPr>
      <w:bookmarkStart w:id="5" w:name="StartText"/>
      <w:bookmarkEnd w:id="5"/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 juni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9:00Z</dcterms:created>
  <dc:creator>Barbro Aronsson</dc:creator>
  <dc:description/>
  <cp:keywords/>
  <dc:language>en-US</dc:language>
  <cp:lastModifiedBy>Barbro Aronsson</cp:lastModifiedBy>
  <cp:lastPrinted>2006-06-01T17:07:00Z</cp:lastPrinted>
  <dcterms:modified xsi:type="dcterms:W3CDTF">2006-06-01T15:12:00Z</dcterms:modified>
  <cp:revision>32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2 juni 2006</vt:lpwstr>
  </property>
  <property fmtid="{D5CDD505-2E9C-101B-9397-08002B2CF9AE}" pid="7" name="DocumentDateShort">
    <vt:lpwstr>2006-06-02</vt:lpwstr>
  </property>
  <property fmtid="{D5CDD505-2E9C-101B-9397-08002B2CF9AE}" pid="8" name="DocumentNumber">
    <vt:lpwstr>13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