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texter som läses vid borgerlig vigsel och partnerskapsförrättning.</w:t>
      </w:r>
      <w:r>
        <w:rPr>
          <w:vanish/>
          <w:highlight w:val="yellow"/>
        </w:rPr>
        <w:t>&gt;&gt;</w:t>
      </w:r>
    </w:p>
    <w:p>
      <w:pPr>
        <w:pStyle w:val="Heading1"/>
        <w:rPr/>
      </w:pPr>
      <w:r>
        <w:rPr/>
        <w:t>Motivering</w:t>
      </w:r>
    </w:p>
    <w:p>
      <w:pPr>
        <w:pStyle w:val="Normal"/>
        <w:rPr/>
      </w:pPr>
      <w:r>
        <w:rPr/>
        <w:t>Alla människors lika värde är en grundläggande princip i ett demokratiskt samhälle. Av det följer bl.a. att ingen ska diskrimineras på grund av sådant som kön, etnisk bakgrund, hudfärg och inte heller på grund av sexuell läggning.</w:t>
      </w:r>
    </w:p>
    <w:p>
      <w:pPr>
        <w:pStyle w:val="Normaltindrag"/>
        <w:rPr/>
      </w:pPr>
      <w:r>
        <w:rPr/>
        <w:t>Det är denna princip som gjort att diskriminering av homosexuella och bisexuella som i olika former tidigare funnits i lagstiftningen successivt har tagits bort. I äktenskapslagstiftningen finns dock diskrimineringen fortfarande indirekt kvar, genom att två personer av samma kön inte kan ingå äktenskap. Därav har tidigare regering tillsatt en utredning om könsneutral äktenskapslagstiftning som har fram till mars 2007 att slutföra sitt arbete.</w:t>
      </w:r>
    </w:p>
    <w:p>
      <w:pPr>
        <w:pStyle w:val="Normaltindrag"/>
        <w:rPr/>
      </w:pPr>
      <w:r>
        <w:rPr/>
        <w:t xml:space="preserve">En borlig vigsel- och partnerskapsförrättare har till uppgift att bl.a. läsa följande text vid vigsel: ”Lev med varandra i inbördes aktning kärlek och förtroende, och besinna ert ansvar mot kommande släkten. Må endräkt och lycka råda i ert äktenskap och i ert hem.” </w:t>
      </w:r>
    </w:p>
    <w:p>
      <w:pPr>
        <w:pStyle w:val="Normaltindrag"/>
        <w:rPr/>
      </w:pPr>
      <w:r>
        <w:rPr/>
        <w:t>Vid registreringen av homosexuella partnerskap läses bl.a. följande text: ”Det registrerade partnerskapet innebär att partnern inför varandra och omvärlden visar sin samhörighet. Ni har förklarat att ni vill låta registrera ert partnerskap.”</w:t>
      </w:r>
    </w:p>
    <w:p>
      <w:pPr>
        <w:pStyle w:val="Normaltindrag"/>
        <w:rPr/>
      </w:pPr>
      <w:r>
        <w:rPr/>
        <w:t>Denna dag då vigsel eller partnerskap förrättas är i regel en glädjens dag då man behöver mötas av respekt och ödmjukhet från samhällets sida. Det ligger i vårt samhälles intresse att medborgarna ingår äktenskap eller partnerskap så länge vår lagstiftning är uppbyggd som den är. Dessutom är människor som gifter sig eller registrerar sitt partnerskap olika både till ålder och till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Helén Petter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2</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exter vid borgerlig vigsel och partnerskapsförr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26:00Z</dcterms:modified>
  <cp:revision>2</cp:revision>
  <dc:subject>Översyn av texter vid borgerlig vigsel och partnerskapsförrättning</dc:subject>
  <dc:title>s1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445820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1CEDAE2-C846-43A5-A19A-D3B20B7061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0100069</vt:lpwstr>
  </property>
  <property fmtid="{D5CDD505-2E9C-101B-9397-08002B2CF9AE}" pid="15" name="MotionarLista">
    <vt:lpwstr>Wittgren-Ahl, Siw (s)\Pärssinen, Raimo (s)\Streijffert, Magdalena (s)\Bråkenhielm, Catharina (s)\Yazdanfar, Maryam (s)\Särnblad, Anneli (s)\Axelsson, Lennart (s)\Jansson, Eva-Lena (s)\Pettersson, Helén (s)\Jarl Beck, Inger (s)\Malmström, Louise (s)\</vt:lpwstr>
  </property>
  <property fmtid="{D5CDD505-2E9C-101B-9397-08002B2CF9AE}" pid="16" name="MotionarLista1">
    <vt:lpwstr>Runeson, Car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aimo Pärssinen (s), Magdalena Streijffert (s), Catharina Bråkenhielm (s), Maryam Yazdanfar (s), Anneli Särnblad (s), Lennart Axelsson (s), Eva-Lena Jansson (s), Helén Pettersson (s), Inger Jarl Beck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C3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10</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Översyn av texter vid borgerlig vigsel och partnerskapsförrättning</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exter vid borgerlig vigsel och partnerskapsförr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010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968</vt:lpwstr>
  </property>
  <property fmtid="{D5CDD505-2E9C-101B-9397-08002B2CF9AE}" pid="53" name="urixGuid">
    <vt:lpwstr>{0F663F93-9D49-4DE5-920B-0B1A11EC2D80}</vt:lpwstr>
  </property>
  <property fmtid="{D5CDD505-2E9C-101B-9397-08002B2CF9AE}" pid="54" name="urixOrigin">
    <vt:lpwstr>070221 17:58:23.321</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