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ögtidlighålla 100-årsdagen av Raoul Wallenbergs födelse den 4 augusti 2012 genom att göra 2012 till ett märkesår till minne av hans stora gärning och tragiska öde.</w:t>
      </w:r>
      <w:r>
        <w:rPr>
          <w:vanish/>
          <w:highlight w:val="yellow"/>
        </w:rPr>
        <w:t>&gt;&gt;</w:t>
      </w:r>
    </w:p>
    <w:p>
      <w:pPr>
        <w:pStyle w:val="Heading1"/>
        <w:rPr/>
      </w:pPr>
      <w:r>
        <w:rPr/>
        <w:t>Motivering</w:t>
      </w:r>
    </w:p>
    <w:p>
      <w:pPr>
        <w:pStyle w:val="Normal"/>
        <w:rPr/>
      </w:pPr>
      <w:r>
        <w:rPr/>
        <w:t>I september 1939 angrep Nazityskland och Sovjetunionen grannlandet Polen. Det blev upptakten till andra världskriget – en av mänsklighetens största tragedier. Bland de miljontals offren för krig och terror märks särskilt de människor som mördades i Förintelsen. Enligt Forum för levande historia beräknas 13 miljoner människor ha mördats i nazisternas koncentrationsläger och liknande. Av dessa var uppskattningsvis sex miljoner judar. Dessutom mördades ytterligare runt sju miljoner människor – bland annat kristna polacker, sovjetiska krigsfångar, romer, homosexuella, funktionshindrade, kommunister och intellektuella.</w:t>
      </w:r>
    </w:p>
    <w:p>
      <w:pPr>
        <w:pStyle w:val="Normaltindrag"/>
        <w:rPr>
          <w:szCs w:val="19"/>
        </w:rPr>
      </w:pPr>
      <w:r>
        <w:rPr/>
        <w:t>Ett av andra världskrigets mest kända svenska offer är Raoul Wallenberg – den svenske diplomat som räddade tusentals judar undan Förintelsen under sin tid vid den svenska legationen i Budapest. Wallenberg svarade genom sin gärning för den kanske främsta svenska insatsen under det fasansfulla andra världskriget – en insats som inte alls fått den uppmärksamhet den förtjänar, åtminstone inte i Sverige.</w:t>
      </w:r>
    </w:p>
    <w:p>
      <w:pPr>
        <w:pStyle w:val="Normaltindrag"/>
        <w:rPr/>
      </w:pPr>
      <w:r>
        <w:rPr/>
        <w:t>Den 4 augusti 2012 är det 100 år sedan Raoul Wallenberg föddes. För att hedra hans insats och minnas hans öde borde vi högtidlighålla denna dag och använda tillfället till att berätta om Wallenbergs öde. Samtidigt finns en möjlighet att berätta också om alla de andra miljontals människor som har fallit offer för totalitära regimer och till att påminna om hur mycket arbete som återstår för att hävda respekten för mänskliga rättigheter och alla människors rätt till ett värdigt liv.</w:t>
      </w:r>
    </w:p>
    <w:p>
      <w:pPr>
        <w:pStyle w:val="Normaltindrag"/>
        <w:rPr/>
      </w:pPr>
      <w:r>
        <w:rPr/>
        <w:t>Vi föreslår att detta sker genom att 2012 blir ett märkesår till minne av Raoul Wallenbergs stora insats och tragiska öde. Det kan också vara ett utmärkt tillfälle för att ytterligare uppmärksamma både Förintelsen och de brott som begåtts under kommunistiska eller andra totalitära regimer som Sovjetunionens Gulagsystem, den kinesiska kulturrevolutionen eller de röda khmerernas terrorregim i Kambod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Fredrick Federley (C)</w:t>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9</w:t>
    </w:r>
    <w:r>
      <w:rPr/>
      <w:fldChar w:fldCharType="end"/>
    </w:r>
  </w:p>
  <w:p>
    <w:pPr>
      <w:pStyle w:val="FSHNormalS5"/>
      <w:rPr/>
    </w:pPr>
    <w:r>
      <w:rPr/>
      <w:fldChar w:fldCharType="begin"/>
    </w:r>
    <w:r>
      <w:rPr/>
      <w:instrText xml:space="preserve"> DOCPROPERTY "MotionarText"</w:instrText>
    </w:r>
    <w:r>
      <w:rPr/>
      <w:fldChar w:fldCharType="separate"/>
    </w:r>
    <w:r>
      <w:rPr/>
      <w:t>av Gustav Blix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 år sedan Raoul Wallenbergs fö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0:00Z</dcterms:created>
  <dc:creator>gv0831aa</dc:creator>
  <dc:description>Versal/gemen i partibeteckning. Gemen i tryck för 0910, versal för 1011 och nyare</dc:description>
  <cp:keywords>Motion2000 101012 1500 5.24</cp:keywords>
  <dc:language>en-US</dc:language>
  <cp:lastModifiedBy>dockonvert</cp:lastModifiedBy>
  <cp:lastPrinted>2010-11-11T12:22:00Z</cp:lastPrinted>
  <dcterms:modified xsi:type="dcterms:W3CDTF">2010-11-11T11:30:00Z</dcterms:modified>
  <cp:revision>2</cp:revision>
  <dc:subject>100 år sedan Raoul Wallenbergs födelse</dc:subject>
  <dc:title>m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21240604841*</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6724CE01-1085-4BAE-9125-0107C0D335C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109000009100070</vt:lpwstr>
  </property>
  <property fmtid="{D5CDD505-2E9C-101B-9397-08002B2CF9AE}" pid="15" name="MotionarLista">
    <vt:lpwstr>Blix, Gustav (M)\Malm, Fredrik (FP)\Federley, Fredrick (C)\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Fredrik Malm (FP), Fredrick Federley (C),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fl. (M, FP, C, KD)</vt:lpwstr>
  </property>
  <property fmtid="{D5CDD505-2E9C-101B-9397-08002B2CF9AE}" pid="24" name="Motionsnummer">
    <vt:lpwstr>K409</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0</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100 år sedan Raoul Wallenbergs födelse</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100 år sedan Raoul Wallenbergs fö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09100070</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874</vt:lpwstr>
  </property>
  <property fmtid="{D5CDD505-2E9C-101B-9397-08002B2CF9AE}" pid="53" name="urixGuid">
    <vt:lpwstr>{0AB99FB6-18BB-43CE-AF4B-1E99072EA863}</vt:lpwstr>
  </property>
  <property fmtid="{D5CDD505-2E9C-101B-9397-08002B2CF9AE}" pid="54" name="urixOrigin">
    <vt:lpwstr>101111 12:22:43.249</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