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sammansatta utrikes- och försvarsutskottets betänkande 2005/06:UFöU1 Utökat svenskt deltagande i den internationella säkerhetsstyrkan (ISAF) i Afghanistan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83</vt:lpwstr>
  </property>
  <property fmtid="{D5CDD505-2E9C-101B-9397-08002B2CF9AE}" pid="8" name="SlutNr">
    <vt:lpwstr>83</vt:lpwstr>
  </property>
  <property fmtid="{D5CDD505-2E9C-101B-9397-08002B2CF9AE}" pid="9" name="StartNr">
    <vt:lpwstr>8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sammansatta utrikes- och försvarsutskottets betänkande 2005/06:UFöU1 Utökat svenskt deltagande i den internationella säkerhetsstyrkan (ISAF) i Afghanista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