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6 juni 2010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Partiledar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88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68"/>
        <w:gridCol w:w="5202"/>
        <w:gridCol w:w="1179"/>
        <w:gridCol w:w="68"/>
        <w:gridCol w:w="638"/>
        <w:gridCol w:w="837"/>
        <w:gridCol w:w="16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</w:t>
            </w:r>
          </w:p>
        </w:tc>
        <w:tc>
          <w:tcPr>
            <w:tcW w:w="8392" w:type="dxa"/>
            <w:gridSpan w:val="6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Partiledar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2" w:type="dxa"/>
            <w:gridSpan w:val="6"/>
            <w:tcBorders/>
          </w:tcPr>
          <w:p>
            <w:pPr>
              <w:pStyle w:val="UnderrubrikLgtPlacerad"/>
              <w:spacing w:before="180" w:after="60"/>
              <w:rPr/>
            </w:pPr>
            <w:r>
              <w:rPr/>
              <w:t>Debattregle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6"/>
            <w:tcBorders/>
          </w:tcPr>
          <w:p>
            <w:pPr>
              <w:pStyle w:val="Normal"/>
              <w:ind w:right="991" w:hanging="0"/>
              <w:rPr/>
            </w:pPr>
            <w:r>
              <w:rPr/>
              <w:t>Varje talare har rätt till ett anförande på högst tio minuter. Statsministern inleder och därefter följer partierna i storleksordning. På varje anförande gäller fri replikrätt för de anmälda talarna, även här med partierna i storleksordning. Duellmetoden tillämpas. Repliktiden är högst två minuter för den första repliken och högst en minut för den andra.</w:t>
            </w:r>
          </w:p>
          <w:p>
            <w:pPr>
              <w:pStyle w:val="Normal"/>
              <w:spacing w:before="0" w:after="120"/>
              <w:ind w:right="991" w:hanging="0"/>
              <w:rPr/>
            </w:pPr>
            <w:r>
              <w:rPr/>
              <w:t>Anförandena hålls i talarstolen; replikerna tas i talarstolarna framför podiet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6"/>
            <w:tcBorders/>
          </w:tcPr>
          <w:p>
            <w:pPr>
              <w:pStyle w:val="Spaltrubrikverst"/>
              <w:spacing w:before="0" w:after="160"/>
              <w:jc w:val="right"/>
              <w:rPr/>
            </w:pPr>
            <w:r>
              <w:rPr/>
              <w:t>Tid för anförand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tsminister Fredrik Reinfeldt (m)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ona Sahlin (s)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ud Olofsson (c)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 xml:space="preserve">Jan Björklund (fp) 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 xml:space="preserve">Göran Hägglund (kd) 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Ohly (v)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umrering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Wetterstrand (mp)</w:t>
            </w:r>
          </w:p>
        </w:tc>
        <w:tc>
          <w:tcPr>
            <w:tcW w:w="853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8" w:type="dxa"/>
            <w:gridSpan w:val="6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Beräknad talartid ca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lartidFet"/>
              <w:spacing w:before="0" w:after="180"/>
              <w:rPr/>
            </w:pPr>
            <w:r>
              <w:rPr/>
              <w:t>3 tim. 20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8" w:type="dxa"/>
            <w:gridSpan w:val="6"/>
            <w:tcBorders/>
          </w:tcPr>
          <w:p>
            <w:pPr>
              <w:pStyle w:val="StreckMitten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reckMitten"/>
              <w:spacing w:lineRule="auto" w:line="240" w:before="0" w:after="4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pageBreakBefore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2" w:name="ÄrendeNrRubrik"/>
            <w:bookmarkStart w:id="3" w:name="ÄrendeNrRubrik"/>
            <w:bookmarkEnd w:id="3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23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Ny gränsälvsöverenskommelse med Finland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-Olof La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la Sundell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laes Västerte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Tysklind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rene Oska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if Pette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2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0.2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2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årtilläggsbudget för 201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ans Hoff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la And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Rådberg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a Lilliehöök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Åslin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llan Widma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mma Henrik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12</w:t>
            </w:r>
          </w:p>
        </w:tc>
      </w:tr>
    </w:tbl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pageBreakBefore/>
              <w:spacing w:before="360" w:after="80"/>
              <w:rPr/>
            </w:pPr>
            <w:r>
              <w:rPr/>
              <w:t>2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2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Åtgärdsplanering för transportsystemet 2010–2021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a Hallengre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Svensson Smith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-Evert Rådhström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 Berg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ina Lars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elie Enoch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skar Öholm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2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2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Några körkorts- och fordon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skar Öholm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e Nordé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Svensson Smith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en Berghede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 Berg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ina Lars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mar Vänerlöv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9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39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2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Gränser i sko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-Kristine Johan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cob John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ina Eh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la Sundell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Åke Sand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ita Brodé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rene Oska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3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2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Åtgärdsprogram och tillämpningen av miljökvalitetsnorm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a Oh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Wiwi-Anne Johan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ina Eh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ofia Arkelste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laes Västerte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ita Brodé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za-Maria Norli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19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7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3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anktioner för överträdelser av nya EU-regler om kemikali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Utvecklingen inom den kommunala sektorn 200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ommy Ternemar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la And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s Pertoft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öran Petter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Nil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ina Lundströ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mma Henrik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6.1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3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Ett starkare skydd för den enskildes integritet vid kreditupplysn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hia Ande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nne Berg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ertil Kjellber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2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6.39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0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37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Utvärdering av statens upplåning och skuldförvaltning 2005–200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Civilutskottets betänkande </w:t>
            </w:r>
            <w:bookmarkStart w:id="4" w:name="BetänkandeNr"/>
            <w:bookmarkEnd w:id="4"/>
            <w:r>
              <w:rPr/>
              <w:t>CU2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5" w:name="Ärenderubrik"/>
            <w:bookmarkEnd w:id="5"/>
            <w:r>
              <w:rPr/>
              <w:t>Umgängesstöd och socialtjänstens förutsättningar att tala med bar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seLotte Ol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Lindholm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r René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Kornevik Jakob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Ertsbor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Yvonne Ande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7.1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6" w:name="ÄrendeTotalTid"/>
            <w:bookmarkStart w:id="7" w:name="ÄrendeTotalTid"/>
            <w:bookmarkEnd w:id="7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7 tim. 15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6 juni 2010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1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7:00Z</dcterms:created>
  <dc:creator>fs0920aa</dc:creator>
  <dc:description/>
  <cp:keywords/>
  <dc:language>en-US</dc:language>
  <cp:lastModifiedBy>dockonvert</cp:lastModifiedBy>
  <cp:lastPrinted>2010-06-15T16:34:00Z</cp:lastPrinted>
  <dcterms:modified xsi:type="dcterms:W3CDTF">2010-06-15T15:23:00Z</dcterms:modified>
  <cp:revision>59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6 juni 2010</vt:lpwstr>
  </property>
  <property fmtid="{D5CDD505-2E9C-101B-9397-08002B2CF9AE}" pid="7" name="DocumentDateShort">
    <vt:lpwstr>2010-06-16</vt:lpwstr>
  </property>
  <property fmtid="{D5CDD505-2E9C-101B-9397-08002B2CF9AE}" pid="8" name="DocumentType">
    <vt:lpwstr>Talarlista</vt:lpwstr>
  </property>
  <property fmtid="{D5CDD505-2E9C-101B-9397-08002B2CF9AE}" pid="9" name="DocumentYear">
    <vt:lpwstr>2009/10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