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12/1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1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12 juni 2013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Partiledardebat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 </w:t>
      </w:r>
    </w:p>
    <w:p>
      <w:pPr>
        <w:pStyle w:val="Blankrad"/>
        <w:rPr/>
      </w:pPr>
      <w:r>
        <w:rPr/>
        <w:t xml:space="preserve">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Partiledardeba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t från sammanträdet onsdagen den 5 jun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protokollsutdrag från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33 Torsdagen den 23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2 Torsdagen den 30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FiU</w:t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EUdokumentFaktapromemoria"/>
            <w:bookmarkEnd w:id="1"/>
            <w:r>
              <w:rPr/>
              <w:t>Anmälan om inkomna faktapromemorior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PM113 Förordning om djurhälsa</w:t>
            </w:r>
            <w:r>
              <w:rPr>
                <w:i/>
              </w:rPr>
              <w:t xml:space="preserve"> KOM(2013) 26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PM114 Växtförökningsmaterial</w:t>
            </w:r>
            <w:r>
              <w:rPr>
                <w:i/>
              </w:rPr>
              <w:t xml:space="preserve"> KOM(2013) 26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PM115 Förordning om offentlig kontroll</w:t>
            </w:r>
            <w:r>
              <w:rPr>
                <w:i/>
              </w:rPr>
              <w:t xml:space="preserve"> KOM(2013) 26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PM116 Förordning om växtskadegörare</w:t>
            </w:r>
            <w:r>
              <w:rPr>
                <w:i/>
              </w:rPr>
              <w:t xml:space="preserve"> KOM(2013) 26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MJ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FördröjdaInterpellationer"/>
            <w:bookmarkEnd w:id="2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57 av Leif Jakobsson (S)</w:t>
            </w:r>
          </w:p>
          <w:p>
            <w:pPr>
              <w:pStyle w:val="Normal"/>
              <w:rPr/>
            </w:pPr>
            <w:r>
              <w:rPr/>
              <w:t>Åtgärder mot missbruk av F-skattsedel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58 av Leif Jakobsson (S)</w:t>
            </w:r>
          </w:p>
          <w:p>
            <w:pPr>
              <w:pStyle w:val="Normal"/>
              <w:rPr/>
            </w:pPr>
            <w:r>
              <w:rPr/>
              <w:t>Skatteavtalet med Danmar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62 av Marie Nordén (S)</w:t>
            </w:r>
          </w:p>
          <w:p>
            <w:pPr>
              <w:pStyle w:val="Normal"/>
              <w:rPr/>
            </w:pPr>
            <w:r>
              <w:rPr/>
              <w:t>Miljöstyrningsrådets fortsatta verksamh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63 av Hans Hoff (S)</w:t>
            </w:r>
          </w:p>
          <w:p>
            <w:pPr>
              <w:pStyle w:val="Normal"/>
              <w:rPr/>
            </w:pPr>
            <w:r>
              <w:rPr/>
              <w:t>Rättssäkert skydd av förföljda kvinnor och deras bar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478 av Pia Nilsson (S)</w:t>
            </w:r>
          </w:p>
          <w:p>
            <w:pPr>
              <w:pStyle w:val="Normal"/>
              <w:rPr/>
            </w:pPr>
            <w:r>
              <w:rPr/>
              <w:t>Växande ekonomiska klyft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End w:id="3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176 Bemyndigande för regeringen att meddela föreskrifter enligt strafftidslag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J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12/13:163 Vissa register för forskning om vad arv och miljö betyder för människors hälsa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Ub21 av Rossana Dinamarca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Ub22 av Gunvor G Ericson m.fl. (M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EU-dokument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M(2013) 342 Förslag till europaparlamentets och rådets förordning om tillhandahållandet av och kvaliteten på statistik för förfarandet vid makroekonomiska obalans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Åttaveckorsfristen för att avge ett motiverat yttrande går ut den 5 septem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Bordläggning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fU8 Genomförande av direktivet om sanktioner mot arbetsgiv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S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fU13 Genomförande av blåkortsdirektiv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S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fU9 Överflyttning av vissa utlänningsärenden till den ordinarie migrationsprocessen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KrU4 Mål för friluftslivspolitik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 res. (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oU26 Ny myndighet för hälso- och vårdinfrastruktu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oU27 En mer samlad myndighetsstruktur inom folkhälsoområ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MP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oU28 Riksrevisionens rapport om statens insatser inom ambulansverksamhe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avgörande"/>
            <w:bookmarkStart w:id="6" w:name="TypRubrik"/>
            <w:bookmarkEnd w:id="5"/>
            <w:bookmarkEnd w:id="6"/>
            <w:r>
              <w:rPr/>
              <w:t>Ärenden för avgörande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  <w:bookmarkStart w:id="7" w:name="StartText"/>
            <w:bookmarkStart w:id="8" w:name="StartText"/>
            <w:bookmarkEnd w:id="8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rike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UU10 Berättelse om verksamheten i Europeiska unionen 20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5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oU23 Patientrörlighet i EU – förslag till ny lagstif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SoU25 Genomförande av ändringsdirektivet 2012/26/EU i fråga om säkerhetsövervakning av läkeme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Ärendenfördebattochavgörande"/>
            <w:bookmarkEnd w:id="9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CU18 Riksrevisionens rapport om statens tillsyn av information på tjänstepensions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Utbildnings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UbU7 Skolväse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7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UbU19 Studiemedel utan prövning av äldre studieresulta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Kultur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KrU9 Kulturmiljöns mångfal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4 res. (S,MP,SD,V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utlåt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12/13:FiU40 Granskning av grönbok om den långsiktiga finansieringen av den europeiska ekonomi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12 juni 2013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Talarlista">
    <w:name w:val="Talarlista"/>
    <w:basedOn w:val="Normal"/>
    <w:qFormat/>
    <w:pPr/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8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36"/>
      <w:szCs w:val="2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4:00Z</dcterms:created>
  <dc:creator>ma0422aa</dc:creator>
  <dc:description>v 3.3 stöder Distribution, RiR och Lemur (fpm, kom, protudrag)</dc:description>
  <cp:keywords/>
  <dc:language>en-US</dc:language>
  <cp:lastModifiedBy>ma0422aa</cp:lastModifiedBy>
  <cp:lastPrinted>2013-06-11T15:00:00Z</cp:lastPrinted>
  <dcterms:modified xsi:type="dcterms:W3CDTF">2013-06-11T13:42:00Z</dcterms:modified>
  <cp:revision>7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3-06-12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Onsdagen den 12 juni 2013</vt:lpwstr>
  </property>
  <property fmtid="{D5CDD505-2E9C-101B-9397-08002B2CF9AE}" pid="8" name="DocumentDateShort">
    <vt:lpwstr>2013-06-12</vt:lpwstr>
  </property>
  <property fmtid="{D5CDD505-2E9C-101B-9397-08002B2CF9AE}" pid="9" name="DocumentNumber">
    <vt:lpwstr>121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12/13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