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gg av ett tolfte folkhälsomål: Tryggt och hälsofrämjande åldrande.</w:t>
      </w:r>
      <w:r>
        <w:rPr>
          <w:vanish/>
          <w:highlight w:val="yellow"/>
        </w:rPr>
        <w:t>&gt;&gt;</w:t>
      </w:r>
    </w:p>
    <w:p>
      <w:pPr>
        <w:pStyle w:val="Heading1"/>
        <w:rPr/>
      </w:pPr>
      <w:r>
        <w:rPr/>
        <w:t>Motivering</w:t>
      </w:r>
    </w:p>
    <w:p>
      <w:pPr>
        <w:pStyle w:val="Normal"/>
        <w:rPr/>
      </w:pPr>
      <w:r>
        <w:rPr/>
        <w:t>Riksdagen beslutade 2003 att anta en ny och sektorsövergripande folkhälsopolitik för att förbättra folkhälsan och minska skillnaderna mellan olika grupper i befolkningen. Folkhälsopolitisk rapport 2005 är en redovisning av de insatser som myndigheter, landsting och kommuner gjort för att uppfylla folkhälsopolitikens elva målområden. Målområde 3 behandlar gruppen barn och ungdom, målområde 4 fokuserar på gruppen vuxna i yrkesaktiv ålder. Något eget målområde för äldre finns däremot inte, och rapporten tydliggör att hälsobefrämjande insatser för äldre inte genomförts i önskvärd omfattning.</w:t>
      </w:r>
    </w:p>
    <w:p>
      <w:pPr>
        <w:pStyle w:val="Normaltindrag"/>
        <w:rPr/>
      </w:pPr>
      <w:r>
        <w:rPr/>
        <w:t>Planering och prioritering av folkhälsoinsatser görs idag till stor del med utgångspunkt från folkhälsopolitikens elva målområden. Utvecklingen och uppföljningen av det framtida folkhälsoarbetet kommer också i stor utsträckning att styras av dem. Avsaknaden av ett livscykelperspektiv och ett målområde för äldregruppen leder till att den inte beaktas när folkhälsopolitiska insatser planeras och budgeteras.</w:t>
      </w:r>
    </w:p>
    <w:p>
      <w:pPr>
        <w:pStyle w:val="Normaltindrag"/>
        <w:rPr/>
      </w:pPr>
      <w:r>
        <w:rPr/>
        <w:t>Om folkhälsomålet ”att skapa samhälleliga förutsättningar för en god hälsa på lika villkor för hela befolkningen” ska kunna uppnås måste alla grupper, inte minst den stora gruppen äldre, beaktas. Därför måste folkhälsopolitikens målområden utökas med ett nytt målområde: Tryggt och hälsofrämjande åldrande. Detta kan påverka utvecklingen av folkhälsan positivt, öka livskvaliteten för gruppen äldre samt ge samhällsekonomiska vinster. Utvecklingen av äldres hälsotillstånd är avgörande för framtida resursbehov. Genom hälsobefrämjande och sjukdomsförebyggande insatser kan äldre behålla en god hälsa i allt högre åldra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ering av folkhälso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50:00Z</cp:lastPrinted>
  <dcterms:modified xsi:type="dcterms:W3CDTF">2012-12-07T14:00:00Z</dcterms:modified>
  <cp:revision>2</cp:revision>
  <dc:subject>Komplettering av folkhälsomålen</dc:subject>
  <dc:title>FP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399066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B208FB9-A446-4B8D-A4FC-6E798DF372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8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5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omplettering av folkhälsomål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plettering av folkhälsomå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80069</vt:lpwstr>
  </property>
  <property fmtid="{D5CDD505-2E9C-101B-9397-08002B2CF9AE}" pid="50" name="nummer">
    <vt:lpwstr>450</vt:lpwstr>
  </property>
  <property fmtid="{D5CDD505-2E9C-101B-9397-08002B2CF9AE}" pid="51" name="partibeteckning">
    <vt:lpwstr>FP</vt:lpwstr>
  </property>
  <property fmtid="{D5CDD505-2E9C-101B-9397-08002B2CF9AE}" pid="52" name="skuggnummer">
    <vt:lpwstr>1784</vt:lpwstr>
  </property>
  <property fmtid="{D5CDD505-2E9C-101B-9397-08002B2CF9AE}" pid="53" name="urixGuid">
    <vt:lpwstr>{268291FE-1619-43EA-8B5C-7C1B3B9B59EE}</vt:lpwstr>
  </property>
  <property fmtid="{D5CDD505-2E9C-101B-9397-08002B2CF9AE}" pid="54" name="urixOrigin">
    <vt:lpwstr>121207 14:50:54.07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