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yttrande</w: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021181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11221419" r:id="rId4"/>
                              </w:object>
                            </w:r>
                          </w:p>
                        </w:txbxContent>
                      </v:textbox>
                      <w10:wrap type="none"/>
                    </v:rect>
                  </w:pict>
                </mc:Fallback>
              </mc:AlternateContent>
            </w:r>
          </w:p>
          <w:p>
            <w:pPr>
              <w:pStyle w:val="HuvudRubrikRad2"/>
              <w:rPr/>
            </w:pPr>
            <w:bookmarkStart w:id="17" w:name="BetänkandeNr"/>
            <w:bookmarkEnd w:id="17"/>
            <w:r>
              <w:rPr/>
              <w:t>1999/2000:LU1y</w:t>
            </w:r>
          </w:p>
          <w:p>
            <w:pPr>
              <w:pStyle w:val="BetnkandeRubrik"/>
              <w:spacing w:lineRule="exact" w:line="280" w:before="40" w:after="720"/>
              <w:jc w:val="left"/>
              <w:rPr/>
            </w:pPr>
            <w:bookmarkStart w:id="18" w:name="Huvudrubrik"/>
            <w:bookmarkEnd w:id="18"/>
            <w:r>
              <w:rPr/>
              <w:t>Regeringens behandling av riksdagens skrivels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konstitutionsutskottet</w:t>
      </w:r>
    </w:p>
    <w:p>
      <w:pPr>
        <w:pStyle w:val="Normal"/>
        <w:rPr/>
      </w:pPr>
      <w:bookmarkStart w:id="19" w:name="Textstart"/>
      <w:bookmarkEnd w:id="19"/>
      <w:r>
        <w:rPr/>
        <w:t xml:space="preserve">Konstitutionsutskottet har den 6 maj 1999 beslutat anmoda övriga utskott att senast den 29 oktober 1999 yttra sig över regeringens skrivelse 1998/99:75 med redogörelse för behandlingen av riksdagens skrivelser till regeringen i de delar som har samband med respektive utskotts beredningsområde. Ingen motion har väckts med anledning av skrivelsen. </w:t>
      </w:r>
    </w:p>
    <w:p>
      <w:pPr>
        <w:pStyle w:val="Normal"/>
        <w:rPr/>
      </w:pPr>
      <w:r>
        <w:rPr/>
        <w:t>Konstitutionsutskottets anmodan föranleder följande yttrande från lagutskottet.</w:t>
      </w:r>
    </w:p>
    <w:p>
      <w:pPr>
        <w:pStyle w:val="Heading1"/>
        <w:rPr/>
      </w:pPr>
      <w:r>
        <w:rPr/>
        <w:t>Utskottet</w:t>
      </w:r>
    </w:p>
    <w:p>
      <w:pPr>
        <w:pStyle w:val="Normal"/>
        <w:rPr/>
      </w:pPr>
      <w:r>
        <w:rPr/>
        <w:t xml:space="preserve">I skrivelsen 1998/99:75 lämnar regeringen en redovisning av de beslut regeringen fattat med anledning av de riksdagsbeslut som meddelats i riksdagens skrivelser till regeringen. Redogörelsen omfattar huvudsakligen åtgärder vidtagna under tiden den 1 januari–den 31 december 1998. Vidare lämnar regeringen vissa uppgifter om antalet gällande författningar samt arbetet med regelreformering och språkvård. </w:t>
      </w:r>
    </w:p>
    <w:p>
      <w:pPr>
        <w:pStyle w:val="Normaltindrag"/>
        <w:rPr/>
      </w:pPr>
      <w:r>
        <w:rPr/>
        <w:t>Liksom i tidigare skrivelser är redogörelsen uppställd departementsvis, som regel efter det departement riksdagsskrivelsen ställts till. En sådan princip har dock inte kunnat upprätthållas fullt ut. Detta beror på att vissa departement har upphört eller ändrat namn och att vissa ärendegrupper flyttats mellan olika departements verksamhetsområden. I sådana fall redovisas riksdagsskrivelserna under de departement som numera är ansvariga för beredningen av sakfrågorna. De departementsvisa avsnitten är kompletterade med två register. Ett är kronologiskt uppställt och innehåller hänvisningar om var i redogörelsen varje riksdagsskrivelse finns, uppgift om vilket riksdagsutskott som berett ärendet och om regeringen har slutbehandlat skrivelsen eller inte. I det andra registret, som innehåller samma sakuppgifter, är riksdagsskrivelserna grupperade efter de utskott i vilka ärendena har beretts. För att på ett snabbt sätt hitta de för varje utskott aktuella skrivelserna är utskotten hänvisade till det utskottsindelade registret.</w:t>
      </w:r>
    </w:p>
    <w:p>
      <w:pPr>
        <w:pStyle w:val="Normaltindrag"/>
        <w:rPr/>
      </w:pPr>
      <w:r>
        <w:rPr/>
        <w:t>Enligt lagutskottets mening utgör de årliga återrapporteringarna som regeringen sedan år 1961 gör till riksdagen ett viktigt instrument för utskotten att inom sina respektive beredningsområden följa upp hur riksdagens tidigare beslut har genomförts av regeringen. När det gäller utformningen av redogörelserna vill lagutskottet väcka frågan om man från regeringens sida i framtiden inte kunde göra ifrågavarande skrivelser mer överblickbara för riksdagsutskotten. Om regeringen ställde upp redogörelserna utskottsvis i stället för departementsvis skulle utskotten inte behöva gå omvägen via det utskottsindelade registret för att finna de för varje utskott aktuella skrivelserna. En sådan uppställning skulle dessutom göra skrivelserna mer lättillgängliga och användbara i utskottens uppföljningsarbete.</w:t>
      </w:r>
    </w:p>
    <w:p>
      <w:pPr>
        <w:pStyle w:val="Normal"/>
        <w:rPr/>
      </w:pPr>
      <w:r>
        <w:rPr/>
        <w:t xml:space="preserve">Av de riksdagsskrivelser som redovisats i årets skrivelse från regeringen faller sammanlagt 34 under lagutskottets beredningsområde, varav 17 ärenden anges som slubehandlade under redovisningsperioden. I 1998 års skrivelse (skr. 1997/98:75) redovisades för lagutskottets del sammanlagt 36 skrivelser, varav 24 som slutbehandlade. </w:t>
      </w:r>
    </w:p>
    <w:p>
      <w:pPr>
        <w:pStyle w:val="Normaltindrag"/>
        <w:rPr/>
      </w:pPr>
      <w:r>
        <w:rPr/>
        <w:t xml:space="preserve">Inom lagutskottet har genomförts en granskning av de i årets skrivelse upptagna riksdagsskrivelserna som rör utskottet. Granskningen har avsett dels redovisningen i formell mening, dels de åtgärder regeringen vidtagit i anledning av riksdagens beslut. Utskottet kan konstatera att redovisningarna i allt väsentligt ger en god bild av beredningsläget i de enskilda ärendena och att pågående beredningsarbete ligger väl i linje med riksdagens beslut. I något fall kunde redovisningen ha varit fylligare. Den kompletterande information som inhämtats har dock givit vid handen att även dessa ärenden är föremål för ändamålsenlig beredning. </w:t>
      </w:r>
    </w:p>
    <w:p>
      <w:pPr>
        <w:pStyle w:val="Normaltindrag"/>
        <w:rPr/>
      </w:pPr>
      <w:r>
        <w:rPr/>
        <w:t>Vid granskningen har lagutskottet särskilt noterat att det äldsta inte slutbehandlade ärendet är en skrivelse från maj 1986 (bet. LU 1985/86:32, rskr. 293) som gäller producentskydd för sceniska verk. I förra årets redogörelse hänvisades till att frågan diskuteras vid överläggningar med ansvariga departement i övriga nordiska länder och kommer att övervägas ytterligare. I årets redogörelse (s. 14) anges att frågan kommer att behandlas i samband med en översyn av upphovsrättslagen som påbörjas under år 1999. Utskottet förutsätter att skrivelsen därvid kommer att slutbehandlas inom en snar framtid.</w:t>
      </w:r>
    </w:p>
    <w:p>
      <w:pPr>
        <w:pStyle w:val="Normal"/>
        <w:rPr/>
      </w:pPr>
      <w:r>
        <w:rPr/>
        <w:t xml:space="preserve">I övrigt föranleder regeringens redogörelse för behandlingen av riksdagens skrivelser till regeringen – såvitt avser de ärenden som beretts av lagutskottet – inga ytterligare kommentarer från lagutskottets sida. </w:t>
      </w:r>
    </w:p>
    <w:p>
      <w:pPr>
        <w:pStyle w:val="Stockholm"/>
        <w:rPr/>
      </w:pPr>
      <w:r>
        <w:rPr/>
        <w:t>Stockholm den 19 oktober 1999</w:t>
      </w:r>
    </w:p>
    <w:p>
      <w:pPr>
        <w:pStyle w:val="Vgnar"/>
        <w:rPr/>
      </w:pPr>
      <w:r>
        <w:rPr/>
        <w:t>På lagutskottets vägnar</w:t>
      </w:r>
    </w:p>
    <w:p>
      <w:pPr>
        <w:pStyle w:val="Ordfnamn"/>
        <w:spacing w:before="360" w:after="0"/>
        <w:rPr/>
      </w:pPr>
      <w:bookmarkStart w:id="20" w:name="Ordförande"/>
      <w:bookmarkEnd w:id="20"/>
      <w:r>
        <w:rPr/>
        <w:t xml:space="preserve">Tanja Linderborg </w:t>
      </w:r>
    </w:p>
    <w:p>
      <w:pPr>
        <w:pStyle w:val="Deltagare"/>
        <w:spacing w:before="360" w:after="0"/>
        <w:rPr/>
      </w:pPr>
      <w:bookmarkStart w:id="21" w:name="Deltagare"/>
      <w:bookmarkEnd w:id="21"/>
      <w:r>
        <w:rPr/>
        <w:t>I beslutet har deltagit: Tanja Linderborg (v), Marianne Carlström (s), Stig Rindborg (m), Rune Berglund (s), Karin Olsson (s), Henrik S Järrel (m), Elizabeth Nyström (m), Christina Nenes (s), Tasso Stafilidis (v), Kjell Eldensjö (kd), Berit Adolfsson (m), Anders Berglöv (s), Ana Maria Narti (fp) och Raimo Pärssinen (s).</w:t>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7:35:00Z</dcterms:created>
  <dc:creator>Anders Norin</dc:creator>
  <dc:description/>
  <dc:language>en-US</dc:language>
  <cp:lastModifiedBy>Birgitta lundblad</cp:lastModifiedBy>
  <cp:lastPrinted>1999-10-27T09:25:00Z</cp:lastPrinted>
  <dcterms:modified xsi:type="dcterms:W3CDTF">1999-10-27T07:35:00Z</dcterms:modified>
  <cp:revision>2</cp:revision>
  <dc:subject/>
  <dc:title>Lag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