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föräldraskapsförordning</w:t>
            </w:r>
            <w:r>
              <w:rPr>
                <w:lang w:val="en-US" w:eastAsia="en-US"/>
              </w:rPr>
              <w:fldChar w:fldCharType="end"/>
            </w:r>
          </w:p>
        </w:tc>
        <w:tc>
          <w:tcPr>
            <w:tcW w:w="1758" w:type="dxa"/>
            <w:gridSpan w:val="2"/>
            <w:tcBorders>
              <w:bottom w:val="single" w:sz="4" w:space="0" w:color="000000"/>
            </w:tcBorders>
          </w:tcPr>
          <w:p>
            <w:pPr>
              <w:pStyle w:val="BetUnderLogga"/>
              <w:rPr/>
            </w:pPr>
            <w:r>
              <w:rPr/>
              <w:t>2022/23:</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69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har föreslagit en förordning med gemensamma interna</w:t>
        <w:softHyphen/>
        <w:t>tio</w:t>
        <w:softHyphen/>
        <w:t>nellt privat- och processrättsliga regler om föräldraskap i gränsöverskridande situationer. Förslaget reglerar vilken eller vilka medlemsstaters myndigheter som ska vara internationellt be</w:t>
        <w:softHyphen/>
        <w:t>hö</w:t>
        <w:softHyphen/>
        <w:t>riga att pröva en fråga om föräldra</w:t>
        <w:softHyphen/>
        <w:softHyphen/>
        <w:t>skap. Det inne</w:t>
        <w:softHyphen/>
        <w:t>hål</w:t>
        <w:softHyphen/>
        <w:softHyphen/>
        <w:t>ler också regler om tillämplig lag, om erkän</w:t>
        <w:softHyphen/>
        <w:t>nande av avgöranden och om godkän</w:t>
        <w:softHyphen/>
        <w:t>nande av officiella hand</w:t>
        <w:softHyphen/>
        <w:t>lingar. Det föreslås vidare att ett euro</w:t>
        <w:softHyphen/>
        <w:t xml:space="preserve">peiskt </w:t>
        <w:softHyphen/>
        <w:t>föräldraskapsintyg ska inrättas. Intyget ska kunna användas av famil</w:t>
        <w:softHyphen/>
        <w:t>jer för att bevisa föräldra</w:t>
        <w:softHyphen/>
        <w:t xml:space="preserve">skapet. </w:t>
      </w:r>
    </w:p>
    <w:p>
      <w:pPr>
        <w:pStyle w:val="Normal"/>
        <w:rPr/>
      </w:pPr>
      <w:r>
        <w:rPr/>
        <w:t>Förslaget gäller alla barn i EU – oavsett hur barnet blivit till eller hur barnets familj ser ut. Förslaget ska inte påverka nationella materiella regler om föräl</w:t>
        <w:softHyphen/>
        <w:t>dra</w:t>
        <w:softHyphen/>
        <w:softHyphen/>
        <w:softHyphen/>
        <w:t>skap. I enlighet med principen om ömsesidigt erkännande föreslås det att ett föräl</w:t>
        <w:softHyphen/>
        <w:t>dra</w:t>
        <w:softHyphen/>
        <w:softHyphen/>
        <w:t>skap som har fastställts i en medlemsstat ska erkännas i andra med</w:t>
        <w:softHyphen/>
        <w:t>lemsstater utan att något särskilt förfarande krävs.</w:t>
      </w:r>
    </w:p>
    <w:p>
      <w:pPr>
        <w:pStyle w:val="Normal"/>
        <w:rPr/>
      </w:pPr>
      <w:r>
        <w:rPr/>
        <w:t>Rege</w:t>
        <w:softHyphen/>
        <w:t>ringen bedömer att det finns ett verkligt behov av EU-gemensamma internationellt privat- och processrättsliga regler om föräldraskap. Gemen-sam</w:t>
        <w:softHyphen/>
        <w:t>ma regler på området kan stärka skyddet och rättssäkerheten för barn och fami</w:t>
        <w:softHyphen/>
        <w:t>ljer. Regeringen välkomnar därför att ett EU-förslag har lagts fram. För</w:t>
        <w:softHyphen/>
        <w:t>slaget kommer att förhandlas under Sveriges EU-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slaget bygger på flera politiska initiativ, bl.a. Stockholmsprogrammet – ett öppet och säkert Europa i medborgarnas tjänst och för deras skydd, kommissionens handlingsplan för genomförandet av nämnda program och 2010 års grönbok Minskad byråkrati för medborgarna: att underlätta fri rörlighet i fråga om officiella hand</w:t>
        <w:softHyphen/>
        <w:softHyphen/>
        <w:softHyphen/>
        <w:softHyphen/>
        <w:t xml:space="preserve">lingar och erkännande av verkningarna av civilståndshandlingar. </w:t>
      </w:r>
    </w:p>
    <w:p>
      <w:pPr>
        <w:pStyle w:val="Normal"/>
        <w:rPr/>
      </w:pPr>
      <w:r>
        <w:rPr/>
        <w:t>Kommissionens ordförande lyfte i sitt tal i september 2020 om tillståndet i unionen fram behovet av att ett föräldraskap som har fastställts i en med</w:t>
        <w:softHyphen/>
        <w:t>lems</w:t>
        <w:softHyphen/>
        <w:softHyphen/>
        <w:t>stat erkänns i alla andra medlemsstater för alla ändamål under devisen ”om du är förälder i ett land, är du förälder i varje land”. Det aktuella för</w:t>
        <w:softHyphen/>
        <w:t>sla</w:t>
        <w:softHyphen/>
        <w:t>get har identifierats som en nyckelåtgärd i kommissionens medde</w:t>
        <w:softHyphen/>
        <w:t>lan</w:t>
        <w:softHyphen/>
        <w:t>den i no</w:t>
        <w:softHyphen/>
        <w:t>vember 2020 om EU:s jämlikhetsstrategi för hbtqi-personer 2020–2025 och i mars 2021 om EU:s strategi för barnets rättigheter. I rådets slut</w:t>
        <w:softHyphen/>
        <w:t>satser antagna i juni 2022 om EU:s strategi för barnets rättigheter understryks att barns rät</w:t>
        <w:softHyphen/>
        <w:t>tig</w:t>
        <w:softHyphen/>
        <w:t>heter är universella, att alla barn ska åtnjuta sam</w:t>
        <w:softHyphen/>
        <w:t>ma rättigheter utan någon form av diskriminering och att barnets bästa måste komma i främsta rummet vid alla åtgärder som rör barn. Europaparlamentet har välkomnat ett initiativ på området i dels en resolution från september 2021 om hbtqi-personers rät</w:t>
        <w:softHyphen/>
        <w:t>tig</w:t>
        <w:softHyphen/>
        <w:t>heter i EU, dels en resolution från april 2022 om skydd av barnets rättig</w:t>
        <w:softHyphen/>
        <w:t>he</w:t>
        <w:softHyphen/>
        <w:softHyphen/>
        <w:softHyphen/>
        <w:softHyphen/>
        <w:t>ter i civilrättsliga, administrativa och familjerätts</w:t>
        <w:softHyphen/>
        <w:t xml:space="preserve">liga förfaranden. </w:t>
      </w:r>
    </w:p>
    <w:p>
      <w:pPr>
        <w:pStyle w:val="Normal"/>
        <w:rPr/>
      </w:pPr>
      <w:r>
        <w:rPr/>
        <w:t>Kommissionen har under förberedelsearbetet konsulterat en bred krets intres</w:t>
        <w:softHyphen/>
        <w:t>senter. Kommissionen noterar att praktiker, folkbokföringsmyndigheter och organisationer som representerar barns rättig</w:t>
        <w:softHyphen/>
        <w:t>he</w:t>
        <w:softHyphen/>
        <w:t>ter och regnbågsfamiljer överlag varit posi</w:t>
        <w:softHyphen/>
        <w:softHyphen/>
        <w:t>tiva till att EU föreslår lagstiftning på området, medan organisationer som repre</w:t>
        <w:softHyphen/>
        <w:t>sen</w:t>
        <w:softHyphen/>
        <w:t>terar tradi</w:t>
        <w:softHyphen/>
        <w:t>tionella familjer eller som arbetar emot surro</w:t>
        <w:softHyphen/>
        <w:t>gatarran</w:t>
        <w:softHyphen/>
        <w:t>ge</w:t>
        <w:softHyphen/>
        <w:t>mang gene</w:t>
        <w:softHyphen/>
        <w:t>rellt har varit kritiska. Bland enskilda som yttrat sig om för</w:t>
        <w:softHyphen/>
        <w:t>sla</w:t>
        <w:softHyphen/>
        <w:t>get har inställ</w:t>
        <w:softHyphen/>
        <w:t xml:space="preserve">ningen varit varierande. </w:t>
      </w:r>
    </w:p>
    <w:p>
      <w:pPr>
        <w:pStyle w:val="Normal"/>
        <w:rPr/>
      </w:pPr>
      <w:r>
        <w:rPr/>
        <w:t xml:space="preserve">Kommissionen presenterade förslaget den 7 december 2022. </w:t>
      </w:r>
    </w:p>
    <w:p>
      <w:pPr>
        <w:pStyle w:val="Heading2"/>
        <w:numPr>
          <w:ilvl w:val="1"/>
          <w:numId w:val="2"/>
        </w:numPr>
        <w:rPr/>
      </w:pPr>
      <w:r>
        <w:rPr/>
        <w:t>Förslagets innehåll</w:t>
      </w:r>
    </w:p>
    <w:p>
      <w:pPr>
        <w:pStyle w:val="Heading3"/>
        <w:numPr>
          <w:ilvl w:val="2"/>
          <w:numId w:val="2"/>
        </w:numPr>
        <w:spacing w:before="398" w:after="122"/>
        <w:rPr/>
      </w:pPr>
      <w:r>
        <w:rPr/>
        <w:t>Syftet med förslaget</w:t>
      </w:r>
    </w:p>
    <w:p>
      <w:pPr>
        <w:pStyle w:val="Normal"/>
        <w:rPr/>
      </w:pPr>
      <w:r>
        <w:rPr/>
        <w:t>Det blir allt vanligare att familjer flyttar inom EU. Medlemsstaternas olika reg</w:t>
        <w:softHyphen/>
        <w:t>ler om föräldraskap kan inne</w:t>
        <w:softHyphen/>
        <w:t>bära att ett föräldraskap inte gäller i den med</w:t>
        <w:softHyphen/>
        <w:softHyphen/>
        <w:t>lemsstat som familjen flyttar till. Det över</w:t>
        <w:softHyphen/>
        <w:t>gripande syftet med kom</w:t>
        <w:softHyphen/>
        <w:softHyphen/>
        <w:softHyphen/>
        <w:t>mis</w:t>
        <w:softHyphen/>
        <w:t>sionens förslag är att komma till rätta med detta problem. Förslaget avser att skydda barns grund</w:t>
        <w:softHyphen/>
        <w:softHyphen/>
        <w:softHyphen/>
        <w:softHyphen/>
        <w:softHyphen/>
        <w:t>läg</w:t>
        <w:softHyphen/>
        <w:t>gande rättigheter och att öka rätts</w:t>
        <w:softHyphen/>
        <w:t>säker</w:t>
        <w:softHyphen/>
        <w:t>heten för familjer i EU. Förslaget syf</w:t>
        <w:softHyphen/>
        <w:t>tar också till att minska kostnaderna för familjer och myn</w:t>
        <w:softHyphen/>
        <w:t>dig</w:t>
        <w:softHyphen/>
        <w:t>heter i med</w:t>
        <w:softHyphen/>
        <w:t>lems</w:t>
        <w:softHyphen/>
        <w:softHyphen/>
        <w:t xml:space="preserve">staterna. </w:t>
      </w:r>
    </w:p>
    <w:p>
      <w:pPr>
        <w:pStyle w:val="Normal"/>
        <w:rPr/>
      </w:pPr>
      <w:r>
        <w:rPr/>
        <w:t>Utöver det känslomässiga band som föräldraskapet knyter mellan barn och förälder är olika rättigheter och skyldigheter knutna till föräldra</w:t>
        <w:softHyphen/>
        <w:t>skapet. Det gäller bl.a. barnets och förälderns rätt till arv och föräl</w:t>
        <w:softHyphen/>
        <w:t>derns skyldighet att betala underhåll till barnet. Föräldraskapet ger i det vardagliga livet en möj</w:t>
        <w:softHyphen/>
        <w:t>lighet att företräda bar</w:t>
        <w:softHyphen/>
        <w:softHyphen/>
        <w:t>net i kontakter med myndigheter och skola. Föräldra</w:t>
        <w:softHyphen/>
        <w:t>skapets betydelse åter</w:t>
        <w:softHyphen/>
        <w:softHyphen/>
        <w:softHyphen/>
        <w:softHyphen/>
        <w:t>speglas även i EU:s rättighetsstadga, den europeiska konven</w:t>
        <w:softHyphen/>
        <w:t>tio</w:t>
        <w:softHyphen/>
        <w:t>nen om skydd för de mänskliga rättigheterna och de grundläggande fri</w:t>
        <w:softHyphen/>
        <w:t>heterna (Euro</w:t>
        <w:softHyphen/>
        <w:t>pa</w:t>
        <w:softHyphen/>
        <w:softHyphen/>
        <w:softHyphen/>
        <w:softHyphen/>
        <w:softHyphen/>
        <w:t>konventionen) och FN:s konvention om barnets rättigheter (barnkon</w:t>
        <w:softHyphen/>
        <w:t>ven</w:t>
        <w:softHyphen/>
        <w:t>tio</w:t>
        <w:softHyphen/>
        <w:t>nen). Enligt rättighetsstadgan och Europa</w:t>
        <w:softHyphen/>
        <w:t>konventionen har var och en rätt till skydd för sitt privat- och familjeliv och till att inte utsättas för diskriminering på grund av sexuell läggning. Barnkon</w:t>
        <w:softHyphen/>
        <w:t>ven</w:t>
        <w:softHyphen/>
        <w:t>tionen klargör vilka rättigheter alla barn har. Vid beslut och åtgärder i fråga om barn ska barnets bästa alltid beaktas. Kommissionen be</w:t>
        <w:softHyphen/>
        <w:t>räk</w:t>
        <w:softHyphen/>
        <w:softHyphen/>
        <w:softHyphen/>
        <w:t>nar att föräldra</w:t>
        <w:softHyphen/>
        <w:t>skapet för ca två miljoner barn i EU kan beröras av för</w:t>
        <w:softHyphen/>
        <w:t>sla</w:t>
        <w:softHyphen/>
        <w:t xml:space="preserve">get.   </w:t>
      </w:r>
    </w:p>
    <w:p>
      <w:pPr>
        <w:pStyle w:val="Heading3"/>
        <w:numPr>
          <w:ilvl w:val="2"/>
          <w:numId w:val="2"/>
        </w:numPr>
        <w:rPr/>
      </w:pPr>
      <w:r>
        <w:rPr/>
        <w:t>Innehåll och tillämpningsområde</w:t>
      </w:r>
    </w:p>
    <w:p>
      <w:pPr>
        <w:pStyle w:val="Normal"/>
        <w:rPr/>
      </w:pPr>
      <w:r>
        <w:rPr/>
        <w:t>Förslaget innehåller internationellt privat- och processrättsliga bestämmelser om föräldraskap i gränsöverskridande situationer. Det gäller alla barn i EU – oav</w:t>
        <w:softHyphen/>
        <w:t>sett hur barnet blivit till eller hur barnets familj ser ut. Förslaget ska inte på</w:t>
        <w:softHyphen/>
        <w:t>verka nationella materiella regler om föräl</w:t>
        <w:softHyphen/>
        <w:t>dra</w:t>
        <w:softHyphen/>
        <w:t>skap. Förslaget begränsar inte heller de rättigheter som barn redan i dag har enligt unionsrätten, särskilt vad gäl</w:t>
        <w:softHyphen/>
        <w:softHyphen/>
        <w:t xml:space="preserve">ler rätten till fri rörlighet och till identitet. </w:t>
      </w:r>
    </w:p>
    <w:p>
      <w:pPr>
        <w:pStyle w:val="Normal"/>
        <w:rPr/>
      </w:pPr>
      <w:r>
        <w:rPr/>
        <w:t>Frågor som har kopplingar till föräldraskapet och som regleras i andra unions</w:t>
        <w:softHyphen/>
        <w:t>rättsakter, i inter</w:t>
        <w:softHyphen/>
        <w:t>na</w:t>
        <w:softHyphen/>
        <w:t>tionella instrument eller i viss nationell lagstiftning undantas från förslagets tillämpningsområde. Från tillämpningsområdet un</w:t>
        <w:softHyphen/>
        <w:t>dan</w:t>
        <w:softHyphen/>
        <w:softHyphen/>
        <w:t>tas bl.a. föräldraansvar, under</w:t>
        <w:softHyphen/>
        <w:t>hålls</w:t>
        <w:softHyphen/>
        <w:softHyphen/>
        <w:t>skyl</w:t>
        <w:softHyphen/>
        <w:t>dighet, arv, internationell adop</w:t>
        <w:softHyphen/>
        <w:softHyphen/>
        <w:softHyphen/>
        <w:softHyphen/>
        <w:t xml:space="preserve">tion och medborgarskap.  </w:t>
      </w:r>
    </w:p>
    <w:p>
      <w:pPr>
        <w:pStyle w:val="Heading3"/>
        <w:numPr>
          <w:ilvl w:val="2"/>
          <w:numId w:val="2"/>
        </w:numPr>
        <w:rPr/>
      </w:pPr>
      <w:r>
        <w:rPr/>
        <w:t>Behörighet och tillämplig lag</w:t>
      </w:r>
    </w:p>
    <w:p>
      <w:pPr>
        <w:pStyle w:val="Normal"/>
        <w:rPr/>
      </w:pPr>
      <w:r>
        <w:rPr/>
        <w:t>Det före</w:t>
        <w:softHyphen/>
        <w:t>slås enhetliga regler om internationell behörighet vid prövningen av frågor om föräldraskap i gränsöverskridande situationer. Reglerna ska göra det enklare att förutse var en fråga om föräldraskap kan prövas och mot</w:t>
        <w:softHyphen/>
        <w:softHyphen/>
        <w:softHyphen/>
        <w:softHyphen/>
        <w:t>ver</w:t>
        <w:softHyphen/>
        <w:softHyphen/>
        <w:t>ka att det inleds konkurrerande förfaranden i medlemsstaterna. Enhetliga behörig</w:t>
        <w:softHyphen/>
        <w:t>hets</w:t>
        <w:softHyphen/>
        <w:t>regler underlättar också tillämpningen av förordningens erkän</w:t>
        <w:softHyphen/>
        <w:t>nande</w:t>
        <w:softHyphen/>
        <w:t>reg</w:t>
        <w:softHyphen/>
        <w:t>ler. De föreslagna be</w:t>
        <w:softHyphen/>
        <w:softHyphen/>
        <w:t>hörig</w:t>
        <w:softHyphen/>
        <w:t>hets</w:t>
        <w:softHyphen/>
        <w:t>reglerna byg</w:t>
        <w:softHyphen/>
        <w:t>ger på närhetsprincipen, dvs. att föräldraskapsfrågan ska kunna prö</w:t>
        <w:softHyphen/>
        <w:t>vas av en myndighet nära barnet. Det finns flera alternativa be</w:t>
        <w:softHyphen/>
        <w:t>hö</w:t>
        <w:softHyphen/>
        <w:t>righetsgrunder. Behörighet ges till myndig</w:t>
        <w:softHyphen/>
        <w:t>heter i den medlemsstat där barnet är stadigvarande bosatt eller är medbor</w:t>
        <w:softHyphen/>
        <w:t>gare, där svaranden eller någon av föräldrarna är stadigvarande bosatt, där någon av föräldrarna är medbor</w:t>
        <w:softHyphen/>
        <w:t>ga</w:t>
        <w:softHyphen/>
        <w:t>re eller där barnet föddes. Om behörighet inte finns enligt någon av de an</w:t>
        <w:softHyphen/>
        <w:t>givna behörighets</w:t>
        <w:softHyphen/>
        <w:t>grun</w:t>
        <w:softHyphen/>
        <w:t>derna, är myndig</w:t>
        <w:softHyphen/>
        <w:t>heterna i den medlemsstat där barnet finns behö</w:t>
        <w:softHyphen/>
        <w:t>riga. I sista hand kan behörighetsfrågan avgöras av nationell rätt. Det föreslås också ett s.k. nöd</w:t>
        <w:softHyphen/>
        <w:t xml:space="preserve">forum om det inte finns någon annan medlemsstats myndigheter som kan garantera rätten till en rättegång och om det finns tillräcklig anknytning till medlemsstaten i fråga. </w:t>
      </w:r>
    </w:p>
    <w:p>
      <w:pPr>
        <w:pStyle w:val="Normal"/>
        <w:rPr/>
      </w:pPr>
      <w:r>
        <w:rPr/>
        <w:t>Det föreslås också att barn som är i stånd att uttrycka en egen åsikt ges en rätt att i enlighet med natio</w:t>
        <w:softHyphen/>
        <w:t>nella förfaranden uttrycka sin åsikt i föräldra</w:t>
        <w:softHyphen/>
        <w:t>skaps</w:t>
        <w:softHyphen/>
        <w:t xml:space="preserve">frågan. </w:t>
      </w:r>
    </w:p>
    <w:p>
      <w:pPr>
        <w:pStyle w:val="Normal"/>
        <w:rPr/>
      </w:pPr>
      <w:r>
        <w:rPr/>
        <w:t>Förslaget innehåller dessutom enhetliga regler om vilket lands lag som ska vara tillämplig vid prövning av frågor om föräldraskap. Förslaget syftar till att säkerställa att en fråga om att fastställa eller häva ett föräldraskap bedöms på ett förutsebart sätt i medlemsstaterna. Enligt huvudregeln ska en sådan fråga av</w:t>
        <w:softHyphen/>
        <w:t>göras med tillämpning av lagen i det land där den person som föder barnet har sin hemvist när barnet föds. Om denna regel leder till att föräldra</w:t>
        <w:softHyphen/>
        <w:t>skapet fastställs för endast en förälder, kan lagen i det land där någon av föräldrarna är medborgare eller lagen i det land där barnet föddes tillämpas för att säkerställa att föräldraskapet kan fastställas för båda föräl</w:t>
        <w:softHyphen/>
        <w:t>drarna (i typfallet tar regeln sikte på en förälder som inte har en genetisk koppling till barnet och som lever i en samkönad relation). Det ska vara möjligt att avstå från att tillämpa den utländska lag som pekas ut om den uppenbart strider mot grunderna för rättsordningen (ordre public). Denna regel ska tillämpas med iakttagande av de principer som läggs fast i EU:s rättighetsstadga, särskilt rätten att inte diskrimineras. Lagvalsreglerna föreslås vara univer</w:t>
        <w:softHyphen/>
        <w:t>sellt tillämp</w:t>
        <w:softHyphen/>
        <w:t>liga, dvs. den lag som pekas ut ska tillämpas oberoende av om det är lagen i en medlemsstat eller inte.</w:t>
      </w:r>
    </w:p>
    <w:p>
      <w:pPr>
        <w:pStyle w:val="Heading3"/>
        <w:numPr>
          <w:ilvl w:val="2"/>
          <w:numId w:val="2"/>
        </w:numPr>
        <w:rPr/>
      </w:pPr>
      <w:r>
        <w:rPr/>
        <w:t>Erkännande av avgöranden och godkännande av officiella handlingar</w:t>
      </w:r>
    </w:p>
    <w:p>
      <w:pPr>
        <w:pStyle w:val="Normal"/>
        <w:rPr/>
      </w:pPr>
      <w:r>
        <w:rPr/>
        <w:t>Förslaget innehåller bestämmelser om erkännande av avgöranden och god</w:t>
        <w:softHyphen/>
        <w:t>kän</w:t>
        <w:softHyphen/>
        <w:t>nande av officiella handlingar om föräldraskap. I linje med prin</w:t>
        <w:softHyphen/>
        <w:t xml:space="preserve">cipen om ömsesidigt förtroende föreslås utgångspunkten vara att föräldraskap som har fastställts i en medlemsstat genom ett myndighetsavgörande eller i en officiell handling med bindande verkan ska erkännas respektive godkännas i andra medlemsstater utan att något särskilt förfarande krävs. </w:t>
      </w:r>
    </w:p>
    <w:p>
      <w:pPr>
        <w:pStyle w:val="Normal"/>
        <w:rPr/>
      </w:pPr>
      <w:r>
        <w:rPr/>
        <w:t>Det finns ett antal grunder för att vägra ett erkännande eller godkännande. Vägran kan bl.a. ske på den grunden att ett erkännande eller godkännande skulle vara uppenbart oförenligt med grunderna för rätts</w:t>
        <w:softHyphen/>
        <w:t>ord</w:t>
        <w:softHyphen/>
        <w:t>ningen i en med</w:t>
        <w:softHyphen/>
        <w:t>lems</w:t>
        <w:softHyphen/>
        <w:t>stat (s.k. ordre public). Denna vägransgrund ska tillämpas med iakt</w:t>
        <w:softHyphen/>
        <w:t>ta</w:t>
        <w:softHyphen/>
        <w:t>gande av de principer som läggs fast i EU:s rättighetsstadga, särskilt rätten att inte diskrimineras. Vägran kan där</w:t>
        <w:softHyphen/>
        <w:t>för t.ex. inte ske på den grunden att föräl</w:t>
        <w:softHyphen/>
        <w:t xml:space="preserve">drarna har samma kön. </w:t>
      </w:r>
    </w:p>
    <w:p>
      <w:pPr>
        <w:pStyle w:val="Normal"/>
        <w:rPr/>
      </w:pPr>
      <w:r>
        <w:rPr/>
        <w:t>Många föräldraskap etableras inte genom ett avgörande eller genom en officiell handling med bindande verkan, utan genom tillämpning av lag eller allmänna rättsprinciper (t.ex. principen om mater est, som innebär att den som föder barnet är barnets mor). Mot den bakgrunden föreslås det att officiella hand</w:t>
        <w:softHyphen/>
        <w:t>lingar som inte har bindande verkan utan endast s.k. bevis</w:t>
        <w:softHyphen/>
        <w:t>verkan om ett etab</w:t>
        <w:softHyphen/>
        <w:t>lerat föräldraskap ska ha samma eller motsvarande bevisverkan i en annan medlemsstat. Som exempel på sådana handlingar anges utdrag ur folkbok</w:t>
        <w:softHyphen/>
        <w:t>föringsregistret och födelseattester.</w:t>
      </w:r>
    </w:p>
    <w:p>
      <w:pPr>
        <w:pStyle w:val="Heading3"/>
        <w:numPr>
          <w:ilvl w:val="2"/>
          <w:numId w:val="2"/>
        </w:numPr>
        <w:rPr/>
      </w:pPr>
      <w:r>
        <w:rPr/>
        <w:t xml:space="preserve">Inrättande av ett europeiskt intyg om föräldraskap </w:t>
      </w:r>
    </w:p>
    <w:p>
      <w:pPr>
        <w:pStyle w:val="Normal"/>
        <w:rPr/>
      </w:pPr>
      <w:r>
        <w:rPr/>
        <w:t>Enligt förslaget ska en familj kunna begära ett intyg från den medlemsstat som har fast</w:t>
        <w:softHyphen/>
        <w:softHyphen/>
        <w:t>ställt föräldraskapet. Intyget ska kunna användas av familjen för att under</w:t>
        <w:softHyphen/>
        <w:softHyphen/>
        <w:t xml:space="preserve">lätta möjligheterna att göra gällande föräldraskapet i EU. </w:t>
      </w:r>
    </w:p>
    <w:p>
      <w:pPr>
        <w:pStyle w:val="Heading3"/>
        <w:numPr>
          <w:ilvl w:val="2"/>
          <w:numId w:val="2"/>
        </w:numPr>
        <w:rPr/>
      </w:pPr>
      <w:r>
        <w:rPr/>
        <w:t>Övriga bestämmelser</w:t>
      </w:r>
    </w:p>
    <w:p>
      <w:pPr>
        <w:pStyle w:val="Normal"/>
        <w:rPr/>
      </w:pPr>
      <w:r>
        <w:rPr/>
        <w:t>För det fall att de standardformulär som finns bilagda till förordningen skulle be</w:t>
        <w:softHyphen/>
        <w:softHyphen/>
        <w:t>höva komp</w:t>
        <w:softHyphen/>
        <w:t>letteras ges kommissionen mandat att anta delegerade akter efter samråd med medlemsstaternas experter. Vidare innehåller förslaget be</w:t>
        <w:softHyphen/>
        <w:t>stäm</w:t>
        <w:softHyphen/>
        <w:softHyphen/>
        <w:softHyphen/>
        <w:softHyphen/>
        <w:t>melser om möjligheter till digital kommunikation mellan enskilda och myn</w:t>
        <w:softHyphen/>
        <w:softHyphen/>
        <w:t>digheter. Förordningens avslutande bestämmelser avser förordningens för</w:t>
        <w:softHyphen/>
        <w:softHyphen/>
        <w:t>hållande till internationella konven</w:t>
        <w:softHyphen/>
        <w:t>tioner och till bestämmelser om data</w:t>
        <w:softHyphen/>
        <w:t xml:space="preserve">skydd. </w:t>
      </w:r>
    </w:p>
    <w:p>
      <w:pPr>
        <w:pStyle w:val="Heading2"/>
        <w:numPr>
          <w:ilvl w:val="1"/>
          <w:numId w:val="2"/>
        </w:numPr>
        <w:rPr/>
      </w:pPr>
      <w:r>
        <w:rPr/>
        <w:t>Gällande svenska regler och förslagets effekt på dessa</w:t>
      </w:r>
    </w:p>
    <w:p>
      <w:pPr>
        <w:pStyle w:val="Normal"/>
        <w:rPr/>
      </w:pPr>
      <w:r>
        <w:rPr/>
        <w:t>Frågor om föräldraskap i internationella situationer regleras i dag i medlems</w:t>
        <w:softHyphen/>
        <w:t xml:space="preserve">staternas nationella lagstiftning. </w:t>
      </w:r>
    </w:p>
    <w:p>
      <w:pPr>
        <w:pStyle w:val="Normal"/>
        <w:rPr/>
      </w:pPr>
      <w:r>
        <w:rPr/>
        <w:t>Svenska internationellt privat- och process</w:t>
        <w:softHyphen/>
        <w:t>rättsliga regler om föräldraskap finns främst i lagen (1985:367) om föräldraskap i internationella situationer (1985 års lag) och i lagen (1979:1001) om erkännande av nordiska föräldra</w:t>
        <w:softHyphen/>
        <w:t>skaps</w:t>
        <w:softHyphen/>
        <w:softHyphen/>
        <w:t>avgöranden (1979 års lag). Förslaget påverkar i olika ut</w:t>
        <w:softHyphen/>
        <w:t>sträck</w:t>
        <w:softHyphen/>
        <w:t>ning tillämp</w:t>
        <w:softHyphen/>
        <w:softHyphen/>
        <w:softHyphen/>
        <w:t>nings</w:t>
        <w:softHyphen/>
        <w:t>om</w:t>
        <w:softHyphen/>
        <w:t>rå</w:t>
        <w:softHyphen/>
        <w:t xml:space="preserve">det för dessa lagar. </w:t>
      </w:r>
    </w:p>
    <w:p>
      <w:pPr>
        <w:pStyle w:val="Normal"/>
        <w:rPr/>
      </w:pPr>
      <w:r>
        <w:rPr/>
        <w:t>Reglerna i 1985 års lag innebär en möjlighet för en man eller kvinna som är eller har varit gift med barnets mor att automatiskt anses som barnets föräl</w:t>
        <w:softHyphen/>
        <w:t>der i Sverige. Det gäller i första hand om föräldraskapet följer av lagen i det land där barnet vid födelsen fick sin hemvist. I lagen finns också regler om svensk domstols och svensk socialnämnds behörighet och om tillämplig lag vid fastställande eller hävande av föräldraskap. Vidare innehåller lagen reg</w:t>
        <w:softHyphen/>
        <w:t>ler om erkännande av dels utländska domstolsavgöranden om föräldraskap, dels utländska fastställelser genom bekräftelse av föräldraskap. 1979 års lag gäller för förhållanden inom Norden och innehåller regler om konkurrerande för</w:t>
        <w:softHyphen/>
        <w:t>faranden och om erkännande av nordiska domstolsavgöranden och fast</w:t>
        <w:softHyphen/>
        <w:t>stäl</w:t>
        <w:softHyphen/>
        <w:t xml:space="preserve">lelser genom bekräftelse av föräldraskap.  </w:t>
      </w:r>
    </w:p>
    <w:p>
      <w:pPr>
        <w:pStyle w:val="Normal"/>
        <w:rPr/>
      </w:pPr>
      <w:r>
        <w:rPr/>
        <w:t xml:space="preserve">Enligt förslaget ska lagarna vara fortsatt tillämpliga i situationer som inte täcks av förslaget. </w:t>
      </w:r>
    </w:p>
    <w:p>
      <w:pPr>
        <w:pStyle w:val="Normal"/>
        <w:rPr/>
      </w:pPr>
      <w:r>
        <w:rPr/>
        <w:t>I lagen (1936:79) om erkännande och verkställighet av dom som meddelats i Schweiz finns regler om konkurrerande förfaranden när en rättegång pågår i Sch</w:t>
        <w:softHyphen/>
        <w:t>weiz och om erkännande av domar som meddelats där. Dessa bestäm</w:t>
        <w:softHyphen/>
        <w:t>mels</w:t>
        <w:softHyphen/>
        <w:t xml:space="preserve">er bedöms inte beröras av förslaget. </w:t>
      </w:r>
    </w:p>
    <w:p>
      <w:pPr>
        <w:pStyle w:val="Heading2"/>
        <w:numPr>
          <w:ilvl w:val="1"/>
          <w:numId w:val="2"/>
        </w:numPr>
        <w:rPr/>
      </w:pPr>
      <w:r>
        <w:rPr/>
        <w:t>Budgetära konsekvenser / Konsekvensanalys</w:t>
      </w:r>
    </w:p>
    <w:p>
      <w:pPr>
        <w:pStyle w:val="Normal"/>
        <w:rPr/>
      </w:pPr>
      <w:r>
        <w:rPr/>
        <w:t>Kommissionen har gjort en konsekvensanalys av förslaget och bedömt att förslaget kan medföra begränsade kostnader på nationell nivå för utbild</w:t>
        <w:softHyphen/>
        <w:t>ning i det nya regelverket. Kommissionen bedömer att kostnaderna vägs upp av bl.a. de effek</w:t>
        <w:softHyphen/>
        <w:t>ti</w:t>
        <w:softHyphen/>
        <w:t>vi</w:t>
        <w:softHyphen/>
        <w:t>tets</w:t>
        <w:softHyphen/>
        <w:t>vinster som förordningen leder till. Vissa kostnader natio</w:t>
        <w:softHyphen/>
        <w:softHyphen/>
        <w:t>nellt och på EU-nivå kan vidare hänföras till att det ska finnas digitala kommunikations</w:t>
        <w:softHyphen/>
        <w:t>möjligheter genom en euro</w:t>
        <w:softHyphen/>
        <w:softHyphen/>
        <w:t>peisk access</w:t>
        <w:softHyphen/>
        <w:t>punkt. Kom</w:t>
        <w:softHyphen/>
        <w:softHyphen/>
        <w:softHyphen/>
        <w:t>mis</w:t>
        <w:softHyphen/>
        <w:t>sio</w:t>
        <w:softHyphen/>
        <w:t>nen konstaterar att merparten av kostnaderna re</w:t>
        <w:softHyphen/>
        <w:t>dan uppstår med anledning av andra unionsrättsakter på civilrättens om</w:t>
        <w:softHyphen/>
        <w:t>råde. Kostnaderna på EU-nivå kan, en</w:t>
        <w:softHyphen/>
        <w:t>ligt kommis</w:t>
        <w:softHyphen/>
        <w:t>sio</w:t>
        <w:softHyphen/>
        <w:t>nen, täckas genom omfördelning av medel inom Prog</w:t>
        <w:softHyphen/>
        <w:t>ram</w:t>
        <w:softHyphen/>
        <w:t>met Rättsliga frå</w:t>
        <w:softHyphen/>
        <w:t xml:space="preserve">gor. </w:t>
      </w:r>
    </w:p>
    <w:p>
      <w:pPr>
        <w:pStyle w:val="Normal"/>
        <w:rPr/>
      </w:pPr>
      <w:r>
        <w:rPr/>
        <w:t>Regeringen bedö</w:t>
        <w:softHyphen/>
        <w:t>mer att eventuella kostnader för för</w:t>
        <w:softHyphen/>
        <w:t>sla</w:t>
        <w:softHyphen/>
        <w:softHyphen/>
        <w:t>get på na</w:t>
        <w:softHyphen/>
        <w:t>tio</w:t>
        <w:softHyphen/>
        <w:softHyphen/>
        <w:t>nell nivå är begränsade och kan hanteras inom befintliga ramar. Eventuella nya upp</w:t>
        <w:softHyphen/>
        <w:t>gifter och åtaganden som innebär kostnader för statsbudgeten ska som ut</w:t>
        <w:softHyphen/>
        <w:t>gångs</w:t>
        <w:softHyphen/>
        <w:t>punkt finansieras i linje med de principer om neutralitet för statens bud</w:t>
        <w:softHyphen/>
        <w:t>get som riksdagen har beslutat om (prop. 1994/95:40, bet. 1994/95:FiU5, rskr. 1994/95:67). Regeringen finner vidare inte skäl att göra någon annan be</w:t>
        <w:softHyphen/>
        <w:t>dömning av konsekvenserna för EU:s budget än vad kom</w:t>
        <w:softHyphen/>
        <w:t>mis</w:t>
        <w:softHyphen/>
        <w:t>sionen gör. Even</w:t>
        <w:softHyphen/>
        <w:t xml:space="preserve">tuella nya uppgifter och åtaganden som innebär kostnader för EU ska finansieras genom omprioriteringar av medel inom beslutade ramar i den fleråriga budgetramen (MFF).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bedömer att det finns ett verkligt behov av EU-gemensamma inter</w:t>
        <w:softHyphen/>
        <w:softHyphen/>
        <w:softHyphen/>
        <w:t>nationellt privat- och processrättsliga regler om föräldraskap. Gemen-sam</w:t>
        <w:softHyphen/>
        <w:softHyphen/>
        <w:t>ma regler på området kan stärka skyddet och rättssäkerheten för barn och famil</w:t>
        <w:softHyphen/>
        <w:t xml:space="preserve">jer. Regeringen välkomnar därför att ett EU-förslag har lagts fram. </w:t>
      </w:r>
    </w:p>
    <w:p>
      <w:pPr>
        <w:pStyle w:val="Normal"/>
        <w:rPr/>
      </w:pPr>
      <w:r>
        <w:rPr/>
        <w:t>Regeringen avser att verka för lösningar som motsvarar de behov som finns och som leder till att syftet med förslaget uppnås, dvs. att skapa en klar och tyd</w:t>
        <w:softHyphen/>
        <w:t>lig EU-rättslig ram som gör det möjligt att på ett ändamålsenligt sätt bestämma behörig myndighet och tillämplig lag och som underlättar för familjer att göra föräldra</w:t>
        <w:softHyphen/>
        <w:softHyphen/>
        <w:t>skap gällande i andra medlemsstater. Förslaget rym</w:t>
        <w:softHyphen/>
        <w:t>mer flera komplicerade fråge</w:t>
        <w:softHyphen/>
        <w:t>ställ</w:t>
        <w:softHyphen/>
        <w:t>ningar som kommer att kräva närmare gransk</w:t>
        <w:softHyphen/>
        <w:t>ning och övervä</w:t>
        <w:softHyphen/>
        <w:t>ganden. Det är vidare ange</w:t>
        <w:softHyphen/>
        <w:t>läget att bevaka att unions</w:t>
        <w:softHyphen/>
        <w:t>rättsakten inte leder till diskriminering på grund av kön eller sexuell lägg</w:t>
        <w:softHyphen/>
        <w:t xml:space="preserve">ning.  </w:t>
      </w:r>
    </w:p>
    <w:p>
      <w:pPr>
        <w:pStyle w:val="Heading2"/>
        <w:numPr>
          <w:ilvl w:val="1"/>
          <w:numId w:val="2"/>
        </w:numPr>
        <w:rPr/>
      </w:pPr>
      <w:r>
        <w:rPr/>
        <w:t>Medlemsstaternas ståndpunkter</w:t>
      </w:r>
    </w:p>
    <w:p>
      <w:pPr>
        <w:pStyle w:val="Normal"/>
        <w:rPr/>
      </w:pPr>
      <w:r>
        <w:rPr/>
        <w:t>Två rådsarbetsgruppsmöten har hållits hittills, i december 2022 och januari 2023. Flertalet medlems</w:t>
        <w:softHyphen/>
        <w:t>stater sympatiserade med förslagets syfte. Ett par medlemsstater uppgav att förslaget kan vara svårförenligt med deras grundlagar. Vissa medlems</w:t>
        <w:softHyphen/>
        <w:t>stater lyfte fram att det är angeläget att rättsakten inte diskri</w:t>
        <w:softHyphen/>
        <w:t>minerar barn i sam</w:t>
        <w:softHyphen/>
        <w:t>könade familjer. Några medlems</w:t>
        <w:softHyphen/>
        <w:t>stater hade invänd</w:t>
        <w:softHyphen/>
        <w:t>ningar mot att förslaget omfattar barn som tillkommit genom surrogat</w:t>
        <w:softHyphen/>
        <w:t>arran</w:t>
        <w:softHyphen/>
        <w:t>ge</w:t>
        <w:softHyphen/>
        <w:t xml:space="preserve">mang.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Förslaget har remitterats till en bred krets av intressenter. Svarstiden går ut den 25 april 2023.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har som rättslig grund angett artikel 81(3) i fördraget om Euro</w:t>
        <w:softHyphen/>
        <w:softHyphen/>
        <w:t>peiska unionens funktionssätt (EUF-fördraget) som behandlar förut</w:t>
        <w:softHyphen/>
        <w:t>sätt</w:t>
        <w:softHyphen/>
        <w:t>ningarna för rättsligt samarbete i civilrättsliga frågor som har gränsöver</w:t>
        <w:softHyphen/>
        <w:t>skri</w:t>
        <w:softHyphen/>
        <w:t>dande följder.</w:t>
      </w:r>
    </w:p>
    <w:p>
      <w:pPr>
        <w:pStyle w:val="Normal"/>
        <w:rPr/>
      </w:pPr>
      <w:r>
        <w:rPr/>
        <w:t>Förordningen ska antas i enlighet med ett särskilt lagstiftningsförfarande, vilket innebär att rådet beslutar med enhällighet efter att ha hört Europa</w:t>
        <w:softHyphen/>
        <w:t>par</w:t>
        <w:softHyphen/>
        <w:t>lamentet.</w:t>
      </w:r>
    </w:p>
    <w:p>
      <w:pPr>
        <w:pStyle w:val="Heading2"/>
        <w:numPr>
          <w:ilvl w:val="1"/>
          <w:numId w:val="2"/>
        </w:numPr>
        <w:rPr/>
      </w:pPr>
      <w:r>
        <w:rPr/>
        <w:t>Subsidiaritets- och proportionalitetsprincipen</w:t>
      </w:r>
    </w:p>
    <w:p>
      <w:pPr>
        <w:pStyle w:val="Normal"/>
        <w:rPr/>
      </w:pPr>
      <w:r>
        <w:rPr/>
        <w:t xml:space="preserve">Kommissionen anser att förslaget är förenligt med subsidiaritets- och proportionalitetsprincipen. </w:t>
      </w:r>
    </w:p>
    <w:p>
      <w:pPr>
        <w:pStyle w:val="Normal"/>
        <w:rPr/>
      </w:pPr>
      <w:r>
        <w:rPr/>
        <w:t>När det gäller sub</w:t>
        <w:softHyphen/>
        <w:softHyphen/>
        <w:t>si</w:t>
        <w:softHyphen/>
        <w:t>dia</w:t>
        <w:softHyphen/>
        <w:t>ritetsprincipen pekar kommissionen på att problemen med bristande erkännanden av föräldraskap inte kan lösas genom att med</w:t>
        <w:softHyphen/>
        <w:t>lems</w:t>
        <w:softHyphen/>
        <w:softHyphen/>
        <w:softHyphen/>
        <w:t>staterna agerar på egen hand, eftersom det skulle kräva att medlems</w:t>
        <w:softHyphen/>
        <w:t>staternas regler och förfaranden för erkännande av föräldra</w:t>
        <w:softHyphen/>
        <w:softHyphen/>
        <w:t>skap skulle vara likartade. Genom reglerna om be</w:t>
        <w:softHyphen/>
        <w:t>hörighet och tillämplig lag säker</w:t>
        <w:softHyphen/>
        <w:t>ställs att frågor om föräldraskap i gränsöverskridande situationer prövas av rätt myn</w:t>
        <w:softHyphen/>
        <w:t>dig</w:t>
        <w:softHyphen/>
        <w:t>heter och att de tillämpar samma lagvalsregler. Därigenom kan mot</w:t>
        <w:softHyphen/>
        <w:t>stri</w:t>
        <w:softHyphen/>
        <w:t>diga avgöranden om föräldra</w:t>
        <w:softHyphen/>
        <w:t>skap und</w:t>
        <w:softHyphen/>
        <w:t xml:space="preserve">vikas.  </w:t>
      </w:r>
    </w:p>
    <w:p>
      <w:pPr>
        <w:pStyle w:val="Normal"/>
        <w:rPr/>
      </w:pPr>
      <w:r>
        <w:rPr/>
        <w:t>I fråga om förslagets förenlighet med proportionalitetsprincipen pekar kom</w:t>
        <w:softHyphen/>
        <w:t>mis</w:t>
        <w:softHyphen/>
        <w:t>sionen på att förslaget inte inkräktar på medlemsstaterna nationella regler om fastställande av föräldraskap i inhemska situationer. Det påverkar inte hel</w:t>
        <w:softHyphen/>
        <w:t>ler medlemsstaternas regler om erkännande av utländska äktenskap och regi</w:t>
        <w:softHyphen/>
        <w:t>stre</w:t>
        <w:softHyphen/>
        <w:t>rade partnerskap. Det föreslagna föräldraskapsintyget är valfritt att an</w:t>
        <w:softHyphen/>
        <w:t xml:space="preserve">vända och kommer inte att ersätta motsvarande nationella dokument som bevisar föräldraskap. </w:t>
      </w:r>
    </w:p>
    <w:p>
      <w:pPr>
        <w:pStyle w:val="Normal"/>
        <w:rPr/>
      </w:pPr>
      <w:r>
        <w:rPr/>
        <w:t>Regeringen delar kommissionens bedömning att förslaget är förenligt med subsi</w:t>
        <w:softHyphen/>
        <w:t xml:space="preserve">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nleddes i rådsarbetsgrupp i december 2022. Eftersom enhäl</w:t>
        <w:softHyphen/>
        <w:t>lig</w:t>
        <w:softHyphen/>
        <w:t xml:space="preserve">het krävs i rådet och förslaget rör frågor som är politiskt känsliga i flera medlemsstater förväntas förhandlingarna bli komplicerade. </w:t>
      </w:r>
    </w:p>
    <w:p>
      <w:pPr>
        <w:pStyle w:val="Normal"/>
        <w:rPr/>
      </w:pPr>
      <w:r>
        <w:rPr/>
      </w:r>
    </w:p>
    <w:p>
      <w:pPr>
        <w:pStyle w:val="Normal"/>
        <w:rPr/>
      </w:pPr>
      <w:r>
        <w:rPr/>
        <w:t>Förslaget kommer att förhandlas under Sveriges EU-ordförandeskap den 1 janu</w:t>
        <w:softHyphen/>
        <w:t>a</w:t>
        <w:softHyphen/>
        <w:softHyphen/>
        <w:t>ri till och med den 30 juni 202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329571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6583924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19"/>
    </w:rPr>
  </w:style>
  <w:style w:type="character" w:styleId="Rubrik3Char">
    <w:name w:val="Rubrik 3 Char"/>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2: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1-17T11:23:00Z</cp:lastPrinted>
  <dcterms:modified xsi:type="dcterms:W3CDTF">2023-01-26T13:52:00Z</dcterms:modified>
  <cp:revision>2</cp:revision>
  <dc:subject/>
  <dc:title>FPM_202223_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1-26</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D5BE49C5ECDEB747B7A69C44931104F2</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69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42</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EU:s föräldraskapsförordning</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3-01-25</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Civilutskottet</vt:lpwstr>
  </property>
  <property fmtid="{D5CDD505-2E9C-101B-9397-08002B2CF9AE}" pid="65" name="ViewPointEndDate">
    <vt:lpwstr/>
  </property>
  <property fmtid="{D5CDD505-2E9C-101B-9397-08002B2CF9AE}" pid="66" name="ViewPointInProgress">
    <vt:lpwstr/>
  </property>
  <property fmtid="{D5CDD505-2E9C-101B-9397-08002B2CF9AE}" pid="67" name="ViewPointStartDate">
    <vt:lpwstr/>
  </property>
  <property fmtid="{D5CDD505-2E9C-101B-9397-08002B2CF9AE}" pid="68" name="VisibleInMenu">
    <vt:lpwstr>0</vt:lpwstr>
  </property>
  <property fmtid="{D5CDD505-2E9C-101B-9397-08002B2CF9AE}" pid="69" name="_dlc_DocId">
    <vt:lpwstr>M27WYZ5CPRN4-904348317-2451</vt:lpwstr>
  </property>
  <property fmtid="{D5CDD505-2E9C-101B-9397-08002B2CF9AE}" pid="70" name="_dlc_DocIdItemGuid">
    <vt:lpwstr>85d7a6a9-74c9-45bf-a554-fd00d202ee4a</vt:lpwstr>
  </property>
  <property fmtid="{D5CDD505-2E9C-101B-9397-08002B2CF9AE}" pid="71" name="_dlc_DocIdUrl">
    <vt:lpwstr>https://dhs.sp.regeringskansliet.se/yta/ju-L2/_layouts/15/DocIdRedir.aspx?ID=M27WYZ5CPRN4-904348317-2451, M27WYZ5CPRN4-904348317-2451</vt:lpwstr>
  </property>
  <property fmtid="{D5CDD505-2E9C-101B-9397-08002B2CF9AE}" pid="72" name="edbe0b5c82304c8e847ab7b8c02a77c3">
    <vt:lpwstr/>
  </property>
  <property fmtid="{D5CDD505-2E9C-101B-9397-08002B2CF9AE}" pid="73" name="k46d94c0acf84ab9a79866a9d8b1905f">
    <vt:lpwstr/>
  </property>
</Properties>
</file>