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införa ett svenskt förbud mot klusterbomb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erka för ett internationellt förbud mot klusterbomber.</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UU.</w:t>
      </w:r>
      <w:r>
        <w:rPr>
          <w:vanish/>
          <w:highlight w:val="yellow"/>
        </w:rPr>
        <w:t>&gt;</w:t>
      </w:r>
      <w:r>
        <w:br w:type="page"/>
      </w:r>
    </w:p>
    <w:p>
      <w:pPr>
        <w:pStyle w:val="Heading1"/>
        <w:spacing w:before="0" w:after="125"/>
        <w:rPr/>
      </w:pPr>
      <w:r>
        <w:rPr/>
        <w:t>Motivering</w:t>
      </w:r>
    </w:p>
    <w:p>
      <w:pPr>
        <w:pStyle w:val="Normal"/>
        <w:rPr/>
      </w:pPr>
      <w:r>
        <w:rPr/>
        <w:t>Klusterbomber är tämligen vanliga i de aktuella krig av olika karaktär som pågått i världen de senaste tio åren. Nu senast under sommarens Libanonkrig användes dessa klusterbomber, och i Irak, Afghanistan och även på Balkan har de förekommit relativt frekvent i krigsföringen. Följderna av dessa klusterbomber har varit grymma och bidragit till stort mänskligt lidande.</w:t>
      </w:r>
    </w:p>
    <w:p>
      <w:pPr>
        <w:pStyle w:val="Normaltindrag"/>
        <w:rPr/>
      </w:pPr>
      <w:r>
        <w:rPr/>
        <w:t>Klusterbomb består av en bombkapsel som sprider substridsdelar över ett större geografiskt område. Därför drabbar de inte bara rent militära mål utan även civila riskerar att träffas. Stridsdelarna detonerar inte heller alltid direkt när de slår i marken utan övergår till karaktären av blindgångare som aktivt kan döda och lemlästa långt efteråt. Även Sverige har klusterbomber i form av bombkapsel 90 vilken släpps från Jas 39 Gripen.</w:t>
      </w:r>
    </w:p>
    <w:p>
      <w:pPr>
        <w:pStyle w:val="Normaltindrag"/>
        <w:rPr/>
      </w:pPr>
      <w:r>
        <w:rPr/>
        <w:t>Klusterbomberna är dock starkt ifrågasatta internationellt av såväl Förenta nationerna som Europeiska unionen och enskilda nationer. Tankar har väckts om ett internationellt förbud, och i februari 2006 blev Belgien första land i världen att totalförbjuda klusterbomb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3</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usterbomb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8: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7:19:00Z</cp:lastPrinted>
  <dcterms:modified xsi:type="dcterms:W3CDTF">2007-02-27T11:58:00Z</dcterms:modified>
  <cp:revision>2</cp:revision>
  <dc:subject>Klusterbomber</dc:subject>
  <dc:title>fp1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77725105*</vt:lpwstr>
  </property>
  <property fmtid="{D5CDD505-2E9C-101B-9397-08002B2CF9AE}" pid="7" name="DeladMotion">
    <vt:lpwstr>ja</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8FFBB4C0-7739-4666-87E5-C5A1490601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67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Fö23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67</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Klusterbomb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lusterbomb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20112000016670069</vt:lpwstr>
  </property>
  <property fmtid="{D5CDD505-2E9C-101B-9397-08002B2CF9AE}" pid="50" name="nummer">
    <vt:lpwstr>233</vt:lpwstr>
  </property>
  <property fmtid="{D5CDD505-2E9C-101B-9397-08002B2CF9AE}" pid="51" name="partibeteckning">
    <vt:lpwstr>fp</vt:lpwstr>
  </property>
  <property fmtid="{D5CDD505-2E9C-101B-9397-08002B2CF9AE}" pid="52" name="skuggnummer">
    <vt:lpwstr>2128</vt:lpwstr>
  </property>
  <property fmtid="{D5CDD505-2E9C-101B-9397-08002B2CF9AE}" pid="53" name="urixGuid">
    <vt:lpwstr>{82F12614-9C66-40DE-A1C7-9736531A2F63}</vt:lpwstr>
  </property>
  <property fmtid="{D5CDD505-2E9C-101B-9397-08002B2CF9AE}" pid="54" name="urixOrigin">
    <vt:lpwstr>070222 12:06:19.829</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