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8 juni 2011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88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670"/>
        <w:gridCol w:w="1247"/>
        <w:gridCol w:w="1474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7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3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Nya regler för elektroniska penga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bookmarkStart w:id="3" w:name="Start"/>
      <w:bookmarkEnd w:id="3"/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betänkande SoU14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Apoteksomregleringe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land Utbult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nart Axel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gneta Luttropp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Olof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sabella Jernbeck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Lundqvist-Brömster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W Jo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Ramhorn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Ander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0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1.03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utlåtande SoU17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En EU-agenda för barns rättighet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tharina Bråkenhielm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etin Ataseve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gnus Ehrencrona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Lundqvist-Brömster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W Jo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Olof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land Utbult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1.3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Miljö- och jordbruksutskottets betänkande MJU23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Miljöledning, miljörevision och prövning av vindkraf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an Löfstrand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w Nordqvist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ens Holm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er Akej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ina Lundström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ger Tiefensee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tto von Arnold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1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16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betänkande TU25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Postservice och grundläggande betaltjänst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nne Åhma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nilla Carlsson i Hisings Backa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iv Holma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iza Roszkowska Öberg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Åke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48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betänkande TU26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Godkännande av den reviderade STCW-konventione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Åke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nilla Carlsson i Hisings Backa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iv Holma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lin Löfsjögård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21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09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Justitieutskottets betänkande JuU25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Förbättrad utslussning från sluten ungdomsvård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rhe Hamednaca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ehmet Kapla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a Ol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an Linander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elena Bouveng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an Pehrso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oline Szyber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0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Kulturutskottets betänkande KrU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Insatser för läsfrämjande och digitaliserin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rstin Engle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ina Eh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ttias Karlsson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engt Berg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staf Hoffstedt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er Nylander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Flanking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reas Carl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52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Kulturutskottets betänkande </w:t>
            </w:r>
            <w:bookmarkStart w:id="4" w:name="BetänkandeNr"/>
            <w:bookmarkEnd w:id="4"/>
            <w:r>
              <w:rPr/>
              <w:t>KrU10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5" w:name="Ärenderubrik"/>
            <w:bookmarkEnd w:id="5"/>
            <w:r>
              <w:rPr/>
              <w:t>Unidroit-konventionen och vissa andra kulturarvs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Svedberg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ina Eh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engt Berg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e Marie Brodé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a SteeleKarlström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Flanking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reas Carl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ttias Karlsson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5.44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6" w:name="ÄrendeTotalTid"/>
            <w:bookmarkStart w:id="7" w:name="ÄrendeTotalTid"/>
            <w:bookmarkEnd w:id="7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5 tim. 44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8 juni 2011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10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5:00Z</dcterms:created>
  <dc:creator>Mats Carlstedt</dc:creator>
  <dc:description/>
  <cp:keywords/>
  <dc:language>en-US</dc:language>
  <cp:lastModifiedBy>dockonvert</cp:lastModifiedBy>
  <cp:lastPrinted>2011-06-07T15:45:00Z</cp:lastPrinted>
  <dcterms:modified xsi:type="dcterms:W3CDTF">2011-06-07T14:44:00Z</dcterms:modified>
  <cp:revision>35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8 juni 2011</vt:lpwstr>
  </property>
  <property fmtid="{D5CDD505-2E9C-101B-9397-08002B2CF9AE}" pid="7" name="DocumentDateShort">
    <vt:lpwstr>2011-06-08</vt:lpwstr>
  </property>
  <property fmtid="{D5CDD505-2E9C-101B-9397-08002B2CF9AE}" pid="8" name="DocumentType">
    <vt:lpwstr>Talarlista</vt:lpwstr>
  </property>
  <property fmtid="{D5CDD505-2E9C-101B-9397-08002B2CF9AE}" pid="9" name="DocumentYear">
    <vt:lpwstr>2010/11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