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enklingar av myndighetsprövning för etablering och drift av mindre biogasanläggningar.</w:t>
      </w:r>
      <w:r>
        <w:rPr>
          <w:vanish/>
          <w:highlight w:val="yellow"/>
        </w:rPr>
        <w:t>&gt;&gt;</w:t>
      </w:r>
    </w:p>
    <w:p>
      <w:pPr>
        <w:pStyle w:val="Heading1"/>
        <w:rPr/>
      </w:pPr>
      <w:r>
        <w:rPr/>
        <w:t>Motivering</w:t>
      </w:r>
    </w:p>
    <w:p>
      <w:pPr>
        <w:pStyle w:val="Normal"/>
        <w:rPr/>
      </w:pPr>
      <w:r>
        <w:rPr/>
        <w:t xml:space="preserve">Biogasproduktion ur gödsel, ofta kombinerad med andra restprodukter, är ett unikt sätt att kombinera miljönytta genom metangasreducering med produktion av miljövänlig energi i form av biogas. En utbyggnad som av praktiska skäl bör ske i ett stort antal mindre anläggningar spridda över landet. Miljöprövningen av etableringen av dessa anläggningar blir med nuvarande tillämpning av miljöbalken onödigt komplicerad då även relativt små anläggningar hamnar i gruppen Tillståndspliktig verksamhet. Även i övrigt uppfattar ofta de som planerar för eller driver biogasanläggningar det som att den samlade myndighetskontrollen är ansträngande och kraftigt fördyrande. </w:t>
      </w:r>
    </w:p>
    <w:p>
      <w:pPr>
        <w:pStyle w:val="Normaltindrag"/>
        <w:rPr/>
      </w:pPr>
      <w:r>
        <w:rPr/>
        <w:t>Självklart måste biogasanläggningar, oaktat att de per definition producerar miljönytta, byggas och drivas på ett riktigt sätt ur miljösynpunkt. Jag menar ändå att den myndighetsprövning de utsätts för borde kunna ske på enklare sätt och hemställer om att denna fråga prövas med en sådan utgångs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4:28:00Z</cp:lastPrinted>
  <dcterms:modified xsi:type="dcterms:W3CDTF">2012-12-11T13:30:00Z</dcterms:modified>
  <cp:revision>2</cp:revision>
  <dc:subject>Biogas</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1152639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74E02EA-C619-42AE-8D02-EE77F1CE02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10069</vt:lpwstr>
  </property>
  <property fmtid="{D5CDD505-2E9C-101B-9397-08002B2CF9AE}" pid="15" name="MotionarLista">
    <vt:lpwstr>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C)</vt:lpwstr>
  </property>
  <property fmtid="{D5CDD505-2E9C-101B-9397-08002B2CF9AE}" pid="24" name="Motionsnummer">
    <vt:lpwstr>MJ3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81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1359</vt:lpwstr>
  </property>
  <property fmtid="{D5CDD505-2E9C-101B-9397-08002B2CF9AE}" pid="53" name="urixGuid">
    <vt:lpwstr>{C94281D3-6F5D-4B22-92EE-D2CCEEC4D270}</vt:lpwstr>
  </property>
  <property fmtid="{D5CDD505-2E9C-101B-9397-08002B2CF9AE}" pid="54" name="urixOrigin">
    <vt:lpwstr>121211 14:28:14.7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