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1/12:92 Gemensam organisation för export- och investeringsfrämjande och begär att regeringen återkommer med ett nytt förslag om hur man kan stärka svenskt handels- och investeringsfrämjande.</w:t>
      </w:r>
      <w:r>
        <w:rPr>
          <w:vanish/>
          <w:highlight w:val="yellow"/>
        </w:rPr>
        <w:t>&gt;&gt;</w:t>
      </w:r>
    </w:p>
    <w:p>
      <w:pPr>
        <w:pStyle w:val="Heading1"/>
        <w:rPr/>
      </w:pPr>
      <w:r>
        <w:rPr/>
        <w:t>Motivering</w:t>
      </w:r>
    </w:p>
    <w:p>
      <w:pPr>
        <w:pStyle w:val="Normalwebb"/>
        <w:rPr/>
      </w:pPr>
      <w:r>
        <w:rPr/>
        <w:t xml:space="preserve">I proposition 2011/12:92 föreslås en sammanslagning av det statligt finansierade export- och investeringsfrämjande som utförs av Sveriges exportråd </w:t>
      </w:r>
      <w:r>
        <w:rPr>
          <w:i/>
        </w:rPr>
        <w:t>(Exportrådet</w:t>
      </w:r>
      <w:r>
        <w:rPr/>
        <w:t>) och Myndigheten för utländska investeringar i Sverige (</w:t>
      </w:r>
      <w:r>
        <w:rPr>
          <w:i/>
        </w:rPr>
        <w:t>Invest Sweden</w:t>
      </w:r>
      <w:r>
        <w:rPr/>
        <w:t>) i den nya organisationen Sveriges export- och investeringsråd. Handelspolitiken utgör en grundbult för den svenska näringspolitiken. Mer än hälften av vår BNP kommer från exportindustrin. För ett litet land som Sverige, som konkurrerar i en global ekonomi, är det av största vikt att handelspolitiken bidrar till att underlätta export- och investeringsfrämjande.</w:t>
      </w:r>
    </w:p>
    <w:p>
      <w:pPr>
        <w:pStyle w:val="Normaltindrag"/>
        <w:rPr/>
      </w:pPr>
      <w:r>
        <w:rPr/>
        <w:t>Vi socialdemokrater avvisar inte regeringens ambitioner att effektivisera verksamheterna för export- och investeringsfrämjande. Det är möjligt att det kan uppstå synergieffekter i samband med sammanslagning av handels- och investeringsfrämjandeverksamheterna. Vi vill dock peka på ett antal punkter som är problematiska i samband med förslaget om sammanslagning av Exportrådet och Invest Sweden.</w:t>
      </w:r>
    </w:p>
    <w:p>
      <w:pPr>
        <w:pStyle w:val="Normaltindrag"/>
        <w:rPr/>
      </w:pPr>
      <w:r>
        <w:rPr/>
        <w:t>För det första är det viktigt att konstatera att Exportrådet och Invest Sweden har olika mål och syften med sina verksamheter. Medan Exportrådet har som uppdrag att öka den svenska exporten, ska Invest Sweden vara en central kontaktpunkt för investeringsfrämjande och utforma en strategi för att öka utlandsinvesteringarna i Sverige. Behoven och inriktningen på dessa verksamheter är olika och en sammanslagning är inte en garant för att effektivisera verksamheterna. Exportrådet utgör också en juridisk person där staten och näringslivet har ett delat ansvar medan Invest Sweden är en myndighet. Frågor som har att göra med statens inflytande över investeringsfrämjandet i den nya organisationen är inte klarlagt i propositionen, vilket måste redas ut innan en sammanslagning kan bli aktuellt. Det finns också en risk att Exportrådet blir den starkare parten vid en sammanslagning, varvid frågan om hur det statliga uppdraget för investeringsfrämjandet ska utformas är av största vikt.</w:t>
      </w:r>
    </w:p>
    <w:p>
      <w:pPr>
        <w:pStyle w:val="Normaltindrag"/>
        <w:rPr/>
      </w:pPr>
      <w:r>
        <w:rPr/>
        <w:t>För det andra finns det risk för konkurrensnackdelar för svenska företag som väljer att kanalisera sin verksamhet i den nya föreslagna organisationen för export- och investeringsfrämjande. Sveriges Allmänna Utrikeshandelsförening har bland annat pekat på att svenska företag, som vill exportera, måste vara garanterade att uppgifter som lämnas om marknads- och affärsplaner inte återanvänds för organisationens investeringsfrämjande verksamhet.</w:t>
      </w:r>
    </w:p>
    <w:p>
      <w:pPr>
        <w:pStyle w:val="Normaltindrag"/>
        <w:rPr/>
      </w:pPr>
      <w:r>
        <w:rPr/>
        <w:t>För det tredje vilar underlaget för lagda proposition på ett otillräckligt underlag, en kritik som delas av regeringens eget utredningsstöd, Statskontoret.</w:t>
      </w:r>
    </w:p>
    <w:p>
      <w:pPr>
        <w:pStyle w:val="Normaltindrag"/>
        <w:rPr/>
      </w:pPr>
      <w:r>
        <w:rPr/>
        <w:t>Vi begär att regeringen återkommer med ett nytt förslag där ovanstående invändningar beaktas, så att den svenska handels- och investeringsfrämjande verksamheten kan stärkas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1/12:92</w:t>
    </w:r>
    <w:r>
      <w:rPr/>
      <w:fldChar w:fldCharType="end"/>
    </w:r>
  </w:p>
  <w:p>
    <w:pPr>
      <w:pStyle w:val="FSHTitel"/>
      <w:rPr/>
    </w:pPr>
    <w:r>
      <w:rPr/>
      <w:fldChar w:fldCharType="begin"/>
    </w:r>
    <w:r>
      <w:rPr/>
      <w:instrText xml:space="preserve"> DOCPROPERTY "RubrikSvar"</w:instrText>
    </w:r>
    <w:r>
      <w:rPr/>
      <w:fldChar w:fldCharType="separate"/>
    </w:r>
    <w:r>
      <w:rPr/>
      <w:t>Gemensam organisation för export- och investeringsfrämj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2-04-20T14:26:00Z</cp:lastPrinted>
  <dcterms:modified xsi:type="dcterms:W3CDTF">2012-04-20T12:30:00Z</dcterms:modified>
  <cp:revision>2</cp:revision>
  <dc:subject>med anledning av prop. 2011/12:92 Gemensam organisation för export- och investeringsfrämjande</dc:subject>
  <dc:title>S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Gemensam organisation för export- och investerings</vt:lpwstr>
  </property>
  <property fmtid="{D5CDD505-2E9C-101B-9397-08002B2CF9AE}" pid="6" name="Checksum">
    <vt:lpwstr>*0008153829349*</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EEBF603B-34D3-4940-A6A1-9AA819A11B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110075</vt:lpwstr>
  </property>
  <property fmtid="{D5CDD505-2E9C-101B-9397-08002B2CF9AE}" pid="15" name="MotionarLista">
    <vt:lpwstr>Nilsson, Jennie (S)\Adolfsson Elgestam, Carina (S)\Johansson, Ann-Kristine (S)\Åström, Karin (S)\Örnfjäder, Krister (S)\Vestlund, Börje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Ann-Kristine Johansson (S), Karin Åström (S), Krister Örnfjäder (S), Börje Vestlund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6</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1</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Gemensam organisation för export- och investeringsfrämjande</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92 Gemensam organisation för export- och investeringsfrämjande</vt:lpwstr>
  </property>
  <property fmtid="{D5CDD505-2E9C-101B-9397-08002B2CF9AE}" pid="41" name="SvarFrasKort">
    <vt:lpwstr>med anledning av prop. 2011/12:92</vt:lpwstr>
  </property>
  <property fmtid="{D5CDD505-2E9C-101B-9397-08002B2CF9AE}" pid="42" name="SvarNr">
    <vt:lpwstr>2011/12:92</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00008300004011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63746BD-4A38-4D5E-806C-E1705624EF85}</vt:lpwstr>
  </property>
  <property fmtid="{D5CDD505-2E9C-101B-9397-08002B2CF9AE}" pid="54" name="urixOrigin">
    <vt:lpwstr>120420 14:26:42.05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