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2 november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</w:t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16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n-Britt Åsebol (M) som suppleant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16 av Lotta Hedström (MP)</w:t>
            </w:r>
          </w:p>
          <w:p>
            <w:pPr>
              <w:pStyle w:val="Normal"/>
              <w:rPr/>
            </w:pPr>
            <w:r>
              <w:rPr/>
              <w:t>Ekologisk begrav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Riksrevisionen"/>
            <w:bookmarkEnd w:id="2"/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2:17 Godkänd? Skolinspektionens prövningar av ansökningar från enskilda som vill bli skolhuvudm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9 Tisdagen den 20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0 Tisdagen den 20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4 Riksrevisionens rapport om det statliga tandvårdsstö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</w:tbl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ÄrendenFörAvgörande"/>
            <w:bookmarkStart w:id="5" w:name="TypRubrik"/>
            <w:bookmarkEnd w:id="4"/>
            <w:bookmarkEnd w:id="5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7 Riksrevisionens rapport om miljökrav i offentlig upphandling – är styrningen mot klimatmålet effektiv?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11 Höständringsbudget för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öU2 Beredskapslagring av olj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U13 Redovisning av verksamheten i Internationella valutafonden, Världsbanken samt de regionala utvecklings- och investeringsbankerna 2010 och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MP,SD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ochavgörande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4 Stärkt stöd och skydd för barn och un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7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17 Lån till IMF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AU5 Lag om uthyrning av arbetstagare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 res. (S,M,FP,C,SD,V,KD)</w:t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Blankrad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ocialminister Göran Hägglund (KD)</w:t>
            </w:r>
          </w:p>
          <w:p>
            <w:pPr>
              <w:pStyle w:val="Normal"/>
              <w:rPr/>
            </w:pPr>
            <w:r>
              <w:rPr/>
              <w:t>Statsrådet Tobias Billström (M)</w:t>
            </w:r>
          </w:p>
          <w:p>
            <w:pPr>
              <w:pStyle w:val="Normal"/>
              <w:rPr/>
            </w:pPr>
            <w:r>
              <w:rPr/>
              <w:t>Statsrådet Ewa Björling (M)</w:t>
            </w:r>
          </w:p>
          <w:p>
            <w:pPr>
              <w:pStyle w:val="Normal"/>
              <w:rPr/>
            </w:pPr>
            <w:r>
              <w:rPr/>
              <w:t>Statsrådet Catharina Elmsäter-Svärd (M)</w:t>
            </w:r>
          </w:p>
          <w:p>
            <w:pPr>
              <w:pStyle w:val="Normal"/>
              <w:rPr/>
            </w:pPr>
            <w:r>
              <w:rPr/>
              <w:t>Statsrådet Anna-Karin Hatt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2 november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5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2-11-21T16:40:00Z</cp:lastPrinted>
  <dcterms:modified xsi:type="dcterms:W3CDTF">2012-11-21T15:51:00Z</dcterms:modified>
  <cp:revision>1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11-2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2 november 2012</vt:lpwstr>
  </property>
  <property fmtid="{D5CDD505-2E9C-101B-9397-08002B2CF9AE}" pid="8" name="DocumentDateShort">
    <vt:lpwstr>2012-11-22</vt:lpwstr>
  </property>
  <property fmtid="{D5CDD505-2E9C-101B-9397-08002B2CF9AE}" pid="9" name="DocumentNumber">
    <vt:lpwstr>29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