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överväga att införa elektroniska val i Sverig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tvecklingen av ny teknik har möjliggjort snabba och förenklade kommunikationsvägar mellan människor, företag och det offentliga. Tack vare tillförlitliga och säkra verifier</w:t>
        <w:softHyphen/>
        <w:t>ingslösningar kan vi idag utföra ärenden som tidigare krävde vår fysiska närvaro eller ifyllda blanketter brevledes. Sverige ligger i framkant och allmänheten har kommit att vänja sig vid att utföra känsliga ärenden via internet, så som på internetbanker, i kontakten med myndigheter samt inlämning av deklarationen etc. I ett samhälle med en stabil infrastruktur och en allmänhet som bejakar ny teknik blir nästa naturliga steg att även hålla allmänna val elektroniskt.</w:t>
      </w:r>
    </w:p>
    <w:p>
      <w:pPr>
        <w:pStyle w:val="Normaltindrag"/>
        <w:rPr/>
      </w:pPr>
      <w:r>
        <w:rPr/>
        <w:t>Experter från många håll gör bedömningen att tekniken och säkerheten är tillräckligt god för att e-röstning skall kunna genomföras. I Finland och framför allt i Estland har man genomfört elektroniska val med framgång. Även i det norska Stortingsvalet 2013 blev utfallet av e-röstning positivt och dubbelt så många förtidsröster lades via internet jämfört med kommunalvalen 2011.</w:t>
      </w:r>
    </w:p>
    <w:p>
      <w:pPr>
        <w:pStyle w:val="Normaltindrag"/>
        <w:rPr/>
      </w:pPr>
      <w:r>
        <w:rPr/>
        <w:t>E-röstning bör införas också i Sverige, till en början på prov i kommunalval eller vid lokala folkomröstningar. Det är dock av största vikt att elektroniska val sker med trans</w:t>
        <w:softHyphen/>
        <w:t>parens och att rösthemligheten kan säkerställas. Att rösta elektroniskt bör vara ett givet alternativ till den traditionella vallokalsröstningen. E-röstning främjar demokratin och ökar tillgängligheten för många människor i samhället, inte minst på landsbygden men också för äldre och människor med funktionshinder. För den halva miljon svenskar som bor permanent utomlands skulle e-röstning helt lyfta bort geografin ur sammanhanget.</w:t>
      </w:r>
    </w:p>
    <w:p>
      <w:pPr>
        <w:pStyle w:val="Normaltindrag"/>
        <w:rPr/>
      </w:pPr>
      <w:r>
        <w:rPr/>
        <w:t>E-röstning kan avsevärt förenkla administrationen för allmänna val i Sverige sam</w:t>
        <w:softHyphen/>
        <w:t>tidigt som alternativa valmöjligheter ökar valdeltagandet och därmed stärker demo</w:t>
        <w:softHyphen/>
        <w:t>kratin. Möjligheten att införa elektronisk röstning i Sverige bör därför ses öv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19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jc w:val="left"/>
              <w:rPr/>
            </w:pPr>
            <w:r>
              <w:rPr/>
              <w:t>Eliza Roszkowska Öberg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K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2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K26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Eliza Roszkowska Öberg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Införande av e-röstning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0:00Z</dcterms:created>
  <dc:creator>Marcus Abrahamson</dc:creator>
  <dc:description>AD-ändringar</dc:description>
  <cp:keywords>Motion2000 130522:1400 v6.06</cp:keywords>
  <dc:language>en-US</dc:language>
  <cp:lastModifiedBy>dockonvert</cp:lastModifiedBy>
  <cp:lastPrinted>2013-12-02T15:35:00Z</cp:lastPrinted>
  <dcterms:modified xsi:type="dcterms:W3CDTF">2013-12-02T14:40:00Z</dcterms:modified>
  <cp:revision>2</cp:revision>
  <dc:subject>Införande av e-röstning</dc:subject>
  <dc:title>M1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7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2055384098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19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77946DB2-96EC-410E-8349-6856E716DC9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2700069</vt:lpwstr>
  </property>
  <property fmtid="{D5CDD505-2E9C-101B-9397-08002B2CF9AE}" pid="15" name="MotionarLista">
    <vt:lpwstr>Roszkowska Öberg, Eliza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Eliza Roszkowska Öberg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Eliza Roszkowska Öberg (M)</vt:lpwstr>
  </property>
  <property fmtid="{D5CDD505-2E9C-101B-9397-08002B2CF9AE}" pid="24" name="Motionsnummer">
    <vt:lpwstr>K26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70</vt:lpwstr>
  </property>
  <property fmtid="{D5CDD505-2E9C-101B-9397-08002B2CF9AE}" pid="29" name="PersonGUIDs">
    <vt:lpwstr>PersonGUIDs</vt:lpwstr>
  </property>
  <property fmtid="{D5CDD505-2E9C-101B-9397-08002B2CF9AE}" pid="30" name="ReservUID">
    <vt:lpwstr>ms0327ab</vt:lpwstr>
  </property>
  <property fmtid="{D5CDD505-2E9C-101B-9397-08002B2CF9AE}" pid="31" name="RubrikSvar">
    <vt:lpwstr>Införande av e-röst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MaAb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Införande av e-röstning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19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2700069</vt:lpwstr>
  </property>
  <property fmtid="{D5CDD505-2E9C-101B-9397-08002B2CF9AE}" pid="50" name="nummer">
    <vt:lpwstr>266</vt:lpwstr>
  </property>
  <property fmtid="{D5CDD505-2E9C-101B-9397-08002B2CF9AE}" pid="51" name="partibeteckning">
    <vt:lpwstr>M</vt:lpwstr>
  </property>
  <property fmtid="{D5CDD505-2E9C-101B-9397-08002B2CF9AE}" pid="52" name="skuggnummer">
    <vt:lpwstr>1138</vt:lpwstr>
  </property>
  <property fmtid="{D5CDD505-2E9C-101B-9397-08002B2CF9AE}" pid="53" name="urixGuid">
    <vt:lpwstr>{B241252C-4CE4-40A0-ADE2-926CD5029AAA}</vt:lpwstr>
  </property>
  <property fmtid="{D5CDD505-2E9C-101B-9397-08002B2CF9AE}" pid="54" name="urixOrigin">
    <vt:lpwstr>131202 15:35:52.797</vt:lpwstr>
  </property>
  <property fmtid="{D5CDD505-2E9C-101B-9397-08002B2CF9AE}" pid="55" name="urixVersion">
    <vt:lpwstr>4.6.0.0</vt:lpwstr>
  </property>
  <property fmtid="{D5CDD505-2E9C-101B-9397-08002B2CF9AE}" pid="56" name="utskottsbeteckning">
    <vt:lpwstr>K</vt:lpwstr>
  </property>
  <property fmtid="{D5CDD505-2E9C-101B-9397-08002B2CF9AE}" pid="57" name="version">
    <vt:lpwstr>mot2000_606_2013-09-19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