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9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lang w:val="en-US" w:eastAsia="en-US"/>
              </w:rPr>
            </w:pPr>
            <w:r>
              <w:rPr>
                <w:lang w:val="en-US" w:eastAsia="en-US"/>
              </w:rPr>
              <w:t xml:space="preserve">EU:s öppenhetsförordning – nytt ändringsförslag </w:t>
            </w:r>
          </w:p>
        </w:tc>
        <w:tc>
          <w:tcPr>
            <w:tcW w:w="1758" w:type="dxa"/>
            <w:gridSpan w:val="2"/>
            <w:tcBorders/>
          </w:tcPr>
          <w:p>
            <w:pPr>
              <w:pStyle w:val="Normal"/>
              <w:snapToGrid w:val="false"/>
              <w:spacing w:before="122" w:after="0"/>
              <w:rPr>
                <w:lang w:val="en-US" w:eastAsia="en-US"/>
              </w:rPr>
            </w:pPr>
            <w:r>
              <w:rPr>
                <w:lang w:val="en-US" w:eastAsia="en-US"/>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4-2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22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allmänhetens tillgång till Europaparlamentets, rådets och kommissionens handlingar (omarbetnin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11) 13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ändring av förordning (EG) nr 1049/2001 om allmänhetens tillgång till Europaparlamentets, rådets och kommissionens handlinga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2007/08:FPM11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Tidigare faktapromemoria i ärendet</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Kommissionens föreslagna ändringar i den s.k. öppenhetsförordningen syftar till att tekniskt anpassa förordningen till artikel 15 FEUF, som utvidgar allmänhetens rätt till tillgång till handlingar till att omfatta EU:s samtliga institutioner, organ och byråer. Enligt kommissionen ska förslaget inte påverka det pågående förfarandet för en omarbetning på grundval av ett tidigare lagt förslag (KOM(2008) 229). </w:t>
      </w:r>
    </w:p>
    <w:p>
      <w:pPr>
        <w:pStyle w:val="Normal"/>
        <w:rPr/>
      </w:pPr>
      <w:r>
        <w:rPr/>
        <w:t xml:space="preserve">Regeringen är positiv till förslaget. Sverige har under lång tid agerat för att allmänheten genom  regler om handlingsoffentlighet ska ges rätt till tillgång till handlingar som innehas av alla EU:s orga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Öppenhetsförordningen antogs under det svenska ordförandeskapet år 2001. Förordningen innebär att alla handlingar som finns hos Europaparlamentet, rådet och kommissionen (institutionerna) är offentliga om inte innehållet omfattas av något av sekretessundantagen i denna förordning. </w:t>
      </w:r>
    </w:p>
    <w:p>
      <w:pPr>
        <w:pStyle w:val="Normal"/>
        <w:rPr/>
      </w:pPr>
      <w:r>
        <w:rPr/>
        <w:t>Kommissionens ursprungliga förslag till omarbetning av öppenhetsförordningen lades fram den 30 april 2008. Kommissionen anförde i motiveringen till förslaget att öppenhetsförordningen tillämpats i sex år samt att rättspraxis har utvecklats varför institutionerna nu kan göra en bedömning av hur förordningen fungerar och ändra den enligt detta.</w:t>
      </w:r>
      <w:r>
        <w:rPr>
          <w:b/>
        </w:rPr>
        <w:t xml:space="preserve"> </w:t>
      </w:r>
      <w:r>
        <w:rPr/>
        <w:t xml:space="preserve">Europaparlamentet röstade i mars 2009 igenom ett antal ändringsförslag, men beslutade att inte anta ett formellt yttrande. I december 2009 antog Europaparlamentet en resolution om Lissabonfördragets betydelse för förhandlingarna. Någon tidplan för Europaparlamentets hantering av förslaget finns inte. Rådet har i en arbetsgrupp avslutat en teknisk behandling av kommissionens förslag och avvaktar Europaparlamentets yttrande. </w:t>
      </w:r>
    </w:p>
    <w:p>
      <w:pPr>
        <w:pStyle w:val="Normal"/>
        <w:rPr/>
      </w:pPr>
      <w:r>
        <w:rPr/>
        <w:t>I samband med Lissabonfördragets ikraftträdande uttalade kommissionen att det var upp till de lagstiftande parterna att inom ramen för den pågående översynen av öppenhetsförordningen föreslå anpassningar till den nya rättsliga grunden i artikel 15 FEUF. Mot bakgrund av den bristande händelseutvecklingen i de pågående förhandlingarna presenterar kommissionen nu ett förslag med sådana anpassningar. Förslaget är inte avsett att påverka förhandlingarna om det ursprungliga förslaget.</w:t>
      </w:r>
    </w:p>
    <w:p>
      <w:pPr>
        <w:pStyle w:val="Heading2"/>
        <w:numPr>
          <w:ilvl w:val="1"/>
          <w:numId w:val="2"/>
        </w:numPr>
        <w:rPr/>
      </w:pPr>
      <w:r>
        <w:rPr/>
        <w:t>Förslagets innehåll</w:t>
      </w:r>
    </w:p>
    <w:p>
      <w:pPr>
        <w:pStyle w:val="Normal"/>
        <w:rPr/>
      </w:pPr>
      <w:r>
        <w:rPr/>
        <w:t>Förslaget innebär att öppenhetsförordningens tillämpningsområde utsträcks till samtliga EU:s institutioner och organ istället för att som idag vara tillämplig endast på Europaparlamentet, rådet och kommissionen.</w:t>
      </w:r>
    </w:p>
    <w:p>
      <w:pPr>
        <w:pStyle w:val="Heading2"/>
        <w:numPr>
          <w:ilvl w:val="1"/>
          <w:numId w:val="2"/>
        </w:numPr>
        <w:rPr/>
      </w:pPr>
      <w:r>
        <w:rPr/>
        <w:t>Gällande svenska regler och förslagets effekt på dessa</w:t>
      </w:r>
    </w:p>
    <w:p>
      <w:pPr>
        <w:pStyle w:val="Normal"/>
        <w:rPr/>
      </w:pPr>
      <w:r>
        <w:rPr/>
        <w:t>Förslaget behandlar endast tillgång till handlingar som innehas av EU:s institutioner, organ och myndigheter. Gällande svenska regler berörs inte. Innehållet i förslaget får alltså inte någon påverkan på den svenska offentlighetsprincipen.</w:t>
      </w:r>
    </w:p>
    <w:p>
      <w:pPr>
        <w:pStyle w:val="Heading2"/>
        <w:numPr>
          <w:ilvl w:val="1"/>
          <w:numId w:val="2"/>
        </w:numPr>
        <w:rPr/>
      </w:pPr>
      <w:r>
        <w:rPr/>
        <w:t>Budgetära konsekvenser / Konsekvensanalys</w:t>
      </w:r>
    </w:p>
    <w:p>
      <w:pPr>
        <w:pStyle w:val="Normal"/>
        <w:rPr/>
      </w:pPr>
      <w:r>
        <w:rPr/>
        <w:t>Förordningen får ing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förslaget. Sverige har under lång tid agerat för att regler om handlingsoffentlighet ska gälla för alla EU:s organ. Nu finns en skyldighet för samtliga institutioner, organ och byråer att anta regler om handlingsoffentlighet. Regeringen anser att öppenhetsförordningens institutionella tillämpningsområde bör vidgas så snart som möjligt. </w:t>
      </w:r>
    </w:p>
    <w:p>
      <w:pPr>
        <w:pStyle w:val="Heading2"/>
        <w:numPr>
          <w:ilvl w:val="1"/>
          <w:numId w:val="2"/>
        </w:numPr>
        <w:rPr/>
      </w:pPr>
      <w:r>
        <w:rPr/>
        <w:t>Medlemsstaternas ståndpunkter</w:t>
      </w:r>
    </w:p>
    <w:p>
      <w:pPr>
        <w:pStyle w:val="Normal"/>
        <w:rPr/>
      </w:pPr>
      <w:r>
        <w:rPr/>
        <w:t xml:space="preserve">Övriga medlemsstaters ståndpunkter är inte kända. </w:t>
      </w:r>
    </w:p>
    <w:p>
      <w:pPr>
        <w:pStyle w:val="Heading2"/>
        <w:numPr>
          <w:ilvl w:val="1"/>
          <w:numId w:val="2"/>
        </w:numPr>
        <w:rPr/>
      </w:pPr>
      <w:r>
        <w:rPr/>
        <w:t>Institutionernas ståndpunkter</w:t>
      </w:r>
    </w:p>
    <w:p>
      <w:pPr>
        <w:pStyle w:val="Normal"/>
        <w:rPr/>
      </w:pPr>
      <w:r>
        <w:rPr/>
        <w:t>Någon inställning från rådet eller Europaparlamentet finns ännu inte.</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lang w:val="en-US" w:eastAsia="en-US"/>
        </w:rPr>
        <w:t>Den rättsliga grunden för allmänhetens tillgång till handlingar är numera artikel 15.3 FEUF.</w:t>
      </w:r>
      <w:r>
        <w:rPr/>
        <w:t xml:space="preserve"> Rådet fattar beslut med kvalificerad majoritet. Europaparlamentet har medbeslutanderät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har presenterats i en rådsarbetsgrupp i april 2011. Det finns ännu ingen tidplan för de kommande förhandlingarna. </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3</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9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6237360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533182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tnotstextChar">
    <w:name w:val="Fotnotstext Char"/>
    <w:basedOn w:val="Standardstycketeckensnitt"/>
    <w:qFormat/>
    <w:rPr>
      <w:sz w:val="1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6:00Z</dcterms:created>
  <dc:creator>Frida Göranson</dc:creator>
  <dc:description>KP2004-version.  Ändringarna påverkar enbart användningen inom Riksdagen. 050429 nya departement DTSL.</dc:description>
  <cp:keywords>WORDAPPLIKATION FAKTAPM KP2004</cp:keywords>
  <dc:language>en-US</dc:language>
  <cp:lastModifiedBy>dockonvert</cp:lastModifiedBy>
  <cp:lastPrinted>2011-04-21T08:32:00Z</cp:lastPrinted>
  <dcterms:modified xsi:type="dcterms:W3CDTF">2011-04-21T07:26:00Z</dcterms:modified>
  <cp:revision>3</cp:revision>
  <dc:subject/>
  <dc:title>FPM_201011_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4-20</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205</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8) 22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KOM (2011) 137</vt:lpwstr>
  </property>
  <property fmtid="{D5CDD505-2E9C-101B-9397-08002B2CF9AE}" pid="21" name="GDB3">
    <vt:lpwstr>2007/08:FPM117</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9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Finan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EU:s öppenhetsförordning – nytt ändringsförslag</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4-20</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Konstitutionsutskottet</vt:lpwstr>
  </property>
</Properties>
</file>