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25 april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19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ofia Arkelsten (M) som ledamot i utrike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ino Drummond (M) som suppleant i civi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Leif Lindström (V) som suppleant i justitieutskottet och försvarsutskottet fr.o.m. i dag t.o.m. den 20 maj under Lena Olssons (V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1" w:name="TypUnderrubrik"/>
            <w:bookmarkEnd w:id="1"/>
            <w:r>
              <w:rPr/>
              <w:t xml:space="preserve">Tisdagen den 22 maj 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nterpellationssvar börjar kl. 14.30, inte kl. 13.00 som tidigare meddelat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FördröjdaInterpellationer"/>
            <w:bookmarkEnd w:id="2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26 av Börje Vestlund (S)</w:t>
            </w:r>
          </w:p>
          <w:p>
            <w:pPr>
              <w:pStyle w:val="Normal"/>
              <w:rPr/>
            </w:pPr>
            <w:r>
              <w:rPr/>
              <w:t>Lex Gull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27 av Sven-Erik Bucht (S)</w:t>
            </w:r>
          </w:p>
          <w:p>
            <w:pPr>
              <w:pStyle w:val="Normal"/>
              <w:rPr/>
            </w:pPr>
            <w:r>
              <w:rPr/>
              <w:t>Handläggningen vid miljöpröv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28 av Carina Adolfsson Elgestam (S)</w:t>
            </w:r>
          </w:p>
          <w:p>
            <w:pPr>
              <w:pStyle w:val="Normal"/>
              <w:rPr/>
            </w:pPr>
            <w:r>
              <w:rPr/>
              <w:t>Apoteksservice i glesbyg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End w:id="3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04 Utvärdering av statens upplåning och skuldförvaltning 2007–20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Bordläggning"/>
            <w:bookmarkEnd w:id="4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U17 Hushållningen med mark- och vatten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U18 Ersättningsrä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MP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avgörande"/>
            <w:bookmarkStart w:id="6" w:name="TypRubrik"/>
            <w:bookmarkEnd w:id="5"/>
            <w:bookmarkEnd w:id="6"/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  <w:bookmarkStart w:id="7" w:name="StartText"/>
            <w:bookmarkStart w:id="8" w:name="StartText"/>
            <w:bookmarkEnd w:id="8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U17 Hög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3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U18 Forskning, forskarutbildning och rymd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U19 Stiftelsen Riksbankens Jubileumsfonds verksamhet 20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9" w:name="Start_Ärendenfördebattochavgörande"/>
            <w:bookmarkEnd w:id="9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8 Yrkestrafik och tax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 res. (S,M,MP,FP,C,SD,V,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11 Genomförande av vägarbetstidsdirektivet för egenföretag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MJU14 Naturvård och biologisk mångfal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MJU15 Fiskeri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MJU16 Avfall och kretslop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MP,SD,V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25 april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2:00Z</dcterms:created>
  <dc:creator>eh0524aa</dc:creator>
  <dc:description>v 3.3 stöder Distribution, RiR och Lemur (fpm, kom, protudrag)</dc:description>
  <cp:keywords/>
  <dc:language>en-US</dc:language>
  <cp:lastModifiedBy>eh0524aa</cp:lastModifiedBy>
  <cp:lastPrinted>2012-04-24T16:26:00Z</cp:lastPrinted>
  <dcterms:modified xsi:type="dcterms:W3CDTF">2012-04-24T14:29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04-25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25 april 2012</vt:lpwstr>
  </property>
  <property fmtid="{D5CDD505-2E9C-101B-9397-08002B2CF9AE}" pid="8" name="DocumentDateShort">
    <vt:lpwstr>2012-04-25</vt:lpwstr>
  </property>
  <property fmtid="{D5CDD505-2E9C-101B-9397-08002B2CF9AE}" pid="9" name="DocumentNumber">
    <vt:lpwstr>103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